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t>XII. Národní přehlídka seniorského divadla</w:t>
      </w:r>
    </w:p>
    <w:p>
      <w:pPr>
        <w:pStyle w:val="Heading2"/>
        <w:rPr/>
      </w:pPr>
      <w:r>
        <w:rPr>
          <w:sz w:val="28"/>
          <w:szCs w:val="28"/>
        </w:rPr>
        <w:t xml:space="preserve">Česká Třebová, </w:t>
      </w:r>
      <w:r>
        <w:rPr>
          <w:rFonts w:eastAsia="Times New Roman"/>
          <w:sz w:val="28"/>
          <w:szCs w:val="28"/>
        </w:rPr>
        <w:t>18.‒20. listopadu 2016 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pozi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  <w:t>Přehlídku pořádá</w:t>
      </w:r>
      <w:r>
        <w:rPr>
          <w:b/>
        </w:rPr>
        <w:t xml:space="preserve"> </w:t>
      </w:r>
      <w:r>
        <w:rPr/>
        <w:t xml:space="preserve">Kulturní centrum Česká Třebová s podporou města Česká Třebová a ve spolupráci s NIPOS-ARTAMA Prah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Charakteristika a poslaní přehlídky</w:t>
      </w:r>
    </w:p>
    <w:p>
      <w:pPr>
        <w:pStyle w:val="Normal"/>
        <w:rPr/>
      </w:pPr>
      <w:r>
        <w:rPr/>
        <w:tab/>
        <w:t xml:space="preserve">Národní přehlídka seniorského divadla je koncipována jako bienále, příležitost k setkání, vzájemné inspiraci a předvedení výsledků práce divadelních souborů a skupin (i jednotlivců),  jejichž herecký kolektiv je </w:t>
      </w:r>
      <w:r>
        <w:rPr>
          <w:b/>
        </w:rPr>
        <w:t>nejméně z 50 procent složen z osob starších 60 let</w:t>
      </w:r>
      <w:r>
        <w:rPr/>
        <w:t>. Věkové omezení se vztahuje pouze na účinkující. Netýká se autorů, režisérů, scénografů a dalších odborných funkcí, netýká se ani technických a jiných obslužných pracovníků.</w:t>
      </w:r>
    </w:p>
    <w:p>
      <w:pPr>
        <w:pStyle w:val="Normal"/>
        <w:rPr/>
      </w:pPr>
      <w:r>
        <w:rPr/>
        <w:tab/>
        <w:t>Z přehlídky může lektorský sbor doporučovat inscenace k výběru do programu Jiráskova Hronova, festivalu amatérského divad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II. Podmínky účasti</w:t>
      </w:r>
    </w:p>
    <w:p>
      <w:pPr>
        <w:pStyle w:val="Normal"/>
        <w:ind w:firstLine="708"/>
        <w:rPr/>
      </w:pPr>
      <w:r>
        <w:rPr/>
        <w:t>Přehlídka je otevřena všem divadelním druhům, žánrům, nejrůznějším divadelním postupům, stylům a poetikám, jakož i příbuzným druhům scénického umění. Její otevřenost je žádoucí i z hlediska divácké adresy. Znamená to, že se přehlídky mohou zúčastnit soubory činoherní i loutkářské, soubory s hudebními divadelními žánry, estrádními produkcemi apod. Přihlásit lze i sólová vystoupení, zvláště pak inscenace tzv. divadla jednoho herce. Vítána budou představení určená dospělým i dětem. Minutáž inscenace či vystoupení není limitována.</w:t>
      </w:r>
    </w:p>
    <w:p>
      <w:pPr>
        <w:pStyle w:val="Normal"/>
        <w:rPr/>
      </w:pPr>
      <w:r>
        <w:rPr/>
        <w:tab/>
      </w:r>
      <w:r>
        <w:rPr>
          <w:b/>
        </w:rPr>
        <w:t>Přihlášky k účasti na přehlídce</w:t>
      </w:r>
      <w:r>
        <w:rPr/>
        <w:t xml:space="preserve"> uplatní divadelní kolektivy (jednotlivci) </w:t>
      </w:r>
      <w:r>
        <w:rPr>
          <w:b/>
        </w:rPr>
        <w:t>nejdéle do 20. 5. 2016</w:t>
      </w:r>
      <w:r>
        <w:rPr/>
        <w:t xml:space="preserve"> na tiskopise „Evidenční list souboru – inscenace“, který je k dispozici ke stažení na www.artama.cz v oddílu Činoherní a hudební divadlo. Přihlášky se zasílají k přímému výběru do národní přehlídky na adresu NIPOS-ARTAMA, do rukou PhDr. Milana Strotzera, P.O. BOX 12 / Fügnerovo nám. 5, 120 21 Praha 2. Přihlášky je třeba zaslat dvojmo.</w:t>
      </w:r>
    </w:p>
    <w:p>
      <w:pPr>
        <w:pStyle w:val="Normal"/>
        <w:rPr/>
      </w:pPr>
      <w:r>
        <w:rPr/>
        <w:tab/>
        <w:t xml:space="preserve">Inscenace či vystoupení přihlašuje osoba, která soubor či skupinu (účinkující) zastupuje navenek. Tato osoba zároveň do uzávěrky doručení přihlášek zašle na adresu NIPOS-ARTAMA videozáznam inscenace, aby organizátoři přehlídky měli možnost seznámit se s jednotlivými produkcemi a získali potřebné informace pro stanovení programové skladby přehlídky. Dále k přihlášce připojí slovo o souboru, slovo o autorovi (autorech) hry, osoby a obsazení (s uvedením plných znění jmen a příjmení) včetně informaci o dalších tvůrcích inscenace (režie, scéna, kostýmy, hudba, technická spolupráce atp.) a fotografie z inscenace. </w:t>
      </w:r>
    </w:p>
    <w:p>
      <w:pPr>
        <w:pStyle w:val="Normal"/>
        <w:ind w:firstLine="709"/>
        <w:rPr/>
      </w:pPr>
      <w:r>
        <w:rPr>
          <w:b/>
        </w:rPr>
        <w:t>Povinnou přílohou přihlášky</w:t>
      </w:r>
      <w:r>
        <w:rPr/>
        <w:t xml:space="preserve"> je jmenný seznam účinkujících s uvedením roku jejich narození, sloužící jako doklad o splnění základní podmínky účasti souboru (jednotlivce) na přehlíd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Organizace a průběh, technické vybavení</w:t>
      </w:r>
    </w:p>
    <w:p>
      <w:pPr>
        <w:pStyle w:val="Normal"/>
        <w:ind w:firstLine="708"/>
        <w:rPr/>
      </w:pPr>
      <w:r>
        <w:rPr/>
        <w:t>V rámci přehlídky se uskuteční společné diskuze k inscenacím a vystoupením. Tato diskuzní setkání by měla mít především společenský charakter, jako ostatně celý přehlídkový program.</w:t>
      </w:r>
    </w:p>
    <w:p>
      <w:pPr>
        <w:pStyle w:val="Normal"/>
        <w:ind w:firstLine="708"/>
        <w:rPr/>
      </w:pPr>
      <w:r>
        <w:rPr>
          <w:b/>
        </w:rPr>
        <w:t>Podmínky pobytu souborů a skupin (jednotlivců)</w:t>
      </w:r>
      <w:r>
        <w:rPr/>
        <w:t xml:space="preserve"> na přehlídce budou vymezeny smlouvami o vystoupení, uzavřenými mezi Kulturním centrem Česká Třebová, hlavním pořadatelem přehlídky, a osobou zastupující divadelní kolektiv. Umožní-li to ekonomické podmínky, pořadatelé budou divadelním kolektivům hradit náklady na dopravu a jejich ubytování. Členům hrajících souborů a skupin umožní bezplatný vstup na všechna představení. Organizátoři budou mít snahu umožnit účast hrajících kolektivů po celou dobu konání přehlídky. V jejich účasti spatřují jednu ze základních podmínek její smysluplnost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Technické vybavení hracích prostor v České Třebové: </w:t>
      </w:r>
      <w:r>
        <w:rPr/>
        <w:t>Kulturní centrum má dvě budovy vzdálené od sebe cca. 5 minut chůze. V hlavní budově na Nádražní ulici je velký a malý sál. Malá scéna je na ulici Sadová. Vybavení všech hracích prostor lze kombinovat. Kulturní centrum disponuje několika promítacími plátny a projektory, projekce možná na všech sále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elký sál: </w:t>
      </w:r>
      <w:r>
        <w:rPr/>
        <w:t xml:space="preserve">Kukátkové jeviště; šířka v portálu 8,5 m, hloubka jeviště 8,5 m + 2 m forbína, výška v portálu 5,5 m; výška vlastního jeviště 12 m; 10 ručních tahů.  Propadlem ani točnou není jeviště vybaveno. </w:t>
      </w:r>
      <w:r>
        <w:rPr>
          <w:b/>
        </w:rPr>
        <w:t>Osvětlení:</w:t>
      </w:r>
      <w:r>
        <w:rPr/>
        <w:t xml:space="preserve"> 48 osazených reflektorů samostatně ovládaných z osvětlovacího pultu Major Nova lighting, výkonové jednotky 12 kanálů 4x 2kW. </w:t>
      </w:r>
      <w:r>
        <w:rPr>
          <w:b/>
        </w:rPr>
        <w:t>Zvuk:</w:t>
      </w:r>
      <w:r>
        <w:rPr/>
        <w:t xml:space="preserve"> Mixpult Yamaha 01v96i, 2x Yamaha DXR15, 2x Yamaha DXS15, CD a MD přehrávač Technics 2x s Autocue. </w:t>
      </w:r>
      <w:r>
        <w:rPr>
          <w:b/>
        </w:rPr>
        <w:t>Zázemí pro herce:</w:t>
      </w:r>
      <w:r>
        <w:rPr/>
        <w:t xml:space="preserve"> 4 samostatné šatny ‒ dvě v patře jeviště, dvě o patro výše (společné pro velký i malý sál!); přípravná šatna hned vedle jeviště.</w:t>
      </w:r>
    </w:p>
    <w:p>
      <w:pPr>
        <w:pStyle w:val="Normal"/>
        <w:rPr/>
      </w:pPr>
      <w:r>
        <w:rPr>
          <w:b/>
        </w:rPr>
        <w:t>Hlediště</w:t>
      </w:r>
      <w:r>
        <w:rPr/>
        <w:t xml:space="preserve"> pro 284 diváků s elevací o rozměru 13 m šířka, 16,3m hloubka, 5 m výška. Hlediště nelze použít jako hrací prostor pro jiné než kukátkové uspořá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alý sál: </w:t>
      </w:r>
      <w:r>
        <w:rPr/>
        <w:t xml:space="preserve">Kukátkové jeviště; šířka v portálu 6 m, hloubka jeviště 6,5 m, výška v portálu 3 m; výška vlastního jeviště 5 m; bez tahů. Propadlem ani točnou není jeviště vybaveno. </w:t>
      </w:r>
      <w:r>
        <w:rPr>
          <w:b/>
        </w:rPr>
        <w:t>Osvětlení:</w:t>
      </w:r>
      <w:r>
        <w:rPr/>
        <w:t xml:space="preserve"> 12 reflektorů samostatně ovládaných z osvětlovacího pultu Minor Nova lighting, výkonové jednotky 6 kanálů 2x 1kW. </w:t>
      </w:r>
      <w:r>
        <w:rPr>
          <w:b/>
        </w:rPr>
        <w:t>Zvuk:</w:t>
      </w:r>
      <w:r>
        <w:rPr/>
        <w:t xml:space="preserve"> Mixpult Behringer, 2x HK AUDIO F.A.S.T., CD a MD přehrávač Technics 2x s Autocue. </w:t>
      </w:r>
      <w:r>
        <w:rPr>
          <w:b/>
        </w:rPr>
        <w:t>Zázemí pro herce:</w:t>
      </w:r>
      <w:r>
        <w:rPr/>
        <w:t xml:space="preserve"> 4 samostatné šatny ‒ dvě v patře jeviště, dvě o patro výše (společné pro velký i malý sál!), přípravná šatna hned vedle jeviště. </w:t>
      </w:r>
    </w:p>
    <w:p>
      <w:pPr>
        <w:pStyle w:val="Normal"/>
        <w:rPr/>
      </w:pPr>
      <w:r>
        <w:rPr>
          <w:b/>
        </w:rPr>
        <w:t>Hlediště</w:t>
      </w:r>
      <w:r>
        <w:rPr/>
        <w:t xml:space="preserve"> pro 150 diváků bez elevace 10,2 m šířka, 10 m hloubka, 5 m výška. Lze využít jako hrací pros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alá scéna: </w:t>
      </w:r>
      <w:r>
        <w:rPr/>
        <w:t xml:space="preserve">Kukátkové jeviště; šířka v portálu 7,6 m, hloubka jeviště 6 m + 2 m forbína, výška v portálu 3 m; výška vlastního jeviště 5 m; 5 ručních tahů. Hydraulickým propadlem je jeviště vybaveno, točnou nikoli. </w:t>
      </w:r>
      <w:r>
        <w:rPr>
          <w:b/>
        </w:rPr>
        <w:t>Osvětlení:</w:t>
      </w:r>
      <w:r>
        <w:rPr/>
        <w:t xml:space="preserve"> 24 reflektorů samostatně ovládaných z osvětlovacího pultu Major Nova lighting, výkonové jednotky 36 kanálů 1kW, LED PAR RGB 4x, inteligentní otočné hlavy 2x. </w:t>
      </w:r>
      <w:r>
        <w:rPr>
          <w:b/>
        </w:rPr>
        <w:t>Zvuk:</w:t>
      </w:r>
      <w:r>
        <w:rPr/>
        <w:t xml:space="preserve"> Mixpult Yamaha 10 kanálů, 4x HK AUDIO 12“ + 1 + sub HK Audio 15“, CD a MD přehrávač Technics 2x s Autocue. </w:t>
      </w:r>
      <w:r>
        <w:rPr>
          <w:b/>
        </w:rPr>
        <w:t>Zázemí pro herce:</w:t>
      </w:r>
      <w:r>
        <w:rPr/>
        <w:t xml:space="preserve"> 2 samostatné šatny o patro výše. </w:t>
      </w:r>
      <w:r>
        <w:rPr>
          <w:b/>
        </w:rPr>
        <w:t>Hlediště</w:t>
      </w:r>
      <w:r>
        <w:rPr/>
        <w:t xml:space="preserve"> pro 192 diváků s elevací o rozměru 9,9 m šířka, 12 m hloubka, 6 m výška. Hlediště nelze použít jako hrací prostor pro jiné než kukátkové uspořádání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V. Hodnocení a výběr </w:t>
      </w:r>
    </w:p>
    <w:p>
      <w:pPr>
        <w:pStyle w:val="Normal"/>
        <w:ind w:firstLine="708"/>
        <w:rPr/>
      </w:pPr>
      <w:r>
        <w:rPr>
          <w:b/>
        </w:rPr>
        <w:t>Rozhodnutím o přijetí přihlášených inscenací do programu přehlídky</w:t>
      </w:r>
      <w:r>
        <w:rPr/>
        <w:t xml:space="preserve"> je pověřena</w:t>
      </w:r>
      <w:r>
        <w:rPr>
          <w:b/>
        </w:rPr>
        <w:t xml:space="preserve"> </w:t>
      </w:r>
      <w:r>
        <w:rPr/>
        <w:t>programová rada složená z členů odborné rady NIPOS pro amatérské činoherní divadlo, zástupce NIPOS-ARTAMA a zástupce Kulturního centra Česká Třebová. Jednání rady proběhne 9. června 2016. Programovou skladbu přehlídky stanoví pověřený odborný pracovník NIPOS-ARTAM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. Závěrečné ustanovení</w:t>
      </w:r>
    </w:p>
    <w:p>
      <w:pPr>
        <w:pStyle w:val="Normal"/>
        <w:ind w:firstLine="708"/>
        <w:rPr/>
      </w:pPr>
      <w:r>
        <w:rPr/>
        <w:t>V případě ekonomických potíží může být program přehlídky omezen nebo může být přehlídka odvolá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 w:val="20"/>
        </w:rPr>
        <w:t>Zpracoval Milan Strotzer</w:t>
      </w:r>
    </w:p>
    <w:p>
      <w:pPr>
        <w:pStyle w:val="Normal"/>
        <w:rPr>
          <w:szCs w:val="24"/>
        </w:rPr>
      </w:pPr>
      <w:r>
        <w:rPr>
          <w:sz w:val="20"/>
        </w:rPr>
        <w:t>NIPOS-ARTAMA Praha, listopad 2015</w:t>
      </w:r>
    </w:p>
    <w:p>
      <w:pPr>
        <w:pStyle w:val="Normal"/>
        <w:rPr>
          <w:rFonts w:ascii="Myriad Pro;Arial" w:hAnsi="Myriad Pro;Arial" w:cs="Myriad Pro;Arial"/>
          <w:szCs w:val="24"/>
        </w:rPr>
      </w:pPr>
      <w:r>
        <w:rPr>
          <w:rFonts w:cs="Myriad Pro;Arial" w:ascii="Myriad Pro;Arial" w:hAnsi="Myriad Pro;Arial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true"/>
      <w:textAlignment w:val="auto"/>
      <w:outlineLvl w:val="1"/>
    </w:pPr>
    <w:rPr>
      <w:rFonts w:eastAsia="Calibri"/>
      <w:b/>
      <w:bCs/>
      <w:szCs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rFonts w:eastAsia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1:39:00Z</dcterms:created>
  <dc:creator>ARTAMA</dc:creator>
  <dc:description/>
  <cp:keywords/>
  <dc:language>en-US</dc:language>
  <cp:lastModifiedBy>mstrotzer</cp:lastModifiedBy>
  <cp:lastPrinted>2011-11-22T10:07:00Z</cp:lastPrinted>
  <dcterms:modified xsi:type="dcterms:W3CDTF">2015-11-25T10:33:00Z</dcterms:modified>
  <cp:revision>11</cp:revision>
  <dc:subject/>
  <dc:title>V</dc:title>
</cp:coreProperties>
</file>