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ORLD ASSOCIATION FOR SYMPHONIC BANDS AND ENSEMBLES 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větová asociace dechových symfonických orchestrů a souborů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onference WASBE </w:t>
      </w:r>
      <w:r>
        <w:rPr>
          <w:rFonts w:cs="Times New Roman" w:ascii="Times New Roman" w:hAnsi="Times New Roman"/>
          <w:b/>
          <w:i/>
          <w:sz w:val="28"/>
          <w:szCs w:val="28"/>
        </w:rPr>
        <w:t>„K poctě Václava Nelhýbla (1919 – 1996), Julia Fučíka (1872 – 1916) a u příležitosti 700 let od narození císaře Karla IV.“</w:t>
      </w:r>
    </w:p>
    <w:p>
      <w:pPr>
        <w:pStyle w:val="Bezmezer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aha,  8. – 11. července 2016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ww.wasbeprague.com</w:t>
      </w:r>
    </w:p>
    <w:p>
      <w:pPr>
        <w:pStyle w:val="Bezmezer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Bezmezer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edinečná prezentace České republiky a Prahy na mezinárodním fóru</w:t>
      </w:r>
    </w:p>
    <w:p>
      <w:pPr>
        <w:pStyle w:val="Bezmezer"/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vázání na tradici světového fenoménu – české koncertní dechové hudby</w:t>
      </w:r>
    </w:p>
    <w:p>
      <w:pPr>
        <w:pStyle w:val="Bezmezer"/>
        <w:spacing w:lineRule="auto" w:line="3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dpora mladé generace / Národní dechový symfonický orchestr České republiky</w:t>
      </w:r>
    </w:p>
    <w:p>
      <w:pPr>
        <w:pStyle w:val="Bezmezer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ora neprofesionálního umění / velké dechové orchestry ZUŠ a konzervatoří</w:t>
      </w:r>
    </w:p>
    <w:p>
      <w:pPr>
        <w:pStyle w:val="Bezmezer"/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 domácích a 7 zahraničních renomovaných orchestrů</w:t>
      </w:r>
    </w:p>
    <w:p>
      <w:pPr>
        <w:pStyle w:val="Bezmezer"/>
        <w:spacing w:lineRule="auto" w:line="3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000 účastníků, 4.000 delegátů a hostů konference WASB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≈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WASBE je jediná světová organizace, která sdružuje profesionální i amatérské tvůrce a interprety dechové symfonické hudby a má tak enormní vliv na prosazování národních kulturních tradic. Záměr WASBE uspořádat v Praze mezinárodní konferenci „K poctě Václava Nelhýbla“ vychází z bohatství a dlouhodobé historie české hudby, jejíž důstojné postavení ve světě spočívá na vlivu takových skladatelů jako Antonín Dvořák, Leoš Janáček, Bohuslav Martinů a Julius Fučík přes lidovou tvorbu Františka Kmocha až po moderní tvůrce Václava Nelhýbla a Karla Husu. Husova </w:t>
      </w:r>
      <w:r>
        <w:rPr>
          <w:rFonts w:cs="Times New Roman" w:ascii="Times New Roman" w:hAnsi="Times New Roman"/>
          <w:i/>
          <w:sz w:val="24"/>
          <w:szCs w:val="24"/>
        </w:rPr>
        <w:t>Hudba pro Prahu 1968</w:t>
      </w:r>
      <w:r>
        <w:rPr>
          <w:rFonts w:cs="Times New Roman" w:ascii="Times New Roman" w:hAnsi="Times New Roman"/>
          <w:sz w:val="24"/>
          <w:szCs w:val="24"/>
        </w:rPr>
        <w:t xml:space="preserve"> je ve světě nejhranější moderní symfonickou skladbou vůbec (přes 15000 repríz) a její označení </w:t>
      </w:r>
      <w:r>
        <w:rPr>
          <w:rFonts w:cs="Times New Roman" w:ascii="Times New Roman" w:hAnsi="Times New Roman"/>
          <w:i/>
          <w:sz w:val="24"/>
          <w:szCs w:val="24"/>
        </w:rPr>
        <w:t>PRAGUE</w:t>
      </w:r>
      <w:r>
        <w:rPr>
          <w:rFonts w:cs="Times New Roman" w:ascii="Times New Roman" w:hAnsi="Times New Roman"/>
          <w:sz w:val="24"/>
          <w:szCs w:val="24"/>
        </w:rPr>
        <w:t xml:space="preserve"> dělá Praze a České republice ve světě to nejlepší renomé.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Veškeré náklady spojené s pobytem v Praze si účastníci a hosté konference WASBE  hradí sami. Orchestry, sólisté i dirigenti vystupují bez nároku na honorář. Základním úkolem místních pořadatelů je zabezpečit pronájem koncertních sálů a hudebních nástrojů a zajistit dostatečnou propagaci a medializaci akce. K tomu potřebují podporu nejvyšších státních a místních institucí.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koncertů a dalších částí konference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8. a 10. 7. </w:t>
        <w:tab/>
        <w:t>Dvořákova síň Rudolfina</w:t>
        <w:tab/>
        <w:tab/>
        <w:t>2 koncertní večery  (5 zahr. orchestrů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7. </w:t>
        <w:tab/>
        <w:tab/>
        <w:t>Španělský sál Pražského hradu</w:t>
        <w:tab/>
        <w:t>1 koncert</w:t>
        <w:tab/>
        <w:t>(HHS a PČR)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11. 7. </w:t>
        <w:tab/>
        <w:tab/>
        <w:t>Smetanova síň Obecního domu</w:t>
        <w:tab/>
        <w:t>1 koncert</w:t>
        <w:tab/>
        <w:t>(ÚH AČR, Holandsko)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9. – 11. 7. </w:t>
        <w:tab/>
        <w:t>Senát/Kongresový sál ČNB</w:t>
        <w:tab/>
        <w:tab/>
        <w:t>3 koncertní matiné</w:t>
        <w:tab/>
        <w:t>(až 18 orchestrů)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9. – 11. 7. </w:t>
        <w:tab/>
        <w:t>Hotel Olšanka, Praha 3</w:t>
        <w:tab/>
        <w:tab/>
        <w:t>přednášky, workshopy, dirigentské kurz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-10. 7.</w:t>
        <w:tab/>
        <w:t>Kutná Hora, zahrada galerie</w:t>
        <w:tab/>
        <w:tab/>
        <w:t>koncertní matiné</w:t>
        <w:tab/>
        <w:t>(6 orchestrů)</w:t>
      </w:r>
    </w:p>
    <w:p>
      <w:pPr>
        <w:pStyle w:val="Bezmez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části konferenc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Výstavy hudebnin a hudebních nástrojů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≈</w:t>
      </w:r>
    </w:p>
    <w:p>
      <w:pPr>
        <w:pStyle w:val="Bezmezer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Konferenci již udělili záštitu následující představitele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oš ZEMAN</w:t>
        <w:tab/>
        <w:tab/>
        <w:t>prezident České republiky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huslav SOBOTKA</w:t>
        <w:tab/>
        <w:tab/>
        <w:t>předseda vlády České republiky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ilan ŠTĚCH</w:t>
        <w:tab/>
        <w:tab/>
        <w:tab/>
        <w:t>předseda Senátu Parlamentu České republiky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HAMÁČEK</w:t>
        <w:tab/>
        <w:tab/>
        <w:t>předseda Poslanecké sněmovny Parlamentu České republiky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j BABIŠ</w:t>
        <w:tab/>
        <w:tab/>
        <w:t>ministr financí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 HERMAN</w:t>
        <w:tab/>
        <w:tab/>
        <w:t>ministr kultury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řina VALACHOVÁ</w:t>
        <w:tab/>
        <w:t>ministryně školství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 JUREČKA</w:t>
        <w:tab/>
        <w:tab/>
        <w:t>ministr zemědělství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a ŠLECHTOVÁ</w:t>
        <w:tab/>
        <w:tab/>
        <w:t>ministryně pro místní rozvoj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ubomír ZAORÁLEK</w:t>
        <w:tab/>
        <w:t>ministr zahraničních věcí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driana KRNÁČOVÁ</w:t>
        <w:tab/>
        <w:t>primátorka hlavního města Prahy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iloš PETERA</w:t>
        <w:tab/>
        <w:tab/>
        <w:t>hejtman Středočeského kraj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řich LOMECKÝ</w:t>
        <w:tab/>
        <w:tab/>
        <w:t>starosta Městské části Praha 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agac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Česká televize / Český rozhlas / </w:t>
      </w:r>
      <w:r>
        <w:rPr>
          <w:rFonts w:cs="Times New Roman" w:ascii="Times New Roman" w:hAnsi="Times New Roman"/>
          <w:i/>
          <w:sz w:val="24"/>
          <w:szCs w:val="24"/>
        </w:rPr>
        <w:t>Hudební rozhledy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</w:rPr>
        <w:t>Naše muz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Webové stránky</w:t>
      </w:r>
    </w:p>
    <w:p>
      <w:pPr>
        <w:pStyle w:val="Bezmezer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≈</w:t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lašovatel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World Association for Symphonic Bands and Ensembles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Pořadatelé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The Prague Concert Company / NIPOS – Artama Praha </w:t>
      </w:r>
    </w:p>
    <w:p>
      <w:pPr>
        <w:pStyle w:val="Bezmezer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az hudebníků ČR / Hlavatý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&amp; </w:t>
      </w:r>
      <w:r>
        <w:rPr>
          <w:rFonts w:cs="Times New Roman" w:ascii="Times New Roman" w:hAnsi="Times New Roman"/>
          <w:sz w:val="24"/>
          <w:szCs w:val="24"/>
        </w:rPr>
        <w:t>Partners Consulting Group</w:t>
      </w:r>
    </w:p>
    <w:p>
      <w:pPr>
        <w:pStyle w:val="Bezmezer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lupořadatelé</w:t>
      </w:r>
      <w:r>
        <w:rPr>
          <w:rFonts w:cs="Times New Roman" w:ascii="Times New Roman" w:hAnsi="Times New Roman"/>
          <w:sz w:val="24"/>
          <w:szCs w:val="24"/>
        </w:rPr>
        <w:tab/>
        <w:t xml:space="preserve">Hudba Hradní stráže a Policie ČR / Ústřední hudba Armády ČR Společnost dechové hudby AHUV /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≈</w:t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pravný výbor Konference WASBE v Praze 2016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el Bělohoubek – předseda Společnosti dechové hudby AHUV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lk. Dr. Václav Blahunek – ředitel a šéfdirigent Hudby Hradní stráže a Policie ČR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glas Bostock – dirigent švýcarského orchestru Aargau Symphony Orchestra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A. Viktor Dekoj – hudební manažer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Pavlína Čermáková - vedoucí ARTAMA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gr. Lenka Lázňovská - ředitelka NIPOS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clav Hlaváček – NIPOS - ARTAMA, vedoucí sekce dechové hudby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Lenka Hlavatá, MBA – managing partner HPCG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Petr Hlavatý – partner HPCG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jr. Mgr. Pavel Pelán – manažer Hudby Hradní stráže a Policie ČR 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řina Rybáčková – Festival Americké jaro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hDr. Josef Šebesta, Ph.D. – dramaturg, muzikolog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lk. Jaroslav Šíp – velitel a hlavní dirigent Ústřední hudby Armády ČR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Špalek – sales manager The Prague Concert Co.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John Tragellas – ředitel The Prague Concert Co.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oslav Zelenka – předseda Svazu hudebníků Č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61" w:footer="708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8470</wp:posOffset>
              </wp:positionH>
              <wp:positionV relativeFrom="paragraph">
                <wp:posOffset>-691515</wp:posOffset>
              </wp:positionV>
              <wp:extent cx="4700270" cy="866775"/>
              <wp:effectExtent l="0" t="0" r="0" b="12382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00160" cy="866880"/>
                        <a:chOff x="0" y="0"/>
                        <a:chExt cx="4700160" cy="866880"/>
                      </a:xfrm>
                    </wpg:grpSpPr>
                    <pic:pic xmlns:pic="http://schemas.openxmlformats.org/drawingml/2006/picture">
                      <pic:nvPicPr>
                        <pic:cNvPr id="2" name="NIPOS_logo_s_textem_bez_linky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24560"/>
                          <a:ext cx="1287720" cy="66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logo Concert Prague-0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83440" y="426600"/>
                          <a:ext cx="201672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1747440" y="0"/>
                          <a:ext cx="671040" cy="866880"/>
                        </a:xfrm>
                      </wpg:grpSpPr>
                      <pic:pic xmlns:pic="http://schemas.openxmlformats.org/drawingml/2006/picture">
                        <pic:nvPicPr>
                          <pic:cNvPr id="4" name="SHČR_logo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320" y="0"/>
                            <a:ext cx="57096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7440"/>
                            <a:ext cx="6710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SVAZ HUDEBNÍK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ČESKÉ REPUBLIK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6.1pt;margin-top:-54.45pt;width:370.05pt;height:68.25pt" coordorigin="-722,-1089" coordsize="7401,1365">
              <v:shape id="shape_0" ID="NIPOS_logo_s_textem_bez_linky" stroked="f" o:allowincell="f" style="position:absolute;left:-722;top:-893;width:2027;height:10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logo Concert Prague-01" stroked="f" o:allowincell="f" style="position:absolute;left:3504;top:-417;width:3175;height:57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2030;top:-1089;width:1057;height:1365">
                <v:shape id="shape_0" ID="SHČR_logo" stroked="f" o:allowincell="f" style="position:absolute;left:2051;top:-1089;width:898;height:10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0;top:-38;width:1056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SVAZ HUDEBNÍK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ČESKÉ REPUBLI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61535</wp:posOffset>
          </wp:positionH>
          <wp:positionV relativeFrom="paragraph">
            <wp:posOffset>-463550</wp:posOffset>
          </wp:positionV>
          <wp:extent cx="1722120" cy="56451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4010</wp:posOffset>
              </wp:positionH>
              <wp:positionV relativeFrom="paragraph">
                <wp:posOffset>-273685</wp:posOffset>
              </wp:positionV>
              <wp:extent cx="6416675" cy="14433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6640" cy="1443240"/>
                        <a:chOff x="0" y="0"/>
                        <a:chExt cx="6416640" cy="1443240"/>
                      </a:xfrm>
                    </wpg:grpSpPr>
                    <pic:pic xmlns:pic="http://schemas.openxmlformats.org/drawingml/2006/picture">
                      <pic:nvPicPr>
                        <pic:cNvPr id="0" name="logo_WASBE_PRAGUE_2016_zakladni_varianta_CMYK-0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63360"/>
                          <a:ext cx="3179520" cy="110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WASBE_official_log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69600" y="0"/>
                          <a:ext cx="2147040" cy="144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6.3pt;margin-top:-21.55pt;width:505.25pt;height:113.65pt" coordorigin="-526,-431" coordsize="10105,22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_WASBE_PRAGUE_2016_zakladni_varianta_CMYK-01" stroked="f" o:allowincell="f" style="position:absolute;left:-526;top:-331;width:5006;height:173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WASBE_official_logo" stroked="f" o:allowincell="f" style="position:absolute;left:6198;top:-431;width:3380;height:227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1">
    <w:name w:val="A1"/>
    <w:qFormat/>
    <w:rPr>
      <w:rFonts w:cs="Myriad Pro;Myriad Pro"/>
      <w:b/>
      <w:bCs/>
      <w:color w:val="92805B"/>
      <w:sz w:val="60"/>
      <w:szCs w:val="60"/>
    </w:rPr>
  </w:style>
  <w:style w:type="character" w:styleId="A2">
    <w:name w:val="A2"/>
    <w:qFormat/>
    <w:rPr>
      <w:rFonts w:cs="Myriad Pro;Myriad Pro"/>
      <w:color w:val="ED1B23"/>
      <w:sz w:val="22"/>
      <w:szCs w:val="22"/>
    </w:rPr>
  </w:style>
  <w:style w:type="character" w:styleId="InternetLink">
    <w:name w:val="Hyperlink"/>
    <w:rPr>
      <w:color w:val="460000"/>
      <w:u w:val="single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Myriad Pro;Myriad Pro" w:hAnsi="Myriad Pro;Myriad Pro" w:eastAsia="Calibri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Myriad Pro;Myriad Pro" w:hAnsi="Myriad Pro;Myriad Pro" w:eastAsia="Calibri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9:36:00Z</dcterms:created>
  <dc:creator>Blahunek</dc:creator>
  <dc:description/>
  <cp:keywords/>
  <dc:language>en-US</dc:language>
  <cp:lastModifiedBy>Václav Blahunek</cp:lastModifiedBy>
  <dcterms:modified xsi:type="dcterms:W3CDTF">2016-05-30T19:45:00Z</dcterms:modified>
  <cp:revision>3</cp:revision>
  <dc:subject/>
  <dc:title/>
</cp:coreProperties>
</file>