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71500" cy="567055"/>
            <wp:effectExtent l="0" t="0" r="0" b="0"/>
            <wp:wrapTight wrapText="bothSides">
              <wp:wrapPolygon edited="0">
                <wp:start x="-265" y="0"/>
                <wp:lineTo x="-265" y="21326"/>
                <wp:lineTo x="21599" y="21326"/>
                <wp:lineTo x="21599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PID;Trebuchet MS" w:ascii="AlfaPID;Trebuchet MS" w:hAnsi="AlfaPID;Trebuchet MS"/>
          <w:sz w:val="64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64"/>
          <w:rFonts w:cs="AlfaPID;Trebuchet MS" w:ascii="AlfaPID;Trebuchet MS" w:hAnsi="AlfaPID;Trebuchet MS"/>
        </w:rPr>
        <w:instrText xml:space="preserve"> FORMTEXT </w:instrText>
      </w:r>
      <w:r>
        <w:rPr>
          <w:rFonts w:cs="AlfaPID;Trebuchet MS" w:ascii="AlfaPID;Trebuchet MS" w:hAnsi="AlfaPID;Trebuchet MS"/>
          <w:sz w:val="64"/>
        </w:rPr>
      </w:r>
      <w:r>
        <w:rPr>
          <w:sz w:val="64"/>
          <w:rFonts w:cs="AlfaPID;Trebuchet MS" w:ascii="AlfaPID;Trebuchet MS" w:hAnsi="AlfaPID;Trebuchet MS"/>
        </w:rPr>
        <w:fldChar w:fldCharType="separate"/>
      </w:r>
      <w:r>
        <w:rPr>
          <w:rFonts w:cs="AlfaPID;Trebuchet MS" w:ascii="AlfaPID;Trebuchet MS" w:hAnsi="AlfaPID;Trebuchet MS"/>
          <w:sz w:val="64"/>
        </w:rPr>
        <w:t>MKCRX0023T0M</w:t>
      </w:r>
      <w:r>
        <w:rPr>
          <w:rFonts w:cs="AlfaPID;Trebuchet MS" w:ascii="AlfaPID;Trebuchet MS" w:hAnsi="AlfaPID;Trebuchet MS"/>
          <w:sz w:val="64"/>
        </w:rPr>
      </w:r>
      <w:r>
        <w:rPr>
          <w:sz w:val="64"/>
          <w:rFonts w:cs="AlfaPID;Trebuchet MS" w:ascii="AlfaPID;Trebuchet MS" w:hAnsi="AlfaPID;Trebuchet MS"/>
        </w:rPr>
        <w:fldChar w:fldCharType="end"/>
      </w:r>
      <w:r>
        <w:rPr>
          <w:rFonts w:cs="AlfaPID;Trebuchet MS" w:ascii="AlfaPID;Trebuchet MS" w:hAnsi="AlfaPID;Trebuchet MS"/>
          <w:sz w:val="64"/>
        </w:rPr>
        <w:t>*</w:t>
      </w:r>
      <w:r>
        <w:rPr>
          <w:rFonts w:cs="Arial" w:ascii="Arial" w:hAnsi="Arial"/>
          <w:sz w:val="64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isterstvo kultu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Maltézské náměstí 471/1</w:t>
        <w:tab/>
        <w:tab/>
        <w:tab/>
        <w:tab/>
        <w:tab/>
        <w:tab/>
        <w:tab/>
        <w:t>Telefon: 257 085 111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  <w:szCs w:val="20"/>
        </w:rPr>
        <w:t>118 11 Praha 1</w:t>
        <w:tab/>
        <w:tab/>
        <w:tab/>
        <w:tab/>
        <w:tab/>
        <w:tab/>
        <w:tab/>
        <w:tab/>
        <w:t>Fax: 224 318 155</w:t>
        <w:tab/>
        <w:tab/>
        <w:tab/>
        <w:tab/>
        <w:tab/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  <w:sz w:val="20"/>
            <w:szCs w:val="20"/>
          </w:rPr>
          <w:t>epodatelna@mkcr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stvo kultur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hlašuje výběrové dotační řízení v progra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ora pro památky UNES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Ministerstvo ku1tury vyhlašuje výběrové řízení o poskytnutí dotace v rámci programu Podpora pro památky UNES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i o dotace jsou přijímány v termínu od 1. 12. 2010 do 15. 1. 201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Žádost lze podat jako doporučenou zásilku na adresu: Ministerstvo kultury, odbor památkové péče, oddělení ochrany kulturních památek, Maltézské náměstí 1, 118 01 Praha 1 nebo osobním doručením                   v pracovních dnech na podatelnu ministerstva, a to do posledního dne lhůty do 16:00 hodin. V případně poštovní zásilky rozhoduje datum poštovního razít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Podmínky pro získání dotace naleznete v Zásadách pro užití neinvestičních prostředků z rozpočtu Ministerstva kultury stanovených pro program Podpora pro památky UNESCO. Součástí Zásad je i formulář Žádosti o poskytnutí dotace z programu Podpora pro památky UNESCO, včetně povinných příloh. Zásady i formulář žádosti jsou zveřejněny na internetových stránkách Ministerstva kultury, v sekci Granty a dotace, www.mkcr.c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Hlavním cílem programu Podpora pro památky UNESCO je dostát závazkům, které České republice vyplývají z přijetí Úmluvy o ochraně světového kulturního a přírodního dědictví. Smyslem programu je především podpora rozvoje památek zapsaných na Seznam světového dědictví, které se nacházejí na území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tace budou poskytovány na projekty, které naplní některou z níže uvedených priori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iorita </w:t>
        <w:tab/>
        <w:tab/>
        <w:t>Management plan (zpracování nebo aktualizace existujícíh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.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iorita </w:t>
        <w:tab/>
        <w:tab/>
        <w:t>Vědecko-výzkumné projekty vztahující se k památkám, pro něž je Program</w:t>
      </w:r>
    </w:p>
    <w:p>
      <w:pPr>
        <w:pStyle w:val="Normal"/>
        <w:jc w:val="both"/>
        <w:rPr/>
      </w:pPr>
      <w:r>
        <w:rPr>
          <w:sz w:val="20"/>
          <w:szCs w:val="20"/>
        </w:rPr>
        <w:t>č. 2</w:t>
        <w:tab/>
        <w:tab/>
        <w:t>určen a prohlubující poznání o jejich historii a hodnotách směřujících ke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kvalitní péči o ně (např. archivní výzkum, stavebně historické průzkumy, odborné expertiz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iorita </w:t>
        <w:tab/>
        <w:tab/>
        <w:t xml:space="preserve">Prezentace, propagace a edukace památek, na které je Program zaměře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. 3 </w:t>
        <w:tab/>
        <w:tab/>
        <w:t>(např. označení památek a související základní informace; konference,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semináře a workshopy tematicky spojené s prezentací, péčí či přípravou nominace; publikační projekty zaměřená na různé cílové skupiny návštěvníků památek a osvětově výchovné projekty týkající se těchto památek, zvláště pak na odborné monografické publikac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právněným žadatelem o dotaci je fyzická či právnická osoba, které lze poskytnout dotaci podle § 7 odst. 1 písm. d), e), f), g), j) a 1) zákona č. 218/2000 Sb., o rozpočtových pravidlech a o změně některých souvisejících zákonů (rozpočtová pravidla), v 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 České republice jsou k datu vyhlášení této výzvy na Seznamu světového dědictví tyto statky: Historické jádro Prahy a Průhonický park, Historické jádro Českého Krumlova, Historické jádro Telče, Poutní kostel svatého Jana Nepomuckého na Zelené hoře u Žďáru nad Sázavou, Kutná Hora: Historické jádro města s kostelem svaté Barbory a katedrála Panny Marie v Sedlci, Kulturní krajina Lednicko-Valticko, Vesnická památková rezervace Holašovice, Zahrady se zámkem v Kroměříži, Zámek v Litomyšli, Sloup Nejsvětější Trojice v Olomouci, Vila Tugendhat v Brně, Židovská čtvrt‘ a bazilika svatého Prokopa v Třebíči.</w:t>
      </w:r>
    </w:p>
    <w:p>
      <w:pPr>
        <w:pStyle w:val="Normal"/>
        <w:ind w:firstLine="708"/>
        <w:jc w:val="both"/>
        <w:rPr/>
      </w:pPr>
      <w:r>
        <w:rPr/>
        <w:t>Veškeré informace o programu a konzultace k podávání žádostí poskytuje odbor památkové péče, oddělení ochrany kulturních památek, Ministerstvo kultury, Maltézské nám. 1, 118 01 Praha 1. Kontaktní osoba: Mgr. Pavel Hlubuč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faPID">
    <w:altName w:val="Trebuchet MS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podatelna@mkcr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55:00Z</dcterms:created>
  <dc:creator>Administrator</dc:creator>
  <dc:description/>
  <cp:keywords/>
  <dc:language>en-US</dc:language>
  <cp:lastModifiedBy>Ludmila Kučerová</cp:lastModifiedBy>
  <dcterms:modified xsi:type="dcterms:W3CDTF">2010-12-23T06:55:00Z</dcterms:modified>
  <cp:revision>2</cp:revision>
  <dc:subject/>
  <dc:title>*MKCRX0023T0M* </dc:title>
</cp:coreProperties>
</file>