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sz w:val="36"/>
          <w:szCs w:val="36"/>
        </w:rPr>
        <w:t>Výsledky IX. ročníku Národní soutěže muzeí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36"/>
          <w:szCs w:val="36"/>
        </w:rPr>
      </w:pPr>
      <w:r>
        <w:rPr>
          <w:rFonts w:cs="Franklin Gothic Book" w:ascii="Franklin Gothic Book" w:hAnsi="Franklin Gothic Book"/>
          <w:b/>
          <w:bCs/>
          <w:sz w:val="36"/>
          <w:szCs w:val="36"/>
        </w:rPr>
        <w:t>Gloria musaealis 201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1"/>
        <w:rPr>
          <w:spacing w:val="10"/>
          <w:sz w:val="24"/>
        </w:rPr>
      </w:pPr>
      <w:r>
        <w:rPr>
          <w:spacing w:val="10"/>
          <w:sz w:val="24"/>
        </w:rPr>
        <w:t>Tisková zpráva</w:t>
      </w:r>
    </w:p>
    <w:p>
      <w:pPr>
        <w:pStyle w:val="Normal"/>
        <w:jc w:val="center"/>
        <w:rPr>
          <w:rFonts w:ascii="Franklin Gothic Book" w:hAnsi="Franklin Gothic Book" w:cs="Franklin Gothic Book"/>
          <w:spacing w:val="10"/>
          <w:sz w:val="20"/>
          <w:szCs w:val="20"/>
        </w:rPr>
      </w:pPr>
      <w:r>
        <w:rPr>
          <w:rFonts w:cs="Franklin Gothic Book" w:ascii="Franklin Gothic Book" w:hAnsi="Franklin Gothic Book"/>
          <w:spacing w:val="10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ne </w:t>
      </w:r>
      <w:r>
        <w:rPr>
          <w:rFonts w:cs="Franklin Gothic Book" w:ascii="Franklin Gothic Book" w:hAnsi="Franklin Gothic Book"/>
          <w:b/>
        </w:rPr>
        <w:t>19. května 2011</w:t>
      </w:r>
      <w:r>
        <w:rPr>
          <w:rFonts w:cs="Franklin Gothic Book" w:ascii="Franklin Gothic Book" w:hAnsi="Franklin Gothic Book"/>
        </w:rPr>
        <w:t xml:space="preserve"> budou v Pantheonu Národního muzea v Praze v 17:00 hodin vyhlášena tato ocenění ve všech soutěžních kategoriích devátého ročníku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Národní soutěže muzeí Gloria musaealis 2010: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Kategorie Muzejní výstava roku 2010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enu Gloria musaealis v kategorii Muzejní výstava roku 2010 získává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Národní galerie v Praze za výstavu „Karel Škréta (1610–1674). Doba a dílo.“, </w:t>
      </w:r>
      <w:r>
        <w:rPr>
          <w:rFonts w:cs="Franklin Gothic Book" w:ascii="Franklin Gothic Book" w:hAnsi="Franklin Gothic Book"/>
          <w:bCs/>
          <w:sz w:val="20"/>
          <w:szCs w:val="20"/>
        </w:rPr>
        <w:t xml:space="preserve">uspořádanou ve dnech 26. listopadu 2010–10. dubna 2011. 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SanL-Regu;Times New Roman" w:ascii="Franklin Gothic Book" w:hAnsi="Franklin Gothic Book"/>
          <w:sz w:val="20"/>
          <w:szCs w:val="20"/>
        </w:rPr>
        <w:t xml:space="preserve">Výstava představila Karla Škrétu postupně jako malíře, kreslíře, inventora grafických listů, kultivovanou </w:t>
        <w:br/>
        <w:t xml:space="preserve">a vzdělanou osobnost i jako objekt uměleckého a národního kultu. Originální historické dokumenty přibližovaly Škrétu coby dravého a úspěšného enterpreneura pobělohorské doby. Vybrané oddíly byly věnovány Karlu Škrétovi ml., Škrétově dílně a jeho současníkům i následovníkům, dobové architektuře </w:t>
        <w:br/>
        <w:t>a urbanismu, stejně jako raně baroknímu sochařství. Zápůjčky z předních světových sbírek umožnily poprvé konfrontovat Škrétovy obrazy přímo s díly, na něž malíř vědomě navazoval. Hlavním cílem bylo nejen objasnění problematiky počátků barokního umění v Čechách a ve střední Evropě, ale i vytvoření nového komplexního obrazu historického a duchovního vývoje českých zemí v éře, jejíž výzkum byl v minulosti těžce ovlivňován ideologickými stereotypy.</w:t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Národní galerie v Praze, Staroměstské nám. 12, 110 15  Praha 1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sekretariat@ngprague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ngprague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Garant: </w:t>
      </w:r>
      <w:r>
        <w:rPr>
          <w:rFonts w:cs="Franklin Gothic Book" w:ascii="Franklin Gothic Book" w:hAnsi="Franklin Gothic Book"/>
          <w:bCs/>
          <w:sz w:val="20"/>
          <w:szCs w:val="20"/>
        </w:rPr>
        <w:t>Lenka Stolárová</w:t>
      </w:r>
      <w:r>
        <w:rPr>
          <w:rFonts w:cs="Franklin Gothic Book" w:ascii="Franklin Gothic Book" w:hAnsi="Franklin Gothic Book"/>
          <w:sz w:val="20"/>
          <w:szCs w:val="20"/>
        </w:rPr>
        <w:t xml:space="preserve">, e-mail: </w:t>
      </w:r>
      <w:r>
        <w:rPr>
          <w:rFonts w:cs="Franklin Gothic Book" w:ascii="Franklin Gothic Book" w:hAnsi="Franklin Gothic Book"/>
          <w:bCs/>
          <w:sz w:val="20"/>
          <w:szCs w:val="20"/>
        </w:rPr>
        <w:t>stolarova@ngprague.cz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458" w:leader="none"/>
        </w:tabs>
        <w:autoSpaceDE w:val="false"/>
        <w:jc w:val="both"/>
        <w:rPr/>
      </w:pPr>
      <w:r>
        <w:rPr>
          <w:rFonts w:cs="Franklin Gothic Book" w:ascii="Franklin Gothic Book" w:hAnsi="Franklin Gothic Book"/>
          <w:b/>
          <w:sz w:val="20"/>
          <w:szCs w:val="20"/>
        </w:rPr>
        <w:t>Muzeum umění Olomouc, s. p. o. za výstavu „Olomoucké baroko“</w:t>
      </w:r>
      <w:r>
        <w:rPr>
          <w:rFonts w:cs="Franklin Gothic Book" w:ascii="Franklin Gothic Book" w:hAnsi="Franklin Gothic Book"/>
          <w:sz w:val="20"/>
          <w:szCs w:val="20"/>
        </w:rPr>
        <w:t xml:space="preserve">, uspořádanou ve dnech </w:t>
      </w:r>
      <w:r>
        <w:rPr>
          <w:rFonts w:cs="Arial" w:ascii="Franklin Gothic Book" w:hAnsi="Franklin Gothic Book"/>
          <w:sz w:val="20"/>
          <w:szCs w:val="20"/>
        </w:rPr>
        <w:t>2. prosince 2010–27. března 2011.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Výstava byla první syntetickou prezentací fenoménu baroka v Olomouci, tedy umění a kultury 17. a 18. století. Expozice zahrnovaly prostory Muzea umění Olomouc a Vlastivědného muzea v Olomouci (partnera projektu). Výstava prostřednictvím několika set exponátů od více než 60 zapůjčitelů postihovala podstatu Olomouce v baroku jako osobité umělecké metropole v Evropě, pohybující se na hranici středoevropského lokálního centra a současně osobité „periferie“. Rozsáhlá výstava vedle obrazů, kreseb a soch poskytovala prostor také knižní kultuře a grafice, ale též uměleckému řemeslu. K výstavě byl připraven bohatý program více než osmdesáti přednášek, animací, workshopů, filmových projekcí a komentovaných prohlídek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Muzeum umění Olomouc, s. p. o., Denisova 47, 771 11  Olomouc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info@olmuart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olmuart.cz</w:t>
      </w:r>
    </w:p>
    <w:p>
      <w:pPr>
        <w:pStyle w:val="Normlnweb"/>
        <w:spacing w:before="0" w:after="0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Garant: </w:t>
      </w:r>
      <w:r>
        <w:rPr>
          <w:rFonts w:cs="Franklin Gothic Book" w:ascii="Franklin Gothic Book" w:hAnsi="Franklin Gothic Book"/>
          <w:bCs/>
          <w:sz w:val="20"/>
          <w:szCs w:val="20"/>
        </w:rPr>
        <w:t>Mgr. Ondřej Jakubec, Ph.D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.</w:t>
      </w:r>
      <w:r>
        <w:rPr>
          <w:rFonts w:cs="Franklin Gothic Book" w:ascii="Franklin Gothic Book" w:hAnsi="Franklin Gothic Book"/>
          <w:sz w:val="20"/>
          <w:szCs w:val="20"/>
        </w:rPr>
        <w:t>, e-mail: jakubec@olmuart.cz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 xml:space="preserve">III. místo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Valašské muzeum v přírodě v Rožnově pod Radhoštěm za stálou expozici „Městečko pod Radhoštěm“, </w:t>
      </w:r>
      <w:r>
        <w:rPr>
          <w:rFonts w:cs="Franklin Gothic Book" w:ascii="Franklin Gothic Book" w:hAnsi="Franklin Gothic Book"/>
          <w:sz w:val="20"/>
          <w:szCs w:val="20"/>
        </w:rPr>
        <w:t xml:space="preserve">zpřístupněnou dne </w:t>
      </w:r>
      <w:r>
        <w:rPr>
          <w:rFonts w:cs="Arial" w:ascii="Franklin Gothic Book" w:hAnsi="Franklin Gothic Book"/>
          <w:sz w:val="20"/>
          <w:szCs w:val="20"/>
        </w:rPr>
        <w:t>14. prosince 2010.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Stálá historicko-etnografická expozice přibližující na modelových situacích z dějin Rožnova pod Radhoštěm historii i běžný život východomoravského městečka v průběhu více než sedmi staletí. Expozice je členěna do několika tematických celků, které postihují vybrané (modelové) události a jevy ze života Rožnova pod Radhoštěm. Návštěvníkovi je nabídnuta procházka po různých tématech a zajímavostech z historie vybrané lokality i přilehlého mikroregionu, které na sebe navzájem časově navazují. Expozice využívá klasické výstavní prostředky i moderní muzeologické a výstavní postupy, které zatraktivní prezentované skutečnosti. Expozice splňuje účel informační, vzdělávací i aktivně-výukový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Valašské muzeum v přírodě v Rožnově pod Radhoštěm, Palackého 147, 756 61  Rožnov pod Radhoštěm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muzeum@vmp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URL: http://www.vmp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Mgr. Zdeněk Cvikl, e-mail: cvikl@vmp.cz</w:t>
      </w:r>
    </w:p>
    <w:p>
      <w:pPr>
        <w:pStyle w:val="Heading2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Zvláštní ocenění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Galerie moderního umění v Roudnici nad Labem, p. o. za výstavu „Hans Hesse – Pašijový cyklus z kostela Narození Panny Marie v Roudnici nad Labem“,</w:t>
      </w:r>
      <w:r>
        <w:rPr>
          <w:rFonts w:cs="Arial" w:ascii="Franklin Gothic Book" w:hAnsi="Franklin Gothic Book"/>
          <w:sz w:val="20"/>
          <w:szCs w:val="20"/>
        </w:rPr>
        <w:t xml:space="preserve"> uspořádanou ve dnech </w:t>
      </w:r>
      <w:r>
        <w:rPr>
          <w:rFonts w:cs="NimbusSanL-Regu;Times New Roman" w:ascii="Franklin Gothic Book" w:hAnsi="Franklin Gothic Book"/>
          <w:sz w:val="20"/>
          <w:szCs w:val="20"/>
        </w:rPr>
        <w:t>16. prosince 2010–6. února 2011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Galerie moderního umění v Roudnici nad Labem slavila sto let existence. Jubilejní rok završila výjimečná výstava Pašijového cyklu z roku 1522, který patří mezi vrcholná díla saského malíře Hanse Hesseho. Cyklus dvanácti deskových maleb z roudnického kostela Narození Panny Marie byl nově restaurován Jiřím Brodským a Petrem Barešem. Součástí výstavy byla proto i prezentace restaurátorských prací, jež probíhaly v letech 2006–2009. K výstavě vyšel katalog s barevnými reprodukcemi a odbornou studií prof. Jana Royta. Vedle odborného přínosu byla výstava pozoruhodná i svou instalací. Jednotlivé deskové obrazy byly nad sebou zavěšeny ve dvou řadách na speciální samonosné duralové konstrukci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Galerie moderního umění v Roudnici nad Labem, p. o. Ústeckého kraje, Očkova 5, 413 01  Roudnice nad Labem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galerie.rce@tiscali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galerieroudnice.cz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004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prof. PhDr. Ing. Jan Royt, Ph.D., e-mail: royt@volny.cz</w:t>
      </w:r>
    </w:p>
    <w:p>
      <w:pPr>
        <w:pStyle w:val="Heading3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Zvláštní ocenění udělené na návrh čestného výboru soutěž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Arial"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Husitské muzeum v Táboře za stálou expozici „</w:t>
      </w:r>
      <w:r>
        <w:rPr>
          <w:rFonts w:cs="Arial" w:ascii="Franklin Gothic Book" w:hAnsi="Franklin Gothic Book"/>
          <w:b/>
          <w:bCs/>
          <w:sz w:val="20"/>
          <w:szCs w:val="20"/>
        </w:rPr>
        <w:t xml:space="preserve">Husité – Události, osoby, příběhy“, </w:t>
      </w:r>
      <w:r>
        <w:rPr>
          <w:rFonts w:cs="Arial" w:ascii="Franklin Gothic Book" w:hAnsi="Franklin Gothic Book"/>
          <w:bCs/>
          <w:sz w:val="20"/>
          <w:szCs w:val="20"/>
        </w:rPr>
        <w:t>zpřístupněnou dne 23. listopadu 2010.</w:t>
      </w:r>
    </w:p>
    <w:p>
      <w:pPr>
        <w:pStyle w:val="Normal"/>
        <w:autoSpaceDE w:val="false"/>
        <w:jc w:val="both"/>
        <w:rPr/>
      </w:pPr>
      <w:r>
        <w:rPr>
          <w:rFonts w:cs="NimbusSanL-Regu;Times New Roman" w:ascii="Franklin Gothic Book" w:hAnsi="Franklin Gothic Book"/>
          <w:sz w:val="20"/>
          <w:szCs w:val="20"/>
        </w:rPr>
        <w:t xml:space="preserve">Jedná se o kompletní obnovu stálé expozice Husitského muzea v Táboře. Expozice má atraktivní formou podávat poučení o husitství jako jedné z nejdůležitějších kapitol českých dějin v kontextu dějin pozdně středověké Evropy. Součástí projektu byla také stavební renovace sídla expozice – pozdně gotické radnice </w:t>
        <w:br/>
        <w:t>v Táboře, rekonstrukce a zprovoznění středověkého sklepení, a také související archeologický průzkum sídla. Sklepení je využíváno k doprovodným aktivitám. Jádrem projektu byla úplná obnova původní expozice. V 10 sálech se odehrává příběh husitství, vyprávěný různými „hlasy" a obrazy. Práce na projektu probíhaly v letech 2008–2010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Husitské muzeum v Táboře, Mikuláše z Husi 44, 390 01  Tábor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tabor@husitskemuzeum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husitskemuzeum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Mgr. Jakub Smrčka, Th.D., e-mail: smrcka@husitskemuzeum.cz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Kategorie Muzejní publikace roku 2010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enu Gloria musaealis v kategorii Muzejní publikace roku 2010 získává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Muzeum umění Olomouc, s. p. o. za publikaci „Olomoucké baroko“ </w:t>
      </w:r>
      <w:r>
        <w:rPr>
          <w:rFonts w:cs="Franklin Gothic Book" w:ascii="Franklin Gothic Book" w:hAnsi="Franklin Gothic Book"/>
          <w:sz w:val="20"/>
          <w:szCs w:val="20"/>
        </w:rPr>
        <w:t xml:space="preserve">autora </w:t>
      </w:r>
      <w:r>
        <w:rPr>
          <w:rFonts w:cs="Franklin Gothic Book" w:ascii="Franklin Gothic Book" w:hAnsi="Franklin Gothic Book"/>
          <w:bCs/>
          <w:sz w:val="20"/>
          <w:szCs w:val="20"/>
        </w:rPr>
        <w:t>Ondřeje Jakubce (ed.)</w:t>
      </w:r>
      <w:r>
        <w:rPr>
          <w:rFonts w:cs="Arial" w:ascii="Franklin Gothic Book" w:hAnsi="Franklin Gothic Book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Soubor publikací představuje první komplexní shrnutí výtvarné kultury 17.–18. století v Olomouci. Úvodní svazek v podobě kolektivní monografie vystihuje zdejší prostředí na příkladu analýz událostí, osobností, pramenů i uměleckých děl. Vlastní katalog výstavy poskytuje syntetický přehled výtvarné kultury baroka Olomouce. Přehledové úvodní studie a více než šest set hesel pokrývají barokní kulturu v rozsahu od architektury, sochařství, malířství, přes kresbu a grafiku až po knižní kulturu a umělecké řemeslo. K výstavě vyšel i český a anglický kapesní průvodce, který poskytuje základní informace o výstavě, barokních památkách ve městě a o všech doprovodných programech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Muzeum umění Olomouc, s. p. o., Denisova 47, 771 11  Olomouc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info@olmuart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olmuart.cz</w:t>
      </w:r>
    </w:p>
    <w:p>
      <w:pPr>
        <w:pStyle w:val="Heading2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Národní galerie v Praze za publikaci „Karel Škréta (1610–1674). Doba a dílo“</w:t>
      </w:r>
      <w:r>
        <w:rPr>
          <w:rFonts w:cs="Franklin Gothic Book" w:ascii="Franklin Gothic Book" w:hAnsi="Franklin Gothic Book"/>
          <w:sz w:val="20"/>
          <w:szCs w:val="20"/>
        </w:rPr>
        <w:t xml:space="preserve"> autorů </w:t>
      </w:r>
      <w:r>
        <w:rPr>
          <w:rFonts w:cs="NimbusSanL-Regu;Times New Roman" w:ascii="Franklin Gothic Book" w:hAnsi="Franklin Gothic Book"/>
          <w:sz w:val="20"/>
          <w:szCs w:val="20"/>
        </w:rPr>
        <w:t>Lenky Stolárové a Víta Vlnase (eds.).</w:t>
      </w:r>
    </w:p>
    <w:p>
      <w:pPr>
        <w:pStyle w:val="Normal"/>
        <w:autoSpaceDE w:val="false"/>
        <w:jc w:val="both"/>
        <w:rPr/>
      </w:pPr>
      <w:r>
        <w:rPr>
          <w:rFonts w:cs="NimbusSanL-Regu;Times New Roman" w:ascii="Franklin Gothic Book" w:hAnsi="Franklin Gothic Book"/>
          <w:sz w:val="20"/>
          <w:szCs w:val="20"/>
        </w:rPr>
        <w:t xml:space="preserve">Rozsáhlý katalog stejnojmenné výstavy, pořádané ke 400. výročí Škrétova narození, shrnuje i reviduje dosažené poznatky o umělcově tvorbě a zároveň kriticky zhodnocuje i prezentuje co možná nejširší škálu nových znalostí. Hlavním přínosem publikace je objasnění problematiky počátků barokního malířství </w:t>
        <w:br/>
        <w:t>v Čechách a ve střední Evropě. Jednotlivé kapitoly představují Karla Škrétu jako význačného malíře, kreslíře, navrhovatele grafických listů, kultivovanou a vzdělanou osobnost a ovšem i jako objekt uměleckého a národního kultu v následujících staletích po jeho smrti. Vybrané oddíly jsou pak věnovány Karlu Škrétovi ml. a otázkám Škrétovy dílny a následovníků, dobové architektuře, urbanismu a raně baroknímu sochařství.</w:t>
      </w:r>
    </w:p>
    <w:p>
      <w:pPr>
        <w:pStyle w:val="TextBody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Kontakty: 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Národní galerie v Praze, Staroměstské nám. 12, 110 15  Praha 1</w:t>
      </w:r>
      <w:r>
        <w:rPr>
          <w:rFonts w:cs="Arial" w:ascii="Franklin Gothic Book" w:hAnsi="Franklin Gothic Book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sekretariat@ngprague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ngprague.cz</w:t>
      </w:r>
    </w:p>
    <w:p>
      <w:pPr>
        <w:pStyle w:val="Normal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autoSpaceDE w:val="false"/>
        <w:jc w:val="both"/>
        <w:rPr>
          <w:rFonts w:ascii="Franklin Gothic Book" w:hAnsi="Franklin Gothic Book" w:cs="Arial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Muzeum skla a bižuterie v Jablonci nad Nisou za publikaci „Skleněné vánoční ozdoby“</w:t>
      </w:r>
      <w:r>
        <w:rPr>
          <w:rFonts w:cs="Arial" w:ascii="Franklin Gothic Book" w:hAnsi="Franklin Gothic Book"/>
          <w:sz w:val="20"/>
          <w:szCs w:val="20"/>
        </w:rPr>
        <w:t xml:space="preserve"> autorů </w:t>
      </w:r>
      <w:r>
        <w:rPr>
          <w:rFonts w:cs="NimbusSanL-Regu;Times New Roman" w:ascii="Franklin Gothic Book" w:hAnsi="Franklin Gothic Book"/>
          <w:sz w:val="20"/>
          <w:szCs w:val="20"/>
        </w:rPr>
        <w:t>Petra Nového, Dagmar Havlíčkové, Waltraud Neuwirth a Ondřeje Šípa</w:t>
      </w:r>
      <w:r>
        <w:rPr>
          <w:rFonts w:cs="Arial" w:ascii="Franklin Gothic Book" w:hAnsi="Franklin Gothic Book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České skleněné vánoční ozdoby mají po celém světě nejen mnoho sběratelů a obdivovatelů, ale i kupců. Přesto kupodivu k pestré minulosti i současnosti českých skleněných vánočních ozdob dosud v českém jazyce nevyšla jediná souborná publikace, a také zahraniční autoři se jim věnují spíše z pohledu typologického či uměnovědného, než-li historického. Protože Muzeum skla a bižuterie v Jablonci nad Nisou spravuje největší veřejnou sbírku vánočních ozdob na světě, rozhodli dluh splatit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Muzeum skla a bižuterie v Jablonci nad Nisou, U Muzea 398/4, 466 01  Jablonec nad Nisou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8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msbjbc@quick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msb-jablonec.c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118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sz w:val="28"/>
          <w:szCs w:val="28"/>
        </w:rPr>
        <w:t>Kategorie Muzejní počin roku 2010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8"/>
          <w:szCs w:val="20"/>
        </w:rPr>
      </w:pPr>
      <w:r>
        <w:rPr>
          <w:rFonts w:cs="Franklin Gothic Book"/>
          <w:b w:val="false"/>
          <w:bCs w:val="false"/>
          <w:sz w:val="28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Cena Gloria musaealis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Cenu Gloria musaealis v kategorii Muzejní počin roku 2010 získává 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>Slovácké muzeum v Uherském Hradišti, p. o. za projekt „Muzeum lidových pálenic“.</w:t>
      </w:r>
    </w:p>
    <w:p>
      <w:pPr>
        <w:pStyle w:val="Normal"/>
        <w:autoSpaceDE w:val="false"/>
        <w:jc w:val="both"/>
        <w:rPr/>
      </w:pPr>
      <w:r>
        <w:rPr>
          <w:rFonts w:cs="NimbusSanL-Regu;Times New Roman" w:ascii="Franklin Gothic Book" w:hAnsi="Franklin Gothic Book"/>
          <w:sz w:val="20"/>
          <w:szCs w:val="20"/>
        </w:rPr>
        <w:t xml:space="preserve">Muzeum lidových pálenic představuje veřejnosti pálení ovocných destilátů jako specifický projev lidové kultury. Pracovníci Slováckého muzea zpracovali námět v plné šíři na základě archivních materiálů </w:t>
        <w:br/>
        <w:t>a terénního výzkumu. Výsledkem je především textová a obrazová část expozice představující podomácké pálení od nejstarší zmínky o destilaci až po současné pěstitelské pálenice. Jedinečnou součást expozice tvoří na tři desítky většinou podomácku zhotovených destilačních zařízení různého typu, velikosti i stáří. Ukázalo se, že problematika zpracování ovoce stále patří k živým společenským aktivitám, jejichž proměny je vhodné zachytit a zpracovat do muzejní expozice, která bude v průběhu následujících let obohacována novými přírůstky a doprovodnými programy. Muzeum je svým zaměřením unikátní a sleduje dosud odbornou veřejností poněkud opomíjenou součást tradiční lidové kultury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Slovácké muzeum v Uherském Hradišti, p. o., Smetanovy sady 179, 686 01  Uherské Hradiště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info@slovackemuzeum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slovackemuzeum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PhDr. Ivo Frolec, e-mail: ivo.frolec@slovackemuzeum.cz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/>
          <w:b w:val="false"/>
          <w:bCs w:val="false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. místo</w:t>
      </w:r>
    </w:p>
    <w:p>
      <w:pPr>
        <w:pStyle w:val="Heading2"/>
        <w:rPr>
          <w:szCs w:val="20"/>
        </w:rPr>
      </w:pPr>
      <w:r>
        <w:rPr>
          <w:rFonts w:cs="Arial"/>
          <w:szCs w:val="20"/>
        </w:rPr>
        <w:t>Uměleckoprůmyslové museum v Praze</w:t>
      </w:r>
      <w:r>
        <w:rPr>
          <w:szCs w:val="20"/>
        </w:rPr>
        <w:t xml:space="preserve"> za projekt </w:t>
      </w:r>
      <w:r>
        <w:rPr/>
        <w:t>„Muzea v zámku – zámek Kamenice nad Lipou“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Od roku 1998, kdy Uměleckoprůmyslové museum v Praze získalo do správy zámek Kamenice nad Lipou pro uložení svých sbírek, proběhla rozsáhlá rekonstrukce s cílem dát této doposud nepřístupné památce novou náplň. V roce 2003 byl zámek poprvé otevřen veřejnosti a postupně se rozšiřovaly expozice („Kované železné práce", „Hračky ze sbírek UPM a Františka Kyncla“). V roce 2010 byla dokončena poslední plánovaná expozice UPM – „Studijní depozitář nábytku 19. a 20. století" a také stálá expozice Městského muzea nazvaná „Muzeum všemi smysly". Městské muzeum má v zámku také své sídlo a depozitář. Tím byl naplněn projekt „Muzea v zámku"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Uměleckoprůmyslové museum v Praze, 17. listopadu 2, 110 00  Praha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info@upm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http://www.upm.cz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Garant: PhDr. Helena Koenigsmarková, e-mail: director@upm.cz</w:t>
      </w:r>
    </w:p>
    <w:p>
      <w:pPr>
        <w:pStyle w:val="Heading2"/>
        <w:rPr>
          <w:rFonts w:ascii="Franklin Gothic Book" w:hAnsi="Franklin Gothic Book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III. míst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Valašské muzeum v přírodě v Rožnově pod Radhoštěm za projekt „Doplnění areálů Valašská dědina </w:t>
        <w:br/>
        <w:t>a Mlýnská dolina o nové objekty“.</w:t>
      </w:r>
    </w:p>
    <w:p>
      <w:pPr>
        <w:pStyle w:val="Normal"/>
        <w:autoSpaceDE w:val="false"/>
        <w:jc w:val="both"/>
        <w:rPr/>
      </w:pPr>
      <w:r>
        <w:rPr>
          <w:rFonts w:cs="NimbusSanL-Regu;Times New Roman" w:ascii="Franklin Gothic Book" w:hAnsi="Franklin Gothic Book"/>
          <w:sz w:val="20"/>
          <w:szCs w:val="20"/>
        </w:rPr>
        <w:t xml:space="preserve">V rámci rozsáhlého tříletého projektu 2007–2010 „Muzeum v přírodě a lidová kultura v nových formách prezentace kulturního dědictví“, který byl podpořen grantem z Norska prostřednictvím norského finančního mechanismu, byly doplněny stávající expoziční areály o další stavby ať’ už transferem, sanací stávajících objektů nebo výstavbou kopií již neexistujících, typologicky významných objektů tak, aby výpověď o životě minulých generací byla co nejúplnější. Naplnění projektu umožnilo využití bohatých sbírkových souborů </w:t>
        <w:br/>
        <w:t>k vybudování stálé historicko-etnografické expozice s celoročním provozem, jenž umožní realizovat nové formy prezentace jevů duchovní kultury prostřednictvím komponovaných programů inspirovaných obřady, slovesností, písní a hudbou, působit novými formami programů na postoje všech generací k ochraně kulturního dědictví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Valašské muzeum v přírodě v Rožnově pod Radhoštěm, Palackého 147, 756 61  Rožnov pod Radhoštěm</w:t>
      </w:r>
    </w:p>
    <w:p>
      <w:pPr>
        <w:pStyle w:val="Normal"/>
        <w:autoSpaceDE w:val="false"/>
        <w:rPr/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muzeum@vmp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r>
        <w:rPr>
          <w:rFonts w:cs="NimbusSanL-Regu;Times New Roman" w:ascii="Franklin Gothic Book" w:hAnsi="Franklin Gothic Book"/>
          <w:sz w:val="20"/>
          <w:szCs w:val="20"/>
        </w:rPr>
        <w:t>URL: http://www.vmp.cz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Bc. Helena Cviklová, e-mail: cviklova@vmp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Zvláštní ocenění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>Podbrdské muzeum v Rožmitále pod Třemšínem za projekt „Podbrdské muzeum s památníkem J. J. Ryby, české mše vánoční, galerií a expozicí historických automobilů“.</w:t>
      </w:r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Nové Podbrdské muzeum v Rožmitále pod Třemšínem zahájilo svoji činnost 1. července 2010. Rozsáhlý muzejní komplex má několik samostatných expozic. Jedinečná a zároveň jediná svého druhu je expozice věnovaná J. J. Rybovi, která shrnuje veškeré poznatky o jeho životě a díle. Své místo zde má i rod Buziců, který se později proslavil jako páni z Rožmitála. Celé patro je věnováno historii města a kraje, brdské přírodě a tradičním řemeslům, slavným osobnostem a lidové umělecké tvořivosti. Muzeum se může pochlubit i sbírkou historických automobilů a sbírkou strojů a nářadí, které byly součástí každé domácnosti. Celý areál je bezbariérový, pro rodiny s dětmi je v areálu muzea dětské hřiště a přebalovací pult. Součástí je i venkovní učebna, která bude postupně doplněna o interaktivní prvky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ontakty: 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Podbrdské muzeum v Rožmitále pod Třemšínem, Palackého 10, 262 42 Rožmitál pod TŘemšínem</w:t>
      </w:r>
    </w:p>
    <w:p>
      <w:pPr>
        <w:pStyle w:val="Normal"/>
        <w:autoSpaceDE w:val="false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pm@podbrdskemuzeum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hyperlink r:id="rId2">
        <w:r>
          <w:rPr>
            <w:rStyle w:val="InternetLink"/>
            <w:rFonts w:cs="NimbusSanL-Regu;Times New Roman" w:ascii="Franklin Gothic Book" w:hAnsi="Franklin Gothic Book"/>
            <w:color w:val="000000"/>
            <w:sz w:val="20"/>
            <w:szCs w:val="20"/>
            <w:u w:val="none"/>
          </w:rPr>
          <w:t>http://www.podbrdskemuzeum.cz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Hana Křepelková, e-mail: hk@podbrdskemuzeum.cz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ena Českého výboru ICOM</w:t>
      </w:r>
    </w:p>
    <w:p>
      <w:pPr>
        <w:pStyle w:val="Normal"/>
        <w:widowControl w:val="false"/>
        <w:tabs>
          <w:tab w:val="clear" w:pos="708"/>
          <w:tab w:val="left" w:pos="116" w:leader="none"/>
          <w:tab w:val="left" w:pos="3458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0"/>
          <w:szCs w:val="20"/>
        </w:rPr>
        <w:t>Cenu Českého výboru ICOM získává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bookmarkStart w:id="0" w:name="OLE_LINK1"/>
      <w:r>
        <w:rPr>
          <w:rFonts w:cs="Franklin Gothic Book" w:ascii="Franklin Gothic Book" w:hAnsi="Franklin Gothic Book"/>
          <w:b/>
          <w:sz w:val="20"/>
          <w:szCs w:val="20"/>
        </w:rPr>
        <w:t>Muzeum hlavního města Prahy za výstavu „</w:t>
      </w:r>
      <w:r>
        <w:rPr>
          <w:rFonts w:cs="Franklin Gothic Book" w:ascii="Franklin Gothic Book" w:hAnsi="Franklin Gothic Book"/>
          <w:b/>
          <w:bCs/>
          <w:sz w:val="20"/>
          <w:szCs w:val="20"/>
        </w:rPr>
        <w:t xml:space="preserve">Královský sňatek, Eliška Přemyslovna a Jan Lucemburský 1310“, </w:t>
      </w:r>
      <w:r>
        <w:rPr>
          <w:rFonts w:cs="Arial" w:ascii="Franklin Gothic Book" w:hAnsi="Franklin Gothic Book"/>
          <w:sz w:val="20"/>
          <w:szCs w:val="20"/>
        </w:rPr>
        <w:t>uspořádanou ve dnech</w:t>
      </w:r>
      <w:r>
        <w:rPr>
          <w:rFonts w:cs="Arial" w:ascii="Franklin Gothic Book" w:hAnsi="Franklin Gothic Book"/>
          <w:b/>
          <w:sz w:val="20"/>
          <w:szCs w:val="20"/>
        </w:rPr>
        <w:t xml:space="preserve"> </w:t>
      </w:r>
      <w:r>
        <w:rPr>
          <w:rFonts w:cs="NimbusSanL-Regu;Times New Roman" w:ascii="Franklin Gothic Book" w:hAnsi="Franklin Gothic Book"/>
          <w:sz w:val="20"/>
          <w:szCs w:val="20"/>
        </w:rPr>
        <w:t>4. listopadu 2010–6. února 2011</w:t>
      </w:r>
      <w:bookmarkEnd w:id="0"/>
    </w:p>
    <w:p>
      <w:pPr>
        <w:pStyle w:val="Normal"/>
        <w:autoSpaceDE w:val="false"/>
        <w:jc w:val="both"/>
        <w:rPr>
          <w:rFonts w:ascii="Franklin Gothic Book" w:hAnsi="Franklin Gothic Book" w:cs="NimbusSanL-Regu;Times New Roman"/>
          <w:sz w:val="20"/>
          <w:szCs w:val="20"/>
        </w:rPr>
      </w:pPr>
      <w:r>
        <w:rPr>
          <w:rFonts w:cs="NimbusSanL-Regu;Times New Roman" w:ascii="Franklin Gothic Book" w:hAnsi="Franklin Gothic Book"/>
          <w:sz w:val="20"/>
          <w:szCs w:val="20"/>
        </w:rPr>
        <w:t>Oslava 700. výročí slavného sňatku Elišky Přemyslovny a Jana Lucemburského byla vítanou příležitostí, jak přiblížit prostředí pražského dvora, do něhož mladý Jan Lucemburský v prosinci 1310 přišel a s nímž se musel jako nový král sblížit a vyrovnat. Svědectvím byly předměty, sloužící pro panovnickou reprezentaci, pro liturgické obřady a osobní zbožnost příslušníků přemyslovského i raného lucemburského královského dvora, k němuž náleželi též církevní hodnostáři a představitelé nejmocnějších šlechtických i měšťanských rodů. Vhodným rámcem pro takové vizuální svědectví byla především dochovaná část gotického mětského paláce, který zřejmě Jan s Eliškou v prvních letech obývali – dnešní Dům U Kamenného zvonu na Staroměstském náměstí v Praze, v jehož historických interiérech se výstava konala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  <w:t>Kontakty:</w:t>
      </w:r>
    </w:p>
    <w:p>
      <w:pPr>
        <w:pStyle w:val="Normal"/>
        <w:autoSpaceDE w:val="false"/>
        <w:rPr/>
      </w:pPr>
      <w:r>
        <w:rPr>
          <w:rFonts w:cs="NimbusSanL-Regu;Times New Roman" w:ascii="Franklin Gothic Book" w:hAnsi="Franklin Gothic Book"/>
          <w:sz w:val="20"/>
          <w:szCs w:val="20"/>
        </w:rPr>
        <w:t>Muzeum hlavního města Prahy, Kožná 1, 110 00  Praha 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004" w:leader="none"/>
        </w:tabs>
        <w:autoSpaceDE w:val="false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E-mail: </w:t>
      </w:r>
      <w:r>
        <w:rPr>
          <w:rFonts w:cs="NimbusSanL-Regu;Times New Roman" w:ascii="Franklin Gothic Book" w:hAnsi="Franklin Gothic Book"/>
          <w:sz w:val="20"/>
          <w:szCs w:val="20"/>
        </w:rPr>
        <w:t>muzeum@muzeumprahy.cz</w:t>
      </w:r>
      <w:r>
        <w:rPr>
          <w:rFonts w:cs="Arial" w:ascii="Franklin Gothic Book" w:hAnsi="Franklin Gothic Book"/>
          <w:sz w:val="20"/>
          <w:szCs w:val="20"/>
        </w:rPr>
        <w:t xml:space="preserve">, URL: </w:t>
      </w:r>
      <w:hyperlink r:id="rId3">
        <w:r>
          <w:rPr>
            <w:rStyle w:val="InternetLink"/>
            <w:rFonts w:cs="NimbusSanL-Regu;Times New Roman" w:ascii="Franklin Gothic Book" w:hAnsi="Franklin Gothic Book"/>
            <w:color w:val="000000"/>
            <w:sz w:val="20"/>
            <w:szCs w:val="20"/>
            <w:u w:val="none"/>
          </w:rPr>
          <w:t>http://www.muzeumprahy.cz</w:t>
        </w:r>
      </w:hyperlink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arant: PhDr. Zuzana Strnadová, e-mail: strnadova@muzeumprahy.cz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bCs w:val="false"/>
          <w:sz w:val="20"/>
          <w:szCs w:val="20"/>
        </w:rPr>
      </w:pPr>
      <w:r>
        <w:rPr>
          <w:rFonts w:cs="Franklin Gothic Book"/>
          <w:b w:val="false"/>
          <w:bCs w:val="false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anklin Gothic Book" w:hAnsi="Franklin Gothic Book" w:cs="Franklin Gothic Book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anklin Gothic Book" w:hAnsi="Franklin Gothic Book" w:cs="Franklin Gothic Boo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cn">
    <w:name w:val="scénář"/>
    <w:basedOn w:val="Normal"/>
    <w:qFormat/>
    <w:pPr>
      <w:ind w:left="2832" w:hanging="2832"/>
      <w:jc w:val="both"/>
    </w:pPr>
    <w:rPr>
      <w:rFonts w:ascii="Arial" w:hAnsi="Arial" w:cs="Arial"/>
      <w:sz w:val="1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brdskemuzeum.cz/" TargetMode="External"/><Relationship Id="rId3" Type="http://schemas.openxmlformats.org/officeDocument/2006/relationships/hyperlink" Target="http://www.muzeumprah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08:00Z</dcterms:created>
  <dc:creator>medrikova</dc:creator>
  <dc:description/>
  <cp:keywords/>
  <dc:language>en-US</dc:language>
  <cp:lastModifiedBy>Ludmila Kučerová</cp:lastModifiedBy>
  <cp:lastPrinted>2011-04-18T12:04:00Z</cp:lastPrinted>
  <dcterms:modified xsi:type="dcterms:W3CDTF">2011-05-23T21:08:00Z</dcterms:modified>
  <cp:revision>2</cp:revision>
  <dc:subject/>
  <dc:title>Výsledky III</dc:title>
</cp:coreProperties>
</file>