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dace Auxil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ašuje otevřené grantové řízení na rozdělení finančních prostřed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výnosů nadačního jmění (NIF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roku 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éma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ílení důvěryhodnosti neziskové organ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grantového řízení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do může žádat o podporu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čanská sdruže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prospěšné společnost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rkevní právnické osoby poskytující sociální, zdravotnické, vzdělávací a kulturní služb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vysoké škol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dační fondy a nadace (jestliže součástí jejich nadačního jmění nejsou prostředky kategorie NIF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é organizace za podmínky, že samy vloží nejméně 50 % finančních prostředků na realizaci projek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musí existovat a provozovat svoji činnost minimálně jeden rok a maximálně tři roky  před podáním žádosti!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co můžete žádat finanční příspěvek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ční příspěvky jsou účelově vázány na aktivity, které v organizaci vnímáte jako klíčové pro posílení důvěryhodnosti vaší organiza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adačního příspěvku je možné hradit náklady na aktivity z oblasti PR, fundraisingu a marketingu vzniklé po uzavření smlouvy s nadac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V jaké výši budou nadační příspěvky udělovány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V rámci výzvy roku 2013 bude rozděleno celkem 50 000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řiděleného nadačního příspěvku bude maximálně 25 000 Kč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čerpání nadačního příspěv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pory je organizace povinna dodat podepsanou smlouvu s Nadací Auxilia o čerpání prostředků z výnosů NIF do 30 dnů od oficinálního oznámení o přidělené podpoř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je povinna doložit závěrečnou zprávu a kopie příslušných finančních dokladů v souladu s uzavřenou smlouvou mezi příjemcem a poskytovatelem příspě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í-li účastník uvedenou podmínku je podpořená organizace povinna vrátit poskytnutý nadační příspěvek do 30 dnů od doručení písemného rozhodnutí Nadace Auxilia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Jak požádáte o nadační příspěvek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zpracuje žádost o udělení nadačního příspěvku na formuláři </w:t>
      </w:r>
      <w:r>
        <w:rPr>
          <w:rFonts w:cs="Arial" w:ascii="Arial" w:hAnsi="Arial"/>
          <w:b/>
          <w:bCs/>
          <w:color w:val="FF0000"/>
          <w:sz w:val="22"/>
          <w:szCs w:val="22"/>
        </w:rPr>
        <w:t>(ke stažení  na http://www.auxilia.cz/nif.htm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Žadatel je povinen uvést měřitelná kritéria přínosu aktivit pro žadatele (situace v organizaci, předpokládané změny a jejich dopad na fungování organizace apod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Žádost bez příloh nesmí přesáhnout rozsah 4 strany A4, písmo Arial, velikost písma 12 . Žádosti, které nedodrží stanovený limit, budou z výběrového řízení vyřaz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běrového řízení budou též vyřazeny žádosti, které nesplňující předepsaná krité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u přílohou žádosti je výroční nebo finanční zprá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ou žádost s přílohami zašlete v jednom exempláři poštou na adresu nadace Nadace Auxilia, Malé náměstí 12, 110 00 Praha 1). </w:t>
      </w:r>
      <w:r>
        <w:rPr>
          <w:rFonts w:cs="Arial" w:ascii="Arial" w:hAnsi="Arial"/>
          <w:b/>
          <w:sz w:val="22"/>
          <w:szCs w:val="22"/>
        </w:rPr>
        <w:t>Obálku zřetelně označte písmeny NIF</w:t>
      </w:r>
      <w:r>
        <w:rPr>
          <w:rFonts w:cs="Arial" w:ascii="Arial" w:hAnsi="Arial"/>
          <w:sz w:val="22"/>
          <w:szCs w:val="22"/>
        </w:rPr>
        <w:t xml:space="preserve"> s termínem doručení </w:t>
      </w:r>
      <w:r>
        <w:rPr>
          <w:rFonts w:cs="Arial" w:ascii="Arial" w:hAnsi="Arial"/>
          <w:b/>
          <w:sz w:val="22"/>
          <w:szCs w:val="22"/>
        </w:rPr>
        <w:t>do 23. 8. 2013.</w:t>
      </w:r>
    </w:p>
    <w:p>
      <w:pPr>
        <w:pStyle w:val="Normal"/>
        <w:widowControl w:val="false"/>
        <w:autoSpaceDE w:val="false"/>
        <w:ind w:left="1004" w:hanging="0"/>
        <w:rPr/>
      </w:pPr>
      <w:r>
        <w:rPr>
          <w:rFonts w:cs="Arial" w:ascii="Arial" w:hAnsi="Arial"/>
          <w:sz w:val="22"/>
          <w:szCs w:val="22"/>
        </w:rPr>
        <w:t xml:space="preserve">Vyplněný formulář žádosti a scan příloh zašlete současně na e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ce@auxilia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Jak bude probíhat výběrové řízení?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Žádosti bude posuzovat hodnotící komise určená správní radou nadace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uzovaná kritér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ní důležitosti plánované aktivity pro posílení důvěryhodnost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a jejich měřitelno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ermín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závěrka výběrového řízení je 23. srpna 2013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 přijetí žádosti je rozhodující datum na poštovním razítku a datum doručení žádosti v elektronické podobě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odnocení žádostí bude ukončeno nejpozději 15. září  2013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adace telefonicky nebo e-mailem bude informovat vybrané příjemce řízení do 10 dnů od rozhodnutí správní rady  a následně zveřejní výsledky na webových stránkách nadace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ce@auxili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9:00Z</dcterms:created>
  <dc:creator>Marek Šedivý</dc:creator>
  <dc:description/>
  <cp:keywords/>
  <dc:language>en-US</dc:language>
  <cp:lastModifiedBy>Marek Šedivý</cp:lastModifiedBy>
  <cp:lastPrinted>2010-06-24T16:41:00Z</cp:lastPrinted>
  <dcterms:modified xsi:type="dcterms:W3CDTF">2013-06-25T07:19:00Z</dcterms:modified>
  <cp:revision>2</cp:revision>
  <dc:subject/>
  <dc:title>Zápis ze zasedání správní rady </dc:title>
</cp:coreProperties>
</file>