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CESTY VEDOU Z MILÉ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projektu je představit filosofii jako svébytný obor lidského myšlení, který ale není prioritně určen pro tříbení intelektu vybrané skupiny intelektuálů. Chceme představit filosofii v celé její šíři a připomenout, že v době jejího vzniku v antickém Řecku v sobě zahrnovala veškeré vědní obory, které dnes známe. Mnoho antických filosofů stojí za základy věd – astronomie, matematiky, fyziky, lékařství, jazykovědy, kosmologie, geografie apod. Právě připomenutím této mnohovrstevnosti chceme filosofii přiblížit širokému publik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května roku 585 př. n. l. proběhlo na maloasijském pobřeží tehdejšího Velkého Řecka zatmění Slunce, které údajně předpověděl obchodník z přístavu Milét Thalés. Thalés je mnohými historiky filosofie považován za prvního filosofa (ale také je mnohými řazen mezi mýtických tzv. Sedm mudrců). V roce 2015 uplyne 2.600 let od tohoto zatmění. Úmyslně jsme vybrali toto výročí, které je pravděpodobně jediným přesným datem v celé archaické filosofii starého Řecka. Přístav Milét (Milétos) se potom stal centrem řecké filosofie, odkud se toto vědění šířilo dál po celém území Velkého Řec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ve čtyřech přednáškách představí archaickou filosofii, připomene tehdejší lékařství a poznání Vesmíru. Doprovodný program zahrnuje koncert, výtvarnou výstavu a konání workshop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y jsou nosným prvkem celého projektu. Jejich rozdělením mezi Polici nad Metují a Broumov chceme dosáhnout spolupráce obou největších měst regionu a navázat tak na tradici např. výstavy „Via Benedictina“. Spojení Broumovska a Policka ve smyslu „Broumovské stěny nás nerozdělují, ale spojují“. Pořádáním přednášek v centrech Policka a Broumovska tak projekt „Všechny cesty vedou z Milétu“ osloví co největší a nejširší počet obyvatel i v odkazu na dvě tradiční centra vzdělanosti region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řednáška se uskuteční v Polici nad Metují 16. 4. 2015. Přednášející bude Petra Zvířecí a bude hovořit o antickém lékařstv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ou přednášku přednese Radim Kočandrle v Polici nad Metují o archaické řecké filosofii 7. 5. 20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etí přednášku v Broumově přednese Zdeněk Kratochvíl 28. 5. 2015 také o archaické řecké filosofi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tvrtou přednáškou bude přednáška Jiřího Grygara v Polici nad Metují 15. 6. 2015 o vývoji poznání vesmíru od nejstarších civilizací po využití dalekohledu v astronomi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rt kapely Martina Trchová &amp; trio proběhne 16. 5. v Pellyho parku v Polici nad Metu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ách Muzea papírových modelů se uskuteční výstava výtvarných prací studentů Střední školy propagační tvorby a polygrafie Velké Poříčí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oveň Muzeum papírových modelů uspořádá dva workshopy – 26. 4. a 21.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i sponzory projektu jsou MycoMedica a VEBA a. s. Projekt podporují: město Police nad Metují a obec Suchý Důl. Dalšími sponzory a partnery jsou: Hauk s. r. o., Viridum s. r. o., Bazény Machov s. r. o., ZUŠ Police nad Metují, SDH Suchý Důl, Flora Care, Martin Cibulka – Kapitol a. s., SDH Velká Ledhuj a SPŠPTP Velké Poříč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22:00Z</dcterms:created>
  <dc:creator>Martina</dc:creator>
  <dc:description/>
  <cp:keywords/>
  <dc:language>en-US</dc:language>
  <cp:lastModifiedBy>Martina</cp:lastModifiedBy>
  <dcterms:modified xsi:type="dcterms:W3CDTF">2015-03-25T19:05:00Z</dcterms:modified>
  <cp:revision>3</cp:revision>
  <dc:subject/>
  <dc:title/>
</cp:coreProperties>
</file>