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Nominace XIV. ročníku Národní soutěže muzeí Gloria musaealis 2015</w:t>
      </w:r>
    </w:p>
    <w:p>
      <w:pPr>
        <w:pStyle w:val="Normal"/>
        <w:ind w:right="-108" w:hanging="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 Narrow" w:hAnsi="Arial Narrow" w:cs="Tahoma"/>
        </w:rPr>
      </w:pPr>
      <w:bookmarkStart w:id="0" w:name="OLE_LINK2"/>
      <w:bookmarkStart w:id="1" w:name="OLE_LINK1"/>
      <w:r>
        <w:rPr>
          <w:rFonts w:cs="Tahoma" w:ascii="Arial Narrow" w:hAnsi="Arial Narrow"/>
        </w:rPr>
        <w:drawing>
          <wp:inline distT="0" distB="0" distL="0" distR="0">
            <wp:extent cx="1203960" cy="875030"/>
            <wp:effectExtent l="0" t="0" r="0" b="0"/>
            <wp:docPr id="1" name="LOGO G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right="-108" w:hanging="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 Narrow" w:hAnsi="Arial Narrow" w:cs="Tahoma"/>
          <w:b/>
          <w:b/>
          <w:i/>
          <w:i/>
          <w:spacing w:val="20"/>
          <w:sz w:val="20"/>
          <w:szCs w:val="20"/>
        </w:rPr>
      </w:pPr>
      <w:r>
        <w:rPr>
          <w:rFonts w:cs="Tahoma" w:ascii="Arial Narrow" w:hAnsi="Arial Narrow"/>
          <w:b/>
          <w:i/>
          <w:spacing w:val="20"/>
          <w:sz w:val="20"/>
          <w:szCs w:val="20"/>
        </w:rPr>
        <w:t>Tisková zpráva</w:t>
      </w:r>
    </w:p>
    <w:p>
      <w:pPr>
        <w:pStyle w:val="Heading1"/>
        <w:ind w:right="-108" w:hanging="0"/>
        <w:jc w:val="center"/>
        <w:rPr>
          <w:rFonts w:ascii="Arial Narrow" w:hAnsi="Arial Narrow" w:cs="Tahoma"/>
          <w:b w:val="false"/>
          <w:b w:val="false"/>
          <w:i/>
          <w:i/>
          <w:spacing w:val="20"/>
          <w:sz w:val="20"/>
          <w:szCs w:val="20"/>
        </w:rPr>
      </w:pPr>
      <w:r>
        <w:rPr>
          <w:rFonts w:cs="Tahoma" w:ascii="Arial Narrow" w:hAnsi="Arial Narrow"/>
          <w:b w:val="false"/>
          <w:i/>
          <w:spacing w:val="20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ne </w:t>
      </w:r>
      <w:r>
        <w:rPr>
          <w:rFonts w:cs="Tahoma" w:ascii="Arial Narrow" w:hAnsi="Arial Narrow"/>
          <w:b/>
          <w:bCs/>
        </w:rPr>
        <w:t xml:space="preserve">18. května 2016 od 16,30 hodin </w:t>
      </w:r>
      <w:r>
        <w:rPr>
          <w:rFonts w:cs="Tahoma" w:ascii="Arial Narrow" w:hAnsi="Arial Narrow"/>
          <w:bCs/>
        </w:rPr>
        <w:t>budou</w:t>
      </w:r>
      <w:r>
        <w:rPr>
          <w:rFonts w:cs="Tahoma" w:ascii="Arial Narrow" w:hAnsi="Arial Narrow"/>
          <w:b/>
          <w:bCs/>
        </w:rPr>
        <w:t xml:space="preserve"> </w:t>
      </w:r>
      <w:r>
        <w:rPr>
          <w:rFonts w:cs="Tahoma" w:ascii="Arial Narrow" w:hAnsi="Arial Narrow"/>
        </w:rPr>
        <w:t xml:space="preserve">ve </w:t>
      </w:r>
      <w:r>
        <w:rPr>
          <w:rFonts w:cs="Tahoma" w:ascii="Arial Narrow" w:hAnsi="Arial Narrow"/>
          <w:b/>
        </w:rPr>
        <w:t>Smetanově síni Obecního domu v Praze</w:t>
      </w:r>
    </w:p>
    <w:p>
      <w:pPr>
        <w:pStyle w:val="Normal"/>
        <w:ind w:right="-108" w:hanging="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yhlášena ocenění ve všech soutěžních kategoriích</w:t>
      </w:r>
    </w:p>
    <w:p>
      <w:pPr>
        <w:pStyle w:val="Normal"/>
        <w:ind w:right="-108" w:hanging="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XIV. ročníku Národní soutěže muzeí Gloria musaealis 2015</w:t>
      </w:r>
    </w:p>
    <w:p>
      <w:pPr>
        <w:pStyle w:val="Normal"/>
        <w:ind w:right="-108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Ve třech hlavních kategoriích soutěže byla nominována tato muzea (v abecedním pořadí dle sídla instituce):</w:t>
      </w:r>
    </w:p>
    <w:p>
      <w:pPr>
        <w:pStyle w:val="Normal"/>
        <w:ind w:right="-108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Heading1"/>
        <w:ind w:right="-108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ategorie Muzejní výstava roku 2015</w:t>
      </w:r>
    </w:p>
    <w:p>
      <w:pPr>
        <w:pStyle w:val="Normal"/>
        <w:ind w:right="-108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ategorie byla vyhlášena pro stálé expozice či výstavy, které využívají sbírek muzejní povahy, byly veřejnosti zpřístupněny </w:t>
        <w:br/>
        <w:t xml:space="preserve">od 1. ledna 2015 do 28. února 2016 a trvaly minimálně jeden měsíc. </w:t>
      </w:r>
      <w:r>
        <w:rPr>
          <w:rFonts w:cs="Tahoma" w:ascii="Arial Narrow" w:hAnsi="Arial Narrow"/>
          <w:b/>
          <w:sz w:val="20"/>
          <w:szCs w:val="20"/>
        </w:rPr>
        <w:t xml:space="preserve">V této kategorii soutěžilo 30 přihlášených projektů. </w:t>
      </w:r>
    </w:p>
    <w:p>
      <w:pPr>
        <w:pStyle w:val="Normal"/>
        <w:ind w:right="-108" w:hanging="0"/>
        <w:jc w:val="both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Nominovány byly tyto instituc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ápadočeská galerie v Plzni, příspěvková organizace („Gottfried Lindauer (1839–1926). Plzeňský malíř novozélandských Maorů.“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árodní zemědělské muzeum, státní příspěvková organizace („Rybářství“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ěleckoprůmyslové museum v Praze („Český kubismus“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árodní ústav lidové kultury („Lidový oděv na Moravě“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Muzeum města Ústí nad Labem, příspěvková organizace („Tenkrát na severozápadě. Rok 1945 v Ústí nad Labem </w:t>
        <w:br/>
        <w:t>a okolí.“)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Heading1"/>
        <w:ind w:right="-108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ategorie Muzejní publikace roku 2015</w:t>
      </w:r>
    </w:p>
    <w:p>
      <w:pPr>
        <w:pStyle w:val="Normal"/>
        <w:ind w:right="-108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Do soutěže mohly být přihlášeny publikace, včetně těch, které byly vydány na elektronickém médiu, tematicky čerpající ze sbírek muzejní povahy nebo z vědeckovýzkumné činnosti muzea, pokud byly vydány v období od 1. ledna 2015 do 28. února 2016. </w:t>
      </w:r>
    </w:p>
    <w:p>
      <w:pPr>
        <w:pStyle w:val="Normal"/>
        <w:ind w:right="-108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Do této kategorie bylo přihlášeno 32 soutěžních projektů. </w:t>
      </w:r>
    </w:p>
    <w:p>
      <w:pPr>
        <w:pStyle w:val="Normal"/>
        <w:ind w:right="-108" w:hanging="0"/>
        <w:jc w:val="both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 xml:space="preserve">Nominovány byly tyto instituce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Muzeum hlavního města Prahy („Hroby barbarů v Praze-Zličíně. Svět živých a mrtvých doby stěhování národů.“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árodní památkový ústav a Národní technické muzeum („Zámek s vůní benzínu“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usitské muzeum v Táboře („Jan Hus 1415/2015“)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Heading1"/>
        <w:ind w:right="-108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ategorie Muzejní počin roku 2015</w:t>
      </w:r>
    </w:p>
    <w:p>
      <w:pPr>
        <w:pStyle w:val="Normal"/>
        <w:ind w:right="-108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ředmětem kategorie byly takové aktivity muzeí, jejichž výsledkem bylo významné či dlouhodobé zkvalitnění sbírkotvorné činnosti, péče o sbírky, zvláště významné obohacení sbírek nebo zpřístupnění lokality významné pro ochranu přírody a krajiny nebo kulturního dědictví, které muzeum završilo v období od 1. ledna 2015 do 28. února 2016. </w:t>
      </w:r>
      <w:r>
        <w:rPr>
          <w:rFonts w:cs="Tahoma" w:ascii="Arial Narrow" w:hAnsi="Arial Narrow"/>
          <w:b/>
          <w:sz w:val="20"/>
          <w:szCs w:val="20"/>
        </w:rPr>
        <w:t>V této kategorii soutěžilo 18 projektů.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ind w:right="-108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Nominovány byly tyto instituc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chnické muzeum v Brně („Mezinárodní spolupráce mezi Technickým muzeem v Brně a Slovenským národním muzeem v oblasti záchrany sbírkového fondu poškozeného požárem na hradě Krásna Hôrka“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uzeum Litovel („Zpřístupnění půdní vestavby a zřízení nového depozitáře Muzea Litovel“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uzeum Mladoboleslavska, příspěvková organizace („Letecké muzeum Metoděje Vlacha“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árodní technické muzeum („Centrum stavitelského dědictví Plasy“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Židovské muzeum v Praze („Revitalizace Maiselovy synagogy“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uzeum regionu Valašsko, příspěvková organizace („Inovace učebních pomůcek zaměřených na interakci člověka </w:t>
        <w:br/>
        <w:t>a přírody“)</w:t>
      </w:r>
    </w:p>
    <w:p>
      <w:pPr>
        <w:pStyle w:val="Normal"/>
        <w:widowControl w:val="false"/>
        <w:tabs>
          <w:tab w:val="clear" w:pos="708"/>
          <w:tab w:val="left" w:pos="89" w:leader="none"/>
        </w:tabs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9" w:leader="none"/>
        </w:tabs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Jeden z nominovaných projektů získá Cenu Českého výboru ICOM, jeden projekt obdrží Cenu čestného výboru soutěže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ind w:right="-6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08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ind w:right="-108" w:hanging="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4:00Z</dcterms:created>
  <dc:creator>MEDŘÍKOVÁ</dc:creator>
  <dc:description/>
  <cp:keywords/>
  <dc:language>en-US</dc:language>
  <cp:lastModifiedBy>pc3</cp:lastModifiedBy>
  <cp:lastPrinted>2016-04-21T10:20:00Z</cp:lastPrinted>
  <dcterms:modified xsi:type="dcterms:W3CDTF">2016-04-22T08:42:00Z</dcterms:modified>
  <cp:revision>21</cp:revision>
  <dc:subject/>
  <dc:title>Nominace IV</dc:title>
</cp:coreProperties>
</file>