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ISKOVÁ ZPRÁVA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4. dubna 2016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ajská galerie pořádá Dny otevřených ateliérů 2016</w:t>
      </w:r>
    </w:p>
    <w:p>
      <w:pPr>
        <w:pStyle w:val="Detail1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tail1"/>
        <w:shd w:fill="FFFFFF" w:val="clear"/>
        <w:jc w:val="both"/>
        <w:rPr/>
      </w:pPr>
      <w:r>
        <w:rPr>
          <w:rFonts w:cs="Arial Narrow" w:ascii="Arial Narrow" w:hAnsi="Arial Narrow"/>
          <w:b/>
        </w:rPr>
        <w:t xml:space="preserve">Letos podruhé se Krajská galerie výtvarného umění ve Zlíně zapojila do organizace Dnů otevřených ateliérů, během nichž zvou výtvarní umělci, architekti a umělečtí řemeslníci veřejnost do svého ateliéru, výstavních prostor nebo dílny. Ve Zlíně se tato akce uskuteční 15. a 16. dubna. </w:t>
      </w:r>
    </w:p>
    <w:p>
      <w:pPr>
        <w:pStyle w:val="Detail1"/>
        <w:shd w:fill="FFFFFF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tail1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ěhem pátku a soboty budou mít návštěvníci jedinečnou možnost navštívit na téměř dvě desítky ateliérů a seznámit se s autory, kteří působí v nejrůznějších výtvarných odvětvích. Nabídka je pestrá, od klasického malířského, sochařského, keramického ateliéru až k moderním fotografickým, designérským, módním a multimediálním ateliérům.</w:t>
      </w:r>
    </w:p>
    <w:p>
      <w:pPr>
        <w:pStyle w:val="Detail1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tail1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zmínku stojí zejména zlínský ateliér sochaře Radima Hankeho, mezi jehož realizace patří například sousoší Tomáše a Jana Antonína Bati před 21. budovou či socha Emila Zátopka na Stadionu mládeže. Radim Hanke navíc v současnosti vystavuje i v Krajské galerii výtvarného umění ve Zlíně, kde jsou k vidění jeho realizovaná díla, ale také nejrůznější návrh, náčrty nebo modely plastik. Veřejnost jistě zaujme i architektonické a designérské studio ellement, otevřen bude i fotografický ateliér Libora Stavjaníka TOAST nebo dílna Ilony Pivodové tvořící především vitráže a šperky. Své ateliéry otevře také Fakulta multimediálních komunikací Univerzity Tomáše Bati. Lidé nahlédnou například do ateliéru animované tvorby, designu oděvu, designu skla nebo do dílny, v níž se studenti zaměřují na grafický design. </w:t>
      </w:r>
    </w:p>
    <w:p>
      <w:pPr>
        <w:pStyle w:val="Detail1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tail1"/>
        <w:shd w:fill="FFFFFF" w:val="clear"/>
        <w:jc w:val="both"/>
        <w:rPr/>
      </w:pPr>
      <w:r>
        <w:rPr>
          <w:rFonts w:cs="Arial Narrow" w:ascii="Arial Narrow" w:hAnsi="Arial Narrow"/>
        </w:rPr>
        <w:t xml:space="preserve">Dny otevřených ateliérů Zlín nabídnou i doprovodný program. V pátek 15. dubna mohou lidé zavítat například do nově vzniklého Centra kreativních průmyslů, kde se uskuteční promítání dokumentu zachycující měsíční cestu manažerů po kreativních centrech Evropy. Promítání zanče v 10 a v 15 hodin. Páteční program pak vyvrcholí od 20 hodin v malenovické sokolovně, kde se připravuje audiovizuální performace Circumflex. </w:t>
      </w:r>
    </w:p>
    <w:p>
      <w:pPr>
        <w:pStyle w:val="Detail1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tail1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botní program se zaměřuje především na děti a rodiče. Od 10 hodin se uskuteční v Mojí dílně malování s lektorkou na keramické polotovary – talíře, misky, hrníčky a svícny. Krajská galerie výtvarného umění otevře výtvarnou dílnu pro děti s rodiči od 14 hodin v budově 14.</w:t>
      </w:r>
    </w:p>
    <w:p>
      <w:pPr>
        <w:pStyle w:val="Detail1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tail1"/>
        <w:shd w:fill="FFFFFF" w:val="clear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Pro veřejnost je k dispozici brožura s mapou otevřených ateliérů. Pořadatelé lidem doporučují, aby si před návštěvou vybraných ateliérů zkontrolovali, zda mají v danou chvíli skutečně otevřeno. Více se návštěvníci dozvědí také na webových stránkách Krajské galerie výtvarného umění: </w:t>
      </w:r>
      <w:hyperlink r:id="rId2">
        <w:r>
          <w:rPr>
            <w:rStyle w:val="InternetLink"/>
            <w:rFonts w:eastAsia="Calibri" w:cs="Arial Narrow" w:ascii="Arial Narrow" w:hAnsi="Arial Narrow"/>
          </w:rPr>
          <w:t>www.galeriezlin.cz</w:t>
        </w:r>
      </w:hyperlink>
      <w:r>
        <w:rPr>
          <w:rFonts w:eastAsia="Calibri" w:cs="Arial Narrow" w:ascii="Arial Narrow" w:hAnsi="Arial Narrow"/>
          <w:b/>
        </w:rPr>
        <w:t>.</w:t>
      </w:r>
      <w:r>
        <w:rPr>
          <w:rFonts w:eastAsia="Calibri" w:cs="Arial Narrow" w:ascii="Arial Narrow" w:hAnsi="Arial Narrow"/>
        </w:rPr>
        <w:t xml:space="preserve"> </w:t>
      </w:r>
    </w:p>
    <w:p>
      <w:pPr>
        <w:pStyle w:val="Detail1"/>
        <w:shd w:fill="FFFFFF" w:val="clear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Detail1"/>
        <w:shd w:fill="FFFFFF" w:val="clear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Dny otevřených ateliérů jsou unikátní akcí, která si </w:t>
      </w:r>
      <w:r>
        <w:rPr>
          <w:rFonts w:cs="Arial Narrow" w:ascii="Arial Narrow" w:hAnsi="Arial Narrow"/>
        </w:rPr>
        <w:t>postupně získala své místo v kalendáři kulturních aktivit v několika krajích České Republiky, ale také v Rakousku. Akci podporuje Statutární město Zlín.</w:t>
      </w:r>
    </w:p>
    <w:p>
      <w:pPr>
        <w:pStyle w:val="Detail1"/>
        <w:shd w:fill="FFFFFF" w:val="clea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ntakt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MgA. Mgr. Klára Kollárová</w:t>
      </w:r>
      <w:r>
        <w:rPr>
          <w:rFonts w:cs="Arial Narrow" w:ascii="Arial Narrow" w:hAnsi="Arial Narrow"/>
          <w:sz w:val="20"/>
          <w:szCs w:val="20"/>
        </w:rPr>
        <w:br/>
        <w:t>tel.: 573 032 233</w:t>
        <w:br/>
        <w:t>mobil: 774 918 981</w:t>
        <w:br/>
        <w:t xml:space="preserve">e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klara.kollarova@galeriezlin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25400</wp:posOffset>
          </wp:positionV>
          <wp:extent cx="2085975" cy="323850"/>
          <wp:effectExtent l="0" t="0" r="0" b="0"/>
          <wp:wrapTight wrapText="bothSides">
            <wp:wrapPolygon edited="0">
              <wp:start x="-98" y="0"/>
              <wp:lineTo x="-98" y="20958"/>
              <wp:lineTo x="21600" y="20958"/>
              <wp:lineTo x="21600" y="0"/>
              <wp:lineTo x="-9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0" r="-1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5465</wp:posOffset>
          </wp:positionH>
          <wp:positionV relativeFrom="margin">
            <wp:posOffset>-110680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tail1">
    <w:name w:val="detail1"/>
    <w:basedOn w:val="Normal"/>
    <w:qFormat/>
    <w:pPr/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klara.kollarova@galerie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8:00Z</dcterms:created>
  <dc:creator>STUDIO615</dc:creator>
  <dc:description/>
  <dc:language>en-US</dc:language>
  <cp:lastModifiedBy>Mitáčková Michaela</cp:lastModifiedBy>
  <cp:lastPrinted>2015-03-03T12:22:00Z</cp:lastPrinted>
  <dcterms:modified xsi:type="dcterms:W3CDTF">2016-04-14T13:48:00Z</dcterms:modified>
  <cp:revision>2</cp:revision>
  <dc:subject/>
  <dc:title/>
</cp:coreProperties>
</file>