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53250" cy="129667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Tisková zpráva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měleckoprůmyslového musea v Praze ze dne 6. 10. 201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V návaznosti na prohlášení Národní galerie v Praze o hrozící kulturní izolaci této instituce v souvislosti s kauzou Diag Human vyjadřuje Uměleckoprůmyslové museum v Praze obdobnou obavu a shrnuje fakta o dopadu zákazu zápůjček předmětů do zahraničí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UPM v Praze bylo nuceno zrušit žádost o zápůjčku předmětů na prestižní výstavu </w:t>
      </w:r>
      <w:r>
        <w:rPr>
          <w:i/>
        </w:rPr>
        <w:t>Postmodernism: Style and Subversion 1970–1990</w:t>
      </w:r>
      <w:r>
        <w:rPr/>
        <w:t xml:space="preserve"> do Victoria and Albert Museum v Londýně, na výstavu </w:t>
      </w:r>
      <w:r>
        <w:rPr>
          <w:i/>
        </w:rPr>
        <w:t>Japanese Art Inspiration</w:t>
      </w:r>
      <w:r>
        <w:rPr/>
        <w:t xml:space="preserve"> v Krakově a pozastavit jednání o dalších zápůjčkách pro významnou putovní výstavu </w:t>
      </w:r>
      <w:r>
        <w:rPr>
          <w:i/>
        </w:rPr>
        <w:t>Inventing the Modern World</w:t>
      </w:r>
      <w:r>
        <w:rPr/>
        <w:t xml:space="preserve">, která se uskuteční na čtyřech místech v USA v letech 2012–14. Současně bylo nuceno posunout na neurčito již dohodnuté výstavy z vlastních sbírek </w:t>
      </w:r>
      <w:r>
        <w:rPr>
          <w:i/>
        </w:rPr>
        <w:t>Český plakát 1890–1935</w:t>
      </w:r>
      <w:r>
        <w:rPr/>
        <w:t xml:space="preserve"> v Bruselu a Hoornu, plánované na podzim tohoto roku, a asi bude muset odložit výstavu fotografií Josefa Sudka v Národní galerii v Kanadě (2012). V současné době též probíhá jednání o zápůjčce na významnou výstavu </w:t>
      </w:r>
      <w:r>
        <w:rPr>
          <w:i/>
        </w:rPr>
        <w:t>Century of the Child</w:t>
      </w:r>
      <w:r>
        <w:rPr/>
        <w:t xml:space="preserve"> v Muzeu moderního umění v New Yorku (léto 2012). Nemůžeme pokračovat ani v jednání o výstavě </w:t>
      </w:r>
      <w:r>
        <w:rPr>
          <w:i/>
        </w:rPr>
        <w:t>Artěl 1908–1935: Umění pro všední den</w:t>
      </w:r>
      <w:r>
        <w:rPr/>
        <w:t>, o kterou projevilo zájem Museum für angewandte Kunst</w:t>
      </w:r>
      <w:r>
        <w:rPr>
          <w:rStyle w:val="St1"/>
          <w:rFonts w:cs="Arial" w:ascii="Arial" w:hAnsi="Arial"/>
          <w:sz w:val="27"/>
          <w:szCs w:val="27"/>
        </w:rPr>
        <w:t xml:space="preserve"> </w:t>
      </w:r>
      <w:r>
        <w:rPr/>
        <w:t xml:space="preserve">ve Vídni či o reprezentativní výstavě </w:t>
      </w:r>
      <w:r>
        <w:rPr>
          <w:i/>
        </w:rPr>
        <w:t>České sklo</w:t>
      </w:r>
      <w:r>
        <w:rPr/>
        <w:t xml:space="preserve"> pro Japonsk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yto vynucené kroky velmi negativně zasahují dlouhodobě budované vztahy s prestižními světovými muzei a galeriemi a poškozují pověst UPM, resp. České republiky, v zahraničí. Mají také konkrétní negativní finanční dopady na provoz muzea. Zákaz zápůjček sbírkových předmětů výrazně omezuje možnost přijímat výstavy ze zahraničí často konané na bázi reciprocity, spolupráci našich kurátorů se zahraničím, a dopadá tak i na domácí příznivce užitého umění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Dušan Seidl</w:t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prezentace sbírek UPM</w:t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) 251 093 221</w:t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251 093 265</w:t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eidl@upm.cz</w:t>
      </w:r>
    </w:p>
    <w:p>
      <w:pPr>
        <w:pStyle w:val="Zkladntext2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ww.upm.cz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pm">
    <w:name w:val="upm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stitem">
    <w:name w:val="listitem"/>
    <w:basedOn w:val="Standardnpsmoodstavce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0:00Z</dcterms:created>
  <dc:creator>Cocpit</dc:creator>
  <dc:description/>
  <cp:keywords/>
  <dc:language>en-US</dc:language>
  <cp:lastModifiedBy>Kucerova</cp:lastModifiedBy>
  <cp:lastPrinted>2011-09-26T13:38:00Z</cp:lastPrinted>
  <dcterms:modified xsi:type="dcterms:W3CDTF">2011-10-06T14:50:00Z</dcterms:modified>
  <cp:revision>2</cp:revision>
  <dc:subject/>
  <dc:title> </dc:title>
</cp:coreProperties>
</file>