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4"/>
          <w:szCs w:val="24"/>
        </w:rPr>
        <w:drawing>
          <wp:inline distT="0" distB="0" distL="0" distR="0">
            <wp:extent cx="182816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1523365" cy="66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b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isková zpráva – 1.2.2012, Praha, Opletalova 29, 10:00 hod.</w:t>
      </w:r>
      <w:r>
        <w:rPr>
          <w:b/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družení historických sídel ukončilo 1. ročník soutěže, která se váže k projektu Putování po historických městech Čech, Moravy a Slezs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štěvníci si mohli během celého roku 2011 v Informačních centrech měst, která se zapojila do projektu, vyzvednout tzv. cestovní knížku a do ní pak získávat razítka při návštěvě daných měst. Do konce roku pak mohli své cestovní knížky zasílat do sekretariátu Sdružení s tím, že do slosování byly zařazeny cestovní knížky těch návštěvníků, kteří získali 5 a více razítek, a z toho 1 město navštívili v tzv. TOP týdnu. TOP týdny byly spojeny s pořádáním zajímavých kulturních či sportovních akcí ve výše uvedených měste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sování proběhlo za účasti notářky 6. ledna 2012 v sídle Sdruže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em bylo ze všech platných cestovních knížek vylosováno 5 výherců, kteří tak získávají poukaz v hodnotě 5 000,- Kč na ubytování v jednom z výše uvedených měs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le byla vylosována tzv. prémiová cena. Do slosování byly zařazeny cestovní knížky těch účastníků, kteří získali během roku 2011 nejvíce razítek. Konkrétně 25 účastníků získalo všech 14 razítek – navštívili tedy všechna města, která se do projektu zapojila. Tento výherce kromě poukazu na ubytování získává i pozvánku na slavnostní setkání u příležitosti Mezinárodního dne památek a sídel, které se bude konat 17. dubna na Pražském hradě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losováno pak bylo dalších 5 účastníků soutěže, kteří si odnesou věcné ceny v hodnotě 2 000 K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em tedy bude odměněno 11 účastníků soutěže.</w:t>
      </w:r>
    </w:p>
    <w:p>
      <w:pPr>
        <w:pStyle w:val="Normal"/>
        <w:rPr/>
      </w:pPr>
      <w:r>
        <w:rPr>
          <w:b/>
          <w:sz w:val="24"/>
          <w:szCs w:val="24"/>
        </w:rPr>
        <w:t>Všem byla zaslána zpráva na e-mailový kontakt či telefon, který uvedli v cestovní knížce a nyní jim jsou poštou zasílány volné vstupenky na veletrh Holiday World v Praze. Tam jim budou v sobotu 11. února 2012 ve 13.00 hodin také ceny předávány.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kaz v hodnotě 5 000 Kč získávají:</w:t>
        <w:br/>
        <w:t>Pavel K., Kladno</w:t>
        <w:br/>
        <w:t>Ivana Š., Ústí nad Labem</w:t>
        <w:br/>
        <w:t>Hana M., Jindřichův Hradec</w:t>
        <w:br/>
        <w:t>Jaroslav H., Kamenice nad Lipou</w:t>
        <w:br/>
        <w:t>Leo S., Výprachtice</w:t>
        <w:br/>
        <w:t>Prémiovou cenu získává:</w:t>
        <w:br/>
        <w:t>Herbert Sch., Ostrava – Hrabůvka</w:t>
        <w:br/>
        <w:t>Věcné ceny získávají:</w:t>
        <w:br/>
        <w:t>Kateřina Š., Hradec Králové</w:t>
        <w:br/>
        <w:t>Jaroslav P., Telč</w:t>
        <w:br/>
        <w:t>Miloš D., Šternberk</w:t>
        <w:br/>
        <w:t>Radka S., Výprachtice</w:t>
        <w:br/>
        <w:t>Bohumíra Ch., Zli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žení zástupci médií,</w:t>
      </w:r>
    </w:p>
    <w:p>
      <w:pPr>
        <w:pStyle w:val="Normal"/>
        <w:rPr/>
      </w:pPr>
      <w:r>
        <w:rPr>
          <w:b/>
          <w:sz w:val="24"/>
          <w:szCs w:val="24"/>
        </w:rPr>
        <w:t>Pokud se chcete setkat s účastníky i organizátory této soutěže, navštivte v </w:t>
      </w:r>
      <w:r>
        <w:rPr>
          <w:b/>
          <w:sz w:val="24"/>
          <w:szCs w:val="24"/>
          <w:u w:val="single"/>
        </w:rPr>
        <w:t>sobotu 11. února 2012 ve 13.00 hodin náš stánek Sdružení historických sídel Čech, Moravy a Slezska, LK 201</w:t>
      </w:r>
      <w:r>
        <w:rPr>
          <w:b/>
          <w:sz w:val="24"/>
          <w:szCs w:val="24"/>
        </w:rPr>
        <w:t xml:space="preserve">    ( v areálu CzechTourism) na </w:t>
      </w:r>
      <w:r>
        <w:rPr>
          <w:b/>
          <w:sz w:val="24"/>
          <w:szCs w:val="24"/>
          <w:u w:val="single"/>
        </w:rPr>
        <w:t>veletrhu Holiday World</w:t>
      </w:r>
      <w:r>
        <w:rPr>
          <w:b/>
          <w:sz w:val="24"/>
          <w:szCs w:val="24"/>
        </w:rPr>
        <w:t>, Výstaviště Praha 7.</w:t>
      </w:r>
    </w:p>
    <w:p>
      <w:pPr>
        <w:pStyle w:val="Normal"/>
        <w:rPr/>
      </w:pPr>
      <w:r>
        <w:rPr>
          <w:b/>
          <w:sz w:val="24"/>
          <w:szCs w:val="24"/>
        </w:rPr>
        <w:t xml:space="preserve">NÁZEV PROJEKTU: </w:t>
      </w:r>
      <w:r>
        <w:rPr>
          <w:b/>
          <w:sz w:val="28"/>
          <w:szCs w:val="28"/>
        </w:rPr>
        <w:t>Putování po historických městech Čech, Moravy a Slezska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Projekt je spolufinancován z prostředků Evropské unie.</w:t>
        <w:br/>
        <w:t>Integrovaný operační program – Národní podpora cestovního ruchu.</w:t>
        <w:br/>
        <w:tab/>
      </w:r>
      <w:r>
        <w:rPr>
          <w:b/>
        </w:rPr>
        <w:t xml:space="preserve">Společným motivem našeho projektu je poznání těch měst, která vykonala nejvíce práce             v rámci Programu regenerace MPR a MPZ a která uspěla v soutěži iniciované v roce 1994 SHS ČMS   a spolupořádané MK a MMR. V soutěži uspěly a na projektu se podílely: Svitavy, Kadaň, Třeboň, Kroměříž, Klášterec n. O., Kutná Hora, Litomyšl, Nový Jičín, Prachatice, Spálené Poříčí, Česká Kamenice, Polná, Jindřichův Hradec, Šternberk. </w:t>
        <w:br/>
        <w:tab/>
      </w:r>
      <w:r>
        <w:rPr/>
        <w:t xml:space="preserve">Při realizaci projektu jsme vycházeli z nabídky regionálních aktivit a z nich jsme vytvářeli jeden národní produkt kulturního cestovního ruchu. Nabídka byla volena alternativně s možností pobytu v regionu od 2 do 7 dnů. Města připravila pro své návštěvníky zajímavé programy na konkrétní týdny tzv. TOP týdny. Páteří nabídky byl kulturní cestovní ruch, tedy se zaměřením na historická města, hrady, zámky, muzea        a galerie, i s možností nabídky dalších sportovních  a kulturních aktivit při pobytu. Nabídka se zaměřila i na různé festivaly a městské slavnosti. Cílem koordinace projektu bylo dosáhnout toho, aby se nabídky jednotlivých produktů vzájemně nepřekrývaly, ale naopak doplňovaly. </w:t>
      </w:r>
    </w:p>
    <w:p>
      <w:pPr>
        <w:pStyle w:val="Normal"/>
        <w:rPr/>
      </w:pPr>
      <w:r>
        <w:rPr>
          <w:b/>
          <w:sz w:val="24"/>
          <w:szCs w:val="24"/>
        </w:rPr>
        <w:t>Předkladatel projektu: Sdružení historických sídel Čech, Moravy a Slezska</w:t>
      </w:r>
    </w:p>
    <w:p>
      <w:pPr>
        <w:pStyle w:val="Normal"/>
        <w:spacing w:before="0" w:after="120"/>
        <w:ind w:firstLine="360"/>
        <w:rPr/>
      </w:pPr>
      <w:r>
        <w:rPr/>
        <w:t xml:space="preserve">Sdružení historických sídel Čech, Moravy a Slezska (dále jen Sdružení nebo SHS ČMS) je dobrovolná, zájmová, nestranická a nevládní organizace sdružující především historické obce nebo jejich částí, na jejichž území jsou zachovány významné kulturní hodnoty, zejména nemovité památky. Vzniklo z iniciativy měst      v listopadu roku 1990. K 1. 1. 2012 má celkem 212 členů, z toho 203 řádných (obcí, měst a městských částí) a 8 přidružených. Z právního hlediska jde o sdružení právnických osob. </w:t>
        <w:br/>
        <w:tab/>
      </w:r>
      <w:r>
        <w:rPr>
          <w:b/>
        </w:rPr>
        <w:t xml:space="preserve">Činnost Sdružení se ve všech aspektech soustřeďuje na uchování, ochranu a trvalou využitelnost našeho kulturního dědictví, včetně jeho využití pro CR. K dosažení tohoto cíle, a tím           i naplnění účelu existence, SHS ČMS zejména: popularizuje, zveřejňuje a propaguje význam, souvislosti a problémy kulturního dědictví, pořádá veřejnosti přístupné výstavy, odborné semináře, konference apod., uplatňuje specifické problémy historických sídel při úpravě či tvorbě právních norem, spolupracuje s organizacemi a institucemi s posláním shodným s cíli SHSČMS, které působí     v ČR i v zahraničí. </w:t>
        <w:br/>
        <w:tab/>
      </w:r>
      <w:r>
        <w:rPr/>
        <w:t xml:space="preserve">Mezi nejvýznamnější činnosti a aktivity Sdružení patří péče o </w:t>
      </w:r>
      <w:r>
        <w:rPr>
          <w:u w:val="single"/>
        </w:rPr>
        <w:t>Program regenerace městských památkových rezervací a městských památkových zón</w:t>
      </w:r>
      <w:r>
        <w:rPr/>
        <w:t xml:space="preserve">, jehož je Sdružení gestorem a podle jehož pravidel probíhá úspěšná regenerace památkově chráněných území našich měst a obcí. Od roku 1994 je udělována Cena za nejlepší přípravu a realizaci Programu regenerace spojená s právem používat titul </w:t>
      </w:r>
      <w:r>
        <w:rPr>
          <w:u w:val="single"/>
        </w:rPr>
        <w:t>"Historické město roku</w:t>
      </w:r>
      <w:r>
        <w:rPr/>
        <w:t xml:space="preserve">". Počínaje rokem 1991 jako spolupořadatel, od roku 1998 pak jako hlavní gestor v ČR Sdružení organizuje vždy v měsíci září </w:t>
      </w:r>
      <w:r>
        <w:rPr>
          <w:u w:val="single"/>
        </w:rPr>
        <w:t>Dny evropského dědictví (EHD)</w:t>
      </w:r>
      <w:r>
        <w:rPr/>
        <w:t xml:space="preserve">, což je rozsáhlý celoevropský projekt. Hlavním cílem EHD je podpořit kulturní cestovní ruch. EHD probíhají pod záštitou Rady Evropy. Znamená to, že již od roku 1991 podporuje kulturní cestovní ruch v České republice. Metodické působení Sdružení spočívá v pořádání </w:t>
      </w:r>
      <w:r>
        <w:rPr>
          <w:u w:val="single"/>
        </w:rPr>
        <w:t>odborných seminářů a konferencí</w:t>
      </w:r>
      <w:r>
        <w:rPr/>
        <w:t xml:space="preserve">. Kromě zcela odborných tematik se v posledních letech širší zájem soustřeďoval na propojení okruhů památkové ochrany a ekonomického rozvoje jak historických měst, tak i celé země, dotýkal se i problematiky cestovního ruchu. Již v roce 1995 organizovalo SHS ČMS odbornou konferenci na téma „Památky a cestovní ruch“. </w:t>
        <w:br/>
        <w:tab/>
        <w:t xml:space="preserve">Sdružení každoročně organizuje </w:t>
      </w:r>
      <w:r>
        <w:rPr>
          <w:u w:val="single"/>
        </w:rPr>
        <w:t>zahraniční studijní cesty</w:t>
      </w:r>
      <w:r>
        <w:rPr/>
        <w:t xml:space="preserve"> ( Rakousko, Francie, Německo, Polsko, Švýcarsko atd. ) Hlavním cílem je seznámení se s péčí o památky v okolních státech, ale především s organizováním městského a kulturního cestovního ruchu ve vyspělých zemích. </w:t>
        <w:br/>
        <w:tab/>
        <w:t xml:space="preserve">Sdružení je partnerem Ministerstva kultury, Ministerstva pro místní rozvoj a Ministerstva životního prostředí, orgánů zastupitelských sborů, odborných institucí působících v oblasti památkové péče, nezávislých neziskových organizací zabývajících se péčí o národní dědictví a spolupracuje s dalšími organizacemi a institucemi působícími v ČR i v zahraničí, jejichž poslání je shodné s jeho cíli. Pro období 2011 až 2014 zpracovalo Sdružení Koncepci působení SHS ČMS v následujícím volebním období, kde pro oblast popularizace kulturního dědictví a trvale udržitelného CR stanovilo tyto cíle: rozvíjet významnou celoevropskou poznávací, společenskou, kulturní a výchovnou akci EHD, včetně rozšiřování internetové prezentace kulturních památek, využívat Mezinárodního dne památek a sídel k propagaci specifického fenoménu naší republiky - historických sídel, podílet se na transformaci obecného vztahu mladých lidí k národnímu kulturnímu dědictví, zejména k místním památkám, navazovat spolupráci se subjekty zaměřenými na incomingový cestovní ruch, vzhledem k povaze kulturního a přírodního dědictví ČR důsledně prosazovat princip trvale udržitelného rozvoje CR, publikovat výsledky regenerace historických sídel a diskutovat o problémech při realizaci. Projekt je logickým pokračováním dosavadní činnosti SHS ČMS, protože obnova památek není samoúčelná, ale vynaložené prostředky do regenerace historických sídel přinesou svůj efekt až v okamžiku, kdy se stanou součástí atraktivity ČR, jako destinace CR. </w:t>
      </w:r>
    </w:p>
    <w:p>
      <w:pPr>
        <w:pStyle w:val="Normal"/>
        <w:spacing w:before="0" w:after="40"/>
        <w:ind w:firstLine="708"/>
        <w:jc w:val="both"/>
        <w:rPr>
          <w:b/>
          <w:b/>
        </w:rPr>
      </w:pPr>
      <w:r>
        <w:rPr>
          <w:b/>
        </w:rPr>
        <w:t xml:space="preserve">Projekt je logickým pokračováním dosavadní činnosti SHSČMS, protože obnova památek není samoúčelná, ale vynaložené prostředky do regenerace historických sídel přinesou svůj efekt až              v okamžiku, kdy se stanou součástí atraktivity ČR, jako destinace CR. Realizace projektu bude tedy znamenat podporu využití obnovených historických center měst pro cestovní ruch. Teprve pak dojde k postupné "návratnosti" investic do obnovy městských památkových rezervací a zón. To je hlavním posláním tohoto projektu. </w:t>
      </w:r>
    </w:p>
    <w:p>
      <w:pPr>
        <w:pStyle w:val="Normal"/>
        <w:spacing w:before="0" w:after="40"/>
        <w:ind w:firstLine="708"/>
        <w:jc w:val="both"/>
        <w:rPr/>
      </w:pPr>
      <w:r>
        <w:rPr/>
        <w:t xml:space="preserve">První etapa propagace národního produktu byla zahájena v rámci EHD již v září 2010. Dále v průběhu listopadu na veletrhu MADI Travel Market, lednu 2011 na Regiontour v Brně, Holiday World v únoru a na shromáždění k MDPS 19. 4. 2011. SHS ČMS organizovalo na jaře 2011 společně s Českými centry v zahraničí prezentace projektu. </w:t>
      </w:r>
    </w:p>
    <w:p>
      <w:pPr>
        <w:pStyle w:val="Normal"/>
        <w:spacing w:before="0" w:after="40"/>
        <w:ind w:firstLine="708"/>
        <w:jc w:val="both"/>
        <w:rPr/>
      </w:pPr>
      <w:r>
        <w:rPr/>
        <w:t xml:space="preserve">Druhá etapa propagace a prezentace produktu byla zaměřena na regionální úroveň. K propagaci byly využity městské slavnosti nebo festivaly organizované v jednotlivých městech. </w:t>
      </w:r>
    </w:p>
    <w:p>
      <w:pPr>
        <w:pStyle w:val="Normal"/>
        <w:spacing w:before="0" w:after="40"/>
        <w:ind w:firstLine="708"/>
        <w:jc w:val="both"/>
        <w:rPr/>
      </w:pPr>
      <w:r>
        <w:rPr/>
        <w:t>Města si na rok 2011 zvolila konkrétní týdny tzv. TOP týdny, na které si připravila atraktivní program. V těchto dnech pak své návštěvníky lákala i do okolních měst a obcí. Součástí byla i putovní výstava projektu, kde návštěvníci dostali informace o aktivitách v dalších městech zapojených do projektu a tím propagovala návštěvu i ostatních měst.</w:t>
      </w:r>
    </w:p>
    <w:p>
      <w:pPr>
        <w:pStyle w:val="Normal"/>
        <w:spacing w:before="0" w:after="40"/>
        <w:ind w:firstLine="708"/>
        <w:jc w:val="both"/>
        <w:rPr/>
      </w:pPr>
      <w:r>
        <w:rPr/>
        <w:t>Součástí projektu byla i soutěž – návštěvníci si mohli v Informačních centrech výše uvedených měst vyzvednout tzv. cestovní knížku a do ní získávat razítka, která byla k dispozici ve všech Informačních centrech měst zapojených do projektu. Uzávěrka soutěže byla 31.12.2011.</w:t>
      </w:r>
    </w:p>
    <w:p>
      <w:pPr>
        <w:pStyle w:val="Normal"/>
        <w:spacing w:before="0" w:after="40"/>
        <w:ind w:firstLine="708"/>
        <w:jc w:val="both"/>
        <w:rPr/>
      </w:pPr>
      <w:r>
        <w:rPr/>
        <w:t>Propagační materiály – plakáty, letáky, brožury, kalendáříky ….</w:t>
      </w:r>
    </w:p>
    <w:p>
      <w:pPr>
        <w:pStyle w:val="Normal"/>
        <w:spacing w:before="0" w:after="40"/>
        <w:ind w:firstLine="708"/>
        <w:jc w:val="both"/>
        <w:rPr/>
      </w:pPr>
      <w:r>
        <w:rPr/>
        <w:t xml:space="preserve">Informace:                 </w:t>
      </w:r>
      <w:hyperlink r:id="rId4">
        <w:r>
          <w:rPr>
            <w:rStyle w:val="InternetLink"/>
          </w:rPr>
          <w:t>www.shscms.cz</w:t>
        </w:r>
      </w:hyperlink>
      <w:r>
        <w:rPr/>
        <w:t xml:space="preserve">  , </w:t>
      </w:r>
      <w:hyperlink r:id="rId5">
        <w:r>
          <w:rPr>
            <w:rStyle w:val="InternetLink"/>
          </w:rPr>
          <w:t>www.ehd.cz</w:t>
        </w:r>
      </w:hyperlink>
      <w:r>
        <w:rPr/>
        <w:t xml:space="preserve"> ,  </w:t>
      </w:r>
      <w:hyperlink r:id="rId6">
        <w:r>
          <w:rPr>
            <w:rStyle w:val="InternetLink"/>
          </w:rPr>
          <w:t>www.historickeputovani.cz</w:t>
        </w:r>
      </w:hyperlink>
      <w:r>
        <w:rPr/>
        <w:t xml:space="preserve"> </w:t>
      </w:r>
    </w:p>
    <w:p>
      <w:pPr>
        <w:pStyle w:val="Normal"/>
        <w:spacing w:before="0" w:after="40"/>
        <w:ind w:firstLine="708"/>
        <w:jc w:val="both"/>
        <w:rPr/>
      </w:pPr>
      <w:r>
        <w:rPr/>
      </w:r>
    </w:p>
    <w:p>
      <w:pPr>
        <w:pStyle w:val="Normal"/>
        <w:spacing w:before="0" w:after="40"/>
        <w:ind w:firstLine="708"/>
        <w:jc w:val="both"/>
        <w:rPr>
          <w:vanish/>
        </w:rPr>
      </w:pPr>
      <w:r>
        <w:rPr/>
        <w:drawing>
          <wp:inline distT="0" distB="0" distL="0" distR="0">
            <wp:extent cx="5758815" cy="69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Odstavecseseznamem"/>
    <w:next w:val="Normal"/>
    <w:qFormat/>
    <w:pPr>
      <w:numPr>
        <w:ilvl w:val="0"/>
        <w:numId w:val="1"/>
      </w:numPr>
      <w:spacing w:before="240" w:after="200"/>
      <w:contextualSpacing/>
      <w:outlineLvl w:val="0"/>
    </w:pPr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basedOn w:val="Standardnpsmoodstavce"/>
    <w:qFormat/>
    <w:rPr>
      <w:b/>
      <w:sz w:val="28"/>
      <w:szCs w:val="28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ind w:hanging="0"/>
      <w:contextualSpacing w:val="false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hscms.cz/" TargetMode="External"/><Relationship Id="rId5" Type="http://schemas.openxmlformats.org/officeDocument/2006/relationships/hyperlink" Target="http://www.ehd.cz/" TargetMode="External"/><Relationship Id="rId6" Type="http://schemas.openxmlformats.org/officeDocument/2006/relationships/hyperlink" Target="http://www.historickeputovani.cz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55:00Z</dcterms:created>
  <dc:creator>VSP</dc:creator>
  <dc:description/>
  <cp:keywords/>
  <dc:language>en-US</dc:language>
  <cp:lastModifiedBy>Ludmila Kučerová</cp:lastModifiedBy>
  <cp:lastPrinted>2011-04-29T09:04:00Z</cp:lastPrinted>
  <dcterms:modified xsi:type="dcterms:W3CDTF">2012-02-06T12:55:00Z</dcterms:modified>
  <cp:revision>2</cp:revision>
  <dc:subject/>
  <dc:title>                                           </dc:title>
</cp:coreProperties>
</file>