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isková zpráva</w:t>
      </w:r>
    </w:p>
    <w:p>
      <w:pPr>
        <w:pStyle w:val="Normal"/>
        <w:jc w:val="right"/>
        <w:rPr>
          <w:rFonts w:eastAsia="Calibri" w:cs=""/>
          <w:color w:val="00000A"/>
          <w:sz w:val="23"/>
          <w:szCs w:val="23"/>
          <w:lang w:val="cs-CZ" w:eastAsia="en-US" w:bidi="ar-SA"/>
        </w:rPr>
      </w:pPr>
      <w:r>
        <w:rPr>
          <w:sz w:val="23"/>
          <w:szCs w:val="23"/>
        </w:rPr>
        <w:t xml:space="preserve">24. června 2015, </w:t>
      </w:r>
      <w:r>
        <w:rPr>
          <w:sz w:val="23"/>
          <w:szCs w:val="23"/>
          <w:shd w:fill="FFFFFF" w:val="clear"/>
        </w:rPr>
        <w:t>Železný Brod</w:t>
      </w:r>
    </w:p>
    <w:p>
      <w:pPr>
        <w:pStyle w:val="Normal"/>
        <w:jc w:val="center"/>
        <w:rPr>
          <w:rFonts w:eastAsia="Calibri" w:cs=""/>
          <w:color w:val="00000A"/>
          <w:sz w:val="23"/>
          <w:szCs w:val="23"/>
          <w:lang w:val="cs-CZ" w:eastAsia="en-US" w:bidi="ar-SA"/>
        </w:rPr>
      </w:pPr>
      <w:r>
        <w:rPr>
          <w:rFonts w:eastAsia="Calibri" w:cs=""/>
          <w:color w:val="00000A"/>
          <w:sz w:val="23"/>
          <w:szCs w:val="23"/>
          <w:lang w:val="cs-CZ" w:eastAsia="en-US" w:bidi="ar-SA"/>
        </w:rPr>
      </w:r>
    </w:p>
    <w:p>
      <w:pPr>
        <w:pStyle w:val="Normal"/>
        <w:jc w:val="center"/>
        <w:rPr>
          <w:rFonts w:eastAsia="Calibri" w:cs=""/>
          <w:color w:val="00000A"/>
          <w:sz w:val="23"/>
          <w:szCs w:val="23"/>
          <w:lang w:val="cs-CZ" w:eastAsia="en-US" w:bidi="ar-SA"/>
        </w:rPr>
      </w:pPr>
      <w:r>
        <w:rPr>
          <w:rFonts w:eastAsia="Calibri" w:cs=""/>
          <w:color w:val="00000A"/>
          <w:sz w:val="23"/>
          <w:szCs w:val="23"/>
          <w:lang w:val="cs-CZ" w:eastAsia="en-US" w:bidi="ar-SA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8"/>
          <w:szCs w:val="28"/>
          <w:u w:val="single"/>
        </w:rPr>
        <w:t>LETNÍ SPECIÁL PECHA KUCHA NIGHT ŽELEZNÝ BROD BUDE VE VELKÉM STYLU, OTEVŘE FESTIVAL SEŠ-LOS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echa Kucha Night je jedinečný světový koncept setkávání umělců, designérů, výtvarníků, grafiků, architektů a teoretiků, kteří tak mají možnost vyměnit si své zkušenosti a poznatky z oboru a seznámit s nimi veřejnost. Tento pátek se v Kc kino</w:t>
      </w:r>
      <w:r>
        <w:rPr>
          <w:rFonts w:cs="Arial"/>
          <w:b/>
          <w:bCs/>
          <w:color w:val="222222"/>
          <w:sz w:val="23"/>
          <w:szCs w:val="23"/>
          <w:shd w:fill="FFFFFF" w:val="clear"/>
        </w:rPr>
        <w:t xml:space="preserve"> v Železném Brodě představí 14 prezentujících o kterých je teď v uměleckém světě stále slyšet i vidět. Specialitou bude, že PechaKucha night otevře umělecký festival Seš-lost, těšit se tedy můžete na afterparty s živou muzikou a otevření velké výstavy na téma: Hodnota umění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Arial"/>
          <w:color w:val="222222"/>
          <w:sz w:val="23"/>
          <w:szCs w:val="23"/>
          <w:shd w:fill="FFFFFF" w:val="clear"/>
        </w:rPr>
        <w:t xml:space="preserve">Železný Brod je nejmenším městem v ČR, kde se večery pořádají. Setkání se koná v příznačných prostorech Kc kina Železný Brod, který navrhnul významný český architekt Karel Hubáček, autor televizního vysílače a hotelu na Ještědu, držitel významného ocenění Mezinárodní unie architektů z roku 1969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Jakub Hoš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kub Hošek je jedním z nejsilnějších hlasů nastupující výtvarné generace. Po studiích na AVU u Vladimíra Skrepla a Jiřího Kovandy se kromě malby a instalací velmi intenzivně zabývá také hudbou, stojí například za festivalem Creepy Teepee, je jedním ze zakladatelů multidisciplinárního projektu A.M.180 Collective a pod pseudonymem Indie Twins velmi často spolupracuje se svou sestrou Anežko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Richard Losko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ýtvarník Richard Loskot ve svých instalacích pracuje se světlem a časem, dlouhodobě se zabývá otázkou klíčování a toho, co může a nemusí být viděno, rád přináší divákovi moment překvapení tam, kde by ho nečekal. Filosofický přesah jeho práce oceňují především teoretici, což dokazuje dvojitá nominace na prestižní cenu Jindřicha Chalupeckéh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ichal Cima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al Cimala je chameleonem tuzemské umělecké scény, zabývá se malbou, instalací, sochou, ale i  šperkem nebo hudbou. Založil hudební projekty Roxor a Printer, stál u zrodu kulturního centra Trafačka, v současnosti působí jako asistent na Akademii výtvarných umění (ateliér sochařství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aria Makeeva</w:t>
      </w:r>
    </w:p>
    <w:p>
      <w:pPr>
        <w:pStyle w:val="Normal"/>
        <w:rPr/>
      </w:pPr>
      <w:r>
        <w:rPr>
          <w:sz w:val="23"/>
          <w:szCs w:val="23"/>
        </w:rPr>
        <w:t xml:space="preserve">Křehké až pohádkové kresby mladé ilustrátorky Marie Makeevy jsou podrtžené charakteristickým minimalistickým a přesným rukopisem. Její práci jste mohli zaznamenat třeba v Pedal Project magazínu, v katalogu Ulč Furniture a stojí také za vizuálním stylem festivalu Seš-los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Tereza Fišerová</w:t>
      </w:r>
    </w:p>
    <w:p>
      <w:pPr>
        <w:pStyle w:val="Normal"/>
        <w:rPr/>
      </w:pPr>
      <w:r>
        <w:rPr>
          <w:sz w:val="23"/>
          <w:szCs w:val="23"/>
        </w:rPr>
        <w:t>Studentka ateliéru Federica Díaze na pražské UMPRUM Tereza Fišerová se zabývá především interaktivními instalacemi a kinetickými sochami. Vztah mezi umělcem a jeho dílem je pro ni klíčovým a prostřednictvím umění zkoumá i svá vlastní fyzická omezen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Nadia Buyse</w:t>
      </w:r>
    </w:p>
    <w:p>
      <w:pPr>
        <w:pStyle w:val="Normal"/>
        <w:rPr/>
      </w:pPr>
      <w:r>
        <w:rPr>
          <w:sz w:val="23"/>
          <w:szCs w:val="23"/>
        </w:rPr>
        <w:t>Nadia Buyse je americká umělkyně, která ve svém díle konfrontuje zvuky, obrazy, loutky, nejistoty i gender a sexualitu, její performance jsou plné emocí a dochází skrze ně k určité formě terapie. Kromě autorské tvorby působí jako pedagog, vyučovala například na hudebním kempu Rock'n Roll Camp for Girl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Hynek Chmela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ynek Chmelař se věnuje především kresbě a komiksu, nicméně stojí i za několika zdařilými instalacemi. Má za sebou několik výstav v Čechách a v zahraničí, vedle studia kresby na ostravské univerzitě strávil rok na drážďanské Hochschule für Bildende Künst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Centrum současného umění DO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dna z nejprogresivnějších uměleckých institucí v ČR založená v roce 2008, je veřejností i odborníky vnímána jako dynamická kulturní platforma, která se nebojí dát prostor velmi různorodým a odvážným přístupům a tendecím. Za šest let své existence představil DOX na 120 výstavních projektů a více než 600 vzdělávacích program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Prá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polek Prám tvoří 12 absolventů AVU a UMPRUM, kteří v pražských Vysočanech vytvořili prostor otevřený všem formám umění a designu. Cílem Prámu je vytvoření platformy pro multikulturní a multioborový dialog, podpora nezávislých tvůrců a šíření kulturního povědomí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eastAsia="Times-Roman;Times New Roman" w:cs="Times-Roman;Times New Roman"/>
          <w:color w:val="5A5A5A"/>
          <w:sz w:val="23"/>
          <w:szCs w:val="23"/>
        </w:rPr>
      </w:pPr>
      <w:r>
        <w:rPr>
          <w:rFonts w:eastAsia="Times-Roman;Times New Roman" w:cs="Times-Roman;Times New Roman"/>
          <w:color w:val="5A5A5A"/>
          <w:sz w:val="23"/>
          <w:szCs w:val="23"/>
        </w:rPr>
      </w:r>
    </w:p>
    <w:p>
      <w:pPr>
        <w:pStyle w:val="Normal"/>
        <w:rPr>
          <w:rFonts w:eastAsia="Times-Roman;Times New Roman" w:cs="Times-Roman;Times New Roman"/>
          <w:color w:val="5A5A5A"/>
          <w:sz w:val="23"/>
          <w:szCs w:val="23"/>
        </w:rPr>
      </w:pPr>
      <w:r>
        <w:rPr>
          <w:rFonts w:eastAsia="Times-Roman;Times New Roman" w:cs="Times-Roman;Times New Roman"/>
          <w:color w:val="5A5A5A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ichaela Spružin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chaelu Spružinovou zajímá sklo ve všech svých formách. Po studiích v Kamenické Šenově, Ústí nad Labem a mnoha zahraničních stážích nyní pracuje na vlastním projektech, působí na Univerzitě Tomáše Bati ve Zlíně a jako kurátorka stojí za mnoha zdařilými výstavam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Baugrupp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k to dopadne, když si skupina lidí společně koupí pozemek, společně s architektem navrhne bytový dům, společně to celé zafinancuje a následně se do nového domu společně nastěhuje? Fenomén kolektivního bydlení přiblíží organizátoři úspěšné výstavy Baugruppe ist super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Jana Orl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na Orlová je multidisciplinární umělkyně, která se ráda dotýká hranic a spojuje neobvyklé s každodenním, její performance jsou určitou živou poezií. Kromě malby a performance studovala také environmentální a historicko-literární stud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artina Singer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ladá šperkařka Martina Singerová spojuje zdánlivě nespojitelné, ráda zkoumá vnitří řád a v materiálech hledá nové souvislosti. Její velkorysé šperky jsou známé hlavně v zahraničí, kde nedávno dokončila svá stud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Evžen Šime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inalista ceny Jindřicha Chalupeckého a laureát Ceny kritiky, malíř a konceptuální umělec, který se zabývá také hudbou a videem. Evžen Šimera je širší veřejnosti známý hlavně svými “stékanými” lineárními malbami, dlouhodobě se zabývá lidským vnímáním a vztahem umělecké dílo – divá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b/>
          <w:b/>
          <w:bCs/>
          <w:color w:val="222222"/>
          <w:sz w:val="23"/>
          <w:szCs w:val="23"/>
          <w:shd w:fill="FFFFFF" w:val="clear"/>
        </w:rPr>
      </w:pPr>
      <w:r>
        <w:rPr>
          <w:rFonts w:cs="Arial"/>
          <w:b/>
          <w:color w:val="222222"/>
          <w:sz w:val="23"/>
          <w:szCs w:val="23"/>
          <w:shd w:fill="FFFFFF" w:val="clear"/>
        </w:rPr>
        <w:t xml:space="preserve">Pecha Kucha Night Železný Brod se koná 26. června 2015 od 19. hodin v KC kinu Železný Brod. Vstupenky je možno zakoupit v předprodeji v turistickém informačním centru Železný Brod za 100 Kč, na místě pak za 120 Kč. </w:t>
      </w:r>
    </w:p>
    <w:p>
      <w:pPr>
        <w:pStyle w:val="Normal"/>
        <w:widowControl/>
        <w:spacing w:lineRule="auto" w:line="276" w:before="0" w:after="200"/>
        <w:rPr/>
      </w:pPr>
      <w:r>
        <w:rPr>
          <w:rFonts w:cs="Arial"/>
          <w:b/>
          <w:bCs/>
          <w:color w:val="222222"/>
          <w:sz w:val="23"/>
          <w:szCs w:val="23"/>
          <w:shd w:fill="FFFFFF" w:val="clear"/>
        </w:rPr>
        <w:t xml:space="preserve">Pro aktuální informace sledujte </w:t>
      </w:r>
      <w:hyperlink r:id="rId2">
        <w:r>
          <w:rPr>
            <w:rStyle w:val="InternetLink"/>
            <w:rFonts w:cs="Arial"/>
            <w:b/>
            <w:bCs/>
            <w:sz w:val="23"/>
            <w:szCs w:val="23"/>
            <w:shd w:fill="FFFFFF" w:val="clear"/>
          </w:rPr>
          <w:t>https://www.facebook.com/PechaKuchaNightZB</w:t>
        </w:r>
      </w:hyperlink>
      <w:r>
        <w:rPr>
          <w:rFonts w:cs="Arial"/>
          <w:b/>
          <w:bCs/>
          <w:color w:val="222222"/>
          <w:sz w:val="23"/>
          <w:szCs w:val="23"/>
          <w:shd w:fill="FFFFFF" w:val="clear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echaKuchaNightZ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3:00Z</dcterms:created>
  <dc:creator>Tereza Houdková</dc:creator>
  <dc:description/>
  <dc:language>en-US</dc:language>
  <cp:lastModifiedBy>Ludmila Kučerová</cp:lastModifiedBy>
  <dcterms:modified xsi:type="dcterms:W3CDTF">2015-06-25T03:23:00Z</dcterms:modified>
  <cp:revision>2</cp:revision>
  <dc:subject/>
  <dc:title/>
</cp:coreProperties>
</file>