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Prožijte adventní kouzlo hradů a zámků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raha, 20. 11.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 xml:space="preserve">Většina hradů a zámků ve správě Národního památkového ústavu se mimořádně otevírá </w:t>
      </w:r>
      <w:r>
        <w:rPr>
          <w:rStyle w:val="StrongEmphasis"/>
          <w:bCs w:val="false"/>
          <w:sz w:val="22"/>
          <w:szCs w:val="22"/>
        </w:rPr>
        <w:t xml:space="preserve">v adventním čase </w:t>
      </w:r>
      <w:r>
        <w:rPr>
          <w:b/>
          <w:sz w:val="22"/>
          <w:szCs w:val="22"/>
        </w:rPr>
        <w:t xml:space="preserve">a zve k prohlídkám svátečně vyzdobených interiérů s kouzelným nádechem Vánoc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ěř všechny hrady a zámky, které otevřou své brány v předvánočním čase, nabízí tematicky laděné prohlídkové okruhy připomínající, jak byl čas adventu chápán a oslavován v dobách již skoro zapomenutých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ámek Žleby představí v rámci adventních prohlídek i zprovozněnou a oživenou zámeckou kuchyni, kde budou připravovány vánoční pokrmy podle starých a tradičních receptur, Mnichovo Hradiště ožije vánoční slavností v klasicistním stylu z období majitele panství Arnošta Filipa z Valdštejna, Ratibořice pak oslaví knížecí Vánoce a advent v Babiččině údolí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mek Mníšek pod Brdy zahájí adventní měsíc mikulášskou nadílkou, na všechny adventní víkendy jsou zde pak kromě dvou klasických prohlídkových tras připraveny i vánoční prohlídky pro rodiny s dětmi, které zde mohou poznat a vyzkoušet si vánoční zvyky. Na prožívání vánočních a adventních tradic jsou zaměřeny i netradiční prohlídky vánočně vyzdobeného zámku Hořovice, a to v doprovodu kostýmovaného průvodc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hlídky s adventní tematikou, starými zapomenutými zvyky a ochutnávkou tradičních pokrmů připravují hrady Bouzov, Buchlov, Grabštejn, na Rabí vykouzlí neopakovatelnou atmosféru podvečerní prohlídky při svíčkách s ohni a středověkou hudbo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ámecká kuchyně Hrádku u Nechanic zavoní vánočním cukrovím a pravým anglickým punčem, vůním a barvám Vánoc budou věnovány slavnostní prohlídky na Bítově, kde bude na závěr pro návštěvníky připraveno posezení u svařeného vína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ými</w:t>
      </w:r>
      <w:r>
        <w:rPr>
          <w:rFonts w:cs="Arial"/>
          <w:color w:val="000000"/>
          <w:sz w:val="22"/>
          <w:szCs w:val="22"/>
        </w:rPr>
        <w:t xml:space="preserve"> řemesly a lidovými tradicemi </w:t>
      </w:r>
      <w:r>
        <w:rPr>
          <w:sz w:val="22"/>
          <w:szCs w:val="22"/>
        </w:rPr>
        <w:t xml:space="preserve">ožije v adventu Hamousův statek ve Zbečně, skanzen Zubrnice, Příkazy nebo soubor lidových staveb Vysočin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mku Zákupy budou na děti čekat dobové hračky a medvědi připravující se na Vánoce, dětský adventní program nabízí Šternberk na Moravě nebo klášter Sázava, na zámku Raduň bude dětem v rámci kostýmovaných prohlídek rozdávat malé předvánoční dárky samotná princezna. Celou řadu pestrých akcí pro děti připravuje zámek Jaroměřice nad Rokytnou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Většina hradů a zámků ve správě NPÚ nabízí během adventu  tradiční jarmarky s bohatým doprovodným programem, na mnoha objektech bude probíhat i výstava betlémů a zazní dobová hudba. Takové vánoční akce připravují zámky Březnice, Sychrov, Hradec nad Moravicí, Jindřichův Hradec, Krásný Dvůr, hrady Pernštejn či Křivoklát i hospital Kuks. Na Karlštejně se bude konat i Mše svatá za Karla IV., od</w:t>
      </w:r>
      <w:r>
        <w:rPr>
          <w:color w:val="000000"/>
          <w:sz w:val="22"/>
          <w:szCs w:val="22"/>
        </w:rPr>
        <w:t xml:space="preserve"> jehož úmrtí uplyne již 634 let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éměř všechny hrady a zámky rozezní v předvánočním čase vážná i méně vážná hudba – na vánoční koncerty se mohou těšit návštěvníci hradů a zámků Duchcov, Kozel, Kunštát, Náměšť nad Oslavou, Slatiňany, Švihov nebo klášterů Kladruby a Plasy. Netypický koncert japonské hudby je možné navštívit na Horšovském Týně, kde je část expozice věnována hraběnce Mitsuko Coudenhove-Kalergi.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Více podrobností a další nabídku adventních akcí naleznete na </w:t>
      </w:r>
      <w:hyperlink r:id="rId2">
        <w:r>
          <w:rPr>
            <w:rStyle w:val="InternetLink"/>
            <w:sz w:val="22"/>
            <w:szCs w:val="22"/>
          </w:rPr>
          <w:t>www.npu.cz</w:t>
        </w:r>
      </w:hyperlink>
      <w:r>
        <w:rPr>
          <w:sz w:val="22"/>
          <w:szCs w:val="22"/>
        </w:rPr>
        <w:t xml:space="preserve"> a webech jednotlivých objektů. Kvůli velkému zájmu je doporučeno rezervovat vstupenky na prohlídky a koncerty před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Národní památkový ústav a památky v jeho správě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je největší příspěvkovou organizací Ministerstva kultury ČR.  Vedle své role odborné složky v procesu památkové péče v České republice plní NPÚ také povinnosti vyplývající ze správy více než stovky státních památek. Většina z nich je veřejnosti přístupná a z konvolutu památek přímo ve správě NPÚ je 7 zapsáno na Seznamu světového dědictví UNESCO: zámecký komplex Český Krumlov, zámek Litomyšl, zámek Telč, </w:t>
      </w:r>
      <w:r>
        <w:rPr>
          <w:rStyle w:val="StrongEmphasis"/>
          <w:b w:val="false"/>
          <w:bCs w:val="false"/>
          <w:sz w:val="20"/>
          <w:szCs w:val="20"/>
        </w:rPr>
        <w:t>poutní kostel svatého Jana Nepomuckého na Zelené hoře v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Žďáru nad Sázavou</w:t>
      </w:r>
      <w:r>
        <w:rPr>
          <w:sz w:val="20"/>
          <w:szCs w:val="20"/>
        </w:rPr>
        <w:t xml:space="preserve">, zámky Valtice, Lednice a Janův Hrad v rámci Lednicko-valtického areálu, Arcibiskupský zámek a zahrady v Kroměříži. Národní památkový ústav v rámci zpřístupněných hradů a zámků pečuje také o cca tři čtvrtě miliónu sbírkových předmětů a pro zámecké i hradní areály jsou typické rovněž historické zahrady a parky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imořádně významnou složku kulturního dědictví tvoří kostely, kláštery a další řeholní domy. V úplné nebo částečné správě Národního památkového ústavu jsou významné klášterní areály např. Plasy, Kladruby u Stříbra nebo Doksany. </w:t>
      </w:r>
      <w:r>
        <w:rPr>
          <w:sz w:val="20"/>
          <w:szCs w:val="20"/>
        </w:rPr>
        <w:t xml:space="preserve">Nedílnou součástí kulturního dědictví je i vesnická lidová stavební tvorba (NPÚ spravuje památky lidové architektury Zbečno, Hamouzův statek, skanzeny Zubrnice,Vysočina a Příkazy), ale do nedávna i odmítané technické památky 19. a 20. století, které vtiskly našim městům a krajině nezaměnitelný ráz. NPÚ spravuje unikátní technickou NKP v Ostravě - Důl Michal. Další podrobnosti o instituci na </w:t>
      </w:r>
      <w:hyperlink r:id="rId3">
        <w:r>
          <w:rPr>
            <w:rStyle w:val="InternetLink"/>
            <w:sz w:val="20"/>
            <w:szCs w:val="20"/>
          </w:rPr>
          <w:t>www.npu.c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y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. Dita Roubíčková, tiskový referát NPÚ, 257 010 207, 724 511 225, </w:t>
      </w:r>
      <w:hyperlink r:id="rId4">
        <w:r>
          <w:rPr>
            <w:rStyle w:val="InternetLink"/>
            <w:sz w:val="20"/>
            <w:szCs w:val="20"/>
          </w:rPr>
          <w:t>roubickova.dita@up.npu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roubickova.dita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roubickova.dit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rPr/>
      <w:drawing>
        <wp:inline distT="0" distB="0" distL="0" distR="0">
          <wp:extent cx="108204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5756910" cy="5756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basedOn w:val="Standardnpsmoodstavce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mailto:roubickova.dita@up.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0:00Z</dcterms:created>
  <dc:creator>Sommer</dc:creator>
  <dc:description/>
  <cp:keywords/>
  <dc:language>en-US</dc:language>
  <cp:lastModifiedBy>droubickova</cp:lastModifiedBy>
  <cp:lastPrinted>2011-09-30T15:16:00Z</cp:lastPrinted>
  <dcterms:modified xsi:type="dcterms:W3CDTF">2012-11-20T10:04:00Z</dcterms:modified>
  <cp:revision>3</cp:revision>
  <dc:subject/>
  <dc:title>TZ NPÚ</dc:title>
</cp:coreProperties>
</file>