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Tisková zpráva z Janáčkovy filharmonie Ostrava ke koncertu 30. ledna 2014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 xml:space="preserve">Jeunesses musicales zahájí 30. ledna sopranistka Věra Likérová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Příští rok uplyne 20 let od chvíle, kdy Janáčkova filharmonie Ostrava jako první v ČR uvedla do života tento jedinečný abonentní cyklus. Jedná se o výjimečnou hudební řadu, která umožňuje studentům základních uměleckých škol, konzervatoří a hudebních fakult prezentovat po boku špičkového profesionálního orchestru svůj talent a dovednosti před laickou i odbornou veřejností.  Tento cyklus umožnil objevit takové talenty jako například houslistku Martinu Bačovou nebo klavíristu Lukáše Vondráčka. Také mezi členy orchestru najdeme celou řadu těch, kteří první setkání s ostravským orchestrem absolvovali v rámci této koncertní řady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První koncert čtyřdílného cyklu Jeunesses musicales je na programu 30. ledna od 18 hodin. Ve společenském sále se představí dvě sólistky. Sopranistka Věra Likérová (na snímku) , která koncert zahájí, zazpívá tři árie. Nejprve to bude árie Gildy z Verdiho Rigoletta, dále árii Blondy a Mozartova Únosu ze serailu a ke slovu se dostane i opereta v podobě árie Adély ze Straussova Netopýra. Poté ke klavíru usedne Johanna Haniková, která pro tuto příležitost nastudovala Beethovenův Klavírní koncert č. 1. Závěr koncertu bude patřit už jen Janáčkově filharmonii a Mendelssohnově Symfonii č.4  tzv. Italské. Koncert bude řídit Kaspar Mänd, kterého si možná někteří ze stálých návštěvníků vybaví z dirigentských kurzů Pařížské konzervatoře pod vedením Zsolta Nagye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Vystoupení začínajících hudebníků, kteří se v rámci jednotlivých koncertů prezentují většinou na menší ploše než etablovaní sólisté, je také zajímavé pro mladé posluchače. Koncerty jsou totiž dramaturgicky daleko vstřícnější k posluchači než většina koncertů symfonických cyklů. V době, kdy mezi dospívajícími převažuje především poslech hudby reprodukované, to může být velké plus především, pokud se jedná o první nezprostředkované setkání s klasickou hudbo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 xml:space="preserve">Další koncerty jsou naplánovány 20. února, 13. března a 3. dubna. Jednotlivé vstupenky v ceně 140 nebo 160 Kč lze zakoupit v pokladně DKMO nebo v pobočkách Ostravského informačního servisu. V případě zájmu o abonentku (390 nebo 450 Kč) na celý cyklus se obraťte na oddělení předplatného Janáčkovy filharmonie (tel.: 597489466, e-mail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val="cs-CZ" w:eastAsia="cs-CZ"/>
          </w:rPr>
          <w:t>abonma@jfo.cz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val="cs-CZ" w:eastAsia="cs-CZ"/>
        </w:rPr>
        <w:t>).  Informace o prodejní době i programu dalších koncertů naleznete na webových stránkách JFO www.jfo.c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***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cs-CZ" w:eastAsia="en-US"/>
        </w:rPr>
        <w:t>Jeunesses Muaicales 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cs-CZ" w:eastAsia="en-US"/>
        </w:rPr>
        <w:t>30. 1. 2014,    18 hod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cs-CZ" w:eastAsia="en-US"/>
        </w:rPr>
      </w:pPr>
      <w:r>
        <w:rPr>
          <w:rFonts w:cs="Calibri" w:ascii="Calibri" w:hAnsi="Calibri"/>
          <w:color w:val="000000"/>
          <w:sz w:val="20"/>
          <w:szCs w:val="20"/>
          <w:lang w:val="cs-CZ" w:eastAsia="en-US"/>
        </w:rPr>
        <w:t>Dům kultury města Ostravy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program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Giuseppe Verdi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Árie Gildy z 2. dějství opery Rigoletto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„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Caro nome che il mio cor festi primo palpitar”   ( 6´)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Wolfgang Amadues Mozart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Árie Blondy z 2. dějství opery Únos ze serailu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„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Durch Zärtlichkeit und Schmeicheln” (4´)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Johann Strauss mladší                   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Kuplet Adély z 2. dějství operety Netopýr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„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Mein Herr Marquis” (4´)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Ludwig van Beethoven              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Koncert pro klavír a orchestr č. 1 C dur op. 15 (30´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Allegro con bri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Larg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Rondo. Allegro scherzand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Felix Mendelssohn-Bartholdy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lang w:val="fr-FR" w:eastAsia="en-US"/>
        </w:rPr>
        <w:t>Symfonie č. 4 A dur op. 90 „Italská” (25´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  <w:lang w:val="fr-FR" w:eastAsia="en-US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Allegro vivace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Andante con mot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Con moto moderat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Saltarello. Presto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Účinkují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Věra Likérová – soprán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Johanna Haniková – klaví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Janáčkova filharmonie Ostrav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Kaspar Mänd – dirigen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ěra Likérová</w:t>
      </w:r>
      <w:r>
        <w:rPr>
          <w:rFonts w:cs="Calibri" w:ascii="Calibri" w:hAnsi="Calibri"/>
          <w:sz w:val="22"/>
          <w:szCs w:val="22"/>
        </w:rPr>
        <w:t xml:space="preserve"> vystudovala Pražskou konzervatoř v roce 2008 (A. Denygrová, Y. Škvárová). Vítězka Mezinárodní pěvecké soutěže „Ad honorem Mozart“, laureátka Mezinárodní pěvecké soutěže Antonína Dvořáka v Karlových Varech a Mezinárodní pěvecké soutěže ve Žďáru nad Sázavou. Koncertně vystupuje doma i v zahraničí (Itálie, Francie, Španělsko, Maďarsko). Hostuje v českých divadlech Státní opera Praha, Divadlo F. X Šaldy v Liberci, Divadlo J. K. Tyla v Plzni, Národní divadlo moravskoslezské v Ostravě, Slezské divadlo v Opavě (Rigoletto, Don Quichotte, Suor Angelica, Její pastorkyňa, Dvě vdovy, Země úsměvů, Nápoj lásky, Sedlák kavalír, Orfeus v podsvětí,  Rusalka, Don Giovanni, Carmen, Netopýr). Pod taktovkou dirigentů J. Keenana a A. Allemandiho  (Metropolitní Opera v New Yorku) účinkovala na Mezinárodním hudebním festivalu v Českém Krumlově v koprodukci s Jihočeským divadlem v Českých Budějovicích (Rusalka, Don Giovanni). Vystupovala s Wihanovým, Pražákovým, Kaprálové kvartetem a Kateřinou Englichovou. Absolvovala Mistrovské pěvecké kurzy u P. Dvorského a  M. Blahušiakové. Od roku 2011 úzce spolupracuje se světovou operní pěvkyní Sylvií Sass. Pravidelně se vzdělává na jejích soukromých hodinách a taktéž se účastní jejích Mistrovských pěveckých kurzů (Maďarsko, Itálie, Francie). V roce 2011 společně se Sylvií Sass účinkovala na Vánočním koncertě v Římě. V říjnu a prosinci 2013 účinkovala na koncertě k poctě 200. výročí G. Verdiho, konaném rovněž v Řím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ohanna Haniková</w:t>
      </w:r>
      <w:r>
        <w:rPr>
          <w:rFonts w:cs="Calibri" w:ascii="Calibri" w:hAnsi="Calibri"/>
          <w:sz w:val="22"/>
          <w:szCs w:val="22"/>
        </w:rPr>
        <w:t xml:space="preserve"> začala s hudbou v pěti letech prvními hodinami klavíru a zobcové flétny. V šesti letech začala studovat klavír v ZUŠ  u Martiny Hanákové. Její další hudební vývoj zásadně ovlivnilo setkání s vynikající klavírní pedagožkou Monikou Tugendliebovou. Pod jejím vedením získala ocenění v národních soutěžích (1. cena v soutěži Prague Junior Note) i na poli mezinárodním (Virtuosi per musica di pianoforte v Ústí nad Labem, Mezinárodní klavírní soutěž Vítězslava Nováka v Kamenici nad Lipou).  Od roku 2010 studuje u M. Tugendliebové  hru na klavír na Janáčkově konzervatoři a Gymnáziu v Ostravě. V roce 2010 se stala laureátkou mezinárodní klavírní soutěže „Mladý klavír Pražské konzervatoře“ a jako host vystoupila na koncertě klavírního virtuosa Martina Kasíka. V roce 2011  obdržela 1. cenu na Mezinárodní hudební soutěži Pro Bohemia a vystoupila  na prestižních hudebních festivalech (Janáčkův máj, Autunno Musicale a Como - spolu se sólistou Státní opery Praha Ivo Hrachovcem). V roce 2012 pak dosáhla mimořádného úspěchu na Mezinárodní smetanovské klavírní soutěži v Plzni, kde získala Cenu Bedřicha Smetany a zároveň druhou cenu v kategorii do 20 let. Své klavírní umění pravidelně zdokonaluje v rámci klavírních kurzů vedených významnými světovými pianisty a pedagogy (I. Klánský, E. Indjic, I. Kahánek, A. Jasiński, M. Primachenk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spar Mänd</w:t>
      </w:r>
      <w:r>
        <w:rPr>
          <w:rFonts w:cs="Calibri" w:ascii="Calibri" w:hAnsi="Calibri"/>
          <w:sz w:val="22"/>
          <w:szCs w:val="22"/>
        </w:rPr>
        <w:t xml:space="preserve"> (narozen v roce 1989 v Tallinnu, Estonsko) započal svá hudební studia na  Collegium Educationis Revaliae studiem hry na hoboj (u Kaleva Kuljuse a Aleksand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ännikäinena) a sbormistrovství (u Hirva Survy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roce 2012  úspěšně dokončil  Estonskou akademii hudby a divadla, kde získal diplom ve sbormistrovství (Hirvo Surva), dirigentství (Paul Mägi) a hře na hoboj (Nils Rõõmussaar). V letech  2012 a 2013 si prohloubil své znalosti studiem na Pařížské konzervatoři (CNSMDP), kde studoval dirigování u Zsolta Nagye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aspar Mänd dirigoval mnohá uskupení např. Ensemble Orchestral Kanasawa, Miskolc Symphony Orchestra, Estonian Youth Symphony Orchestra, Vanemuine Symphony Orchestra a Pärnu City Orchestra. Coby hobojista aktivně spolupracoval s Estonským národním symfonickým orchestrem, pod vedením dirigentů  Neemea Järviho a Nikolaje Alexejeva, což mu umožnilo lépe porozumět vnitřnímu fungování symfonického tělesa. Pravidelně se účastní odborných i mistrovských seminářů: Järvi Summer Academy (2009, 2011, 2013), mistrovské kurzy Eriho Klase (2010), mistrovské kurzy Rista Joosta (2010). V roce 2009 založil smíšený sbor HUIK!, se kterým vyhrál v roce 2011 první cenu v celonárodní estonské soutěži smíšených sborů (Estonian Mixed Choirs Competition) a v roce 2012 cenu Grand Prix v soutěži komorních sborů (Estonian Chamber Choirs Competition). Od podzimu 2011 působí jako sbormistr Chamber Choir Voces Musicales. V roce 2012 získal Kaspar Mänd ocenění Mladý dirigent roku (Young Conductor of the Year) udělované Estonskou národní sborovou asociací ( Estonian Choral Association). Od podzimu roku 2013 vykonává funkci šéfdirigenta u G. Ots Tallinn Music School Symphony Orchest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Zprávu zasílá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na Knižátková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náčkova filharmonie Ostrava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28. října 124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702 00 Ostrava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tel.: 00420 597489493, 596619996, 725528590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fax: 00420 596619997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mail: knizatkova@jfo.c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ww.jfo.cz</w:t>
      </w:r>
    </w:p>
    <w:sectPr>
      <w:headerReference w:type="default" r:id="rId3"/>
      <w:footerReference w:type="default" r:id="rId4"/>
      <w:type w:val="nextPage"/>
      <w:pgSz w:w="11906" w:h="16838"/>
      <w:pgMar w:left="1800" w:right="2261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1730</wp:posOffset>
          </wp:positionH>
          <wp:positionV relativeFrom="paragraph">
            <wp:posOffset>-1180465</wp:posOffset>
          </wp:positionV>
          <wp:extent cx="7566660" cy="18084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80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nm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0:00Z</dcterms:created>
  <dc:creator>zajon</dc:creator>
  <dc:description/>
  <cp:keywords/>
  <dc:language>en-US</dc:language>
  <cp:lastModifiedBy>Kucerova</cp:lastModifiedBy>
  <cp:lastPrinted>2014-01-16T16:13:00Z</cp:lastPrinted>
  <dcterms:modified xsi:type="dcterms:W3CDTF">2014-01-27T07:20:00Z</dcterms:modified>
  <cp:revision>2</cp:revision>
  <dc:subject/>
  <dc:title>Tisková zpráva z Janáčkovy filharmonie Ostrava ke koncertu 30</dc:title>
</cp:coreProperties>
</file>