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63" w:before="96" w:after="119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b/>
          <w:bCs/>
          <w:color w:val="000000"/>
        </w:rPr>
        <w:t>Carlota Álvarez Basso, Matadero, Madri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;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rlota.alvarez@mataderomadrid.org</w:t>
        </w:r>
      </w:hyperlink>
    </w:p>
    <w:p>
      <w:pPr>
        <w:pStyle w:val="Normlnweb"/>
        <w:shd w:fill="FFFFFF" w:val="clear"/>
        <w:spacing w:before="96" w:after="119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sz w:val="20"/>
          <w:szCs w:val="20"/>
        </w:rPr>
        <w:t xml:space="preserve">V letech 2008 -2011 vedla kandidaturu španělské Córdoby o titul EHMK2016.  Od roku 2012 pracovala na madridské radnici, kde se podílela na vypracování Strategického plánu pro kulturu madridské radnice. </w:t>
      </w:r>
      <w:r>
        <w:rPr>
          <w:color w:val="000000"/>
          <w:sz w:val="20"/>
          <w:szCs w:val="20"/>
          <w:lang w:val="en-US"/>
        </w:rPr>
        <w:t xml:space="preserve">V roce  2013 byla jmenována ředitelkou pro současné kulturní programy Matadera a Intermediae. </w:t>
      </w:r>
    </w:p>
    <w:p>
      <w:pPr>
        <w:pStyle w:val="Normlnweb"/>
        <w:shd w:fill="FFFFFF" w:val="clear"/>
        <w:spacing w:before="96" w:after="11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tadero Madrid: </w:t>
      </w:r>
      <w:r>
        <w:rPr>
          <w:bCs/>
          <w:sz w:val="20"/>
          <w:szCs w:val="20"/>
        </w:rPr>
        <w:t xml:space="preserve">původně jatka přeměněné na kulturní centrum. Reflektuje současné sociokulturní prostředí, usiluje o zapojení co nejširšího spektra kulturních oblastí a společenských skupin. Podporuje vzdělávání umělců i publika. Matadero vzniklo díky synergii veřejných institucí, uměleckých sdružení a soukromého sektoru. Toto propojení a spolupráce mezi různými institucemi je jeho charakteristickým rysem a zaručuje jeho pluralitu, nezávislost a rozvoj. </w:t>
      </w:r>
    </w:p>
    <w:p>
      <w:pPr>
        <w:pStyle w:val="Normlnweb"/>
        <w:shd w:fill="FFFFFF" w:val="clear"/>
        <w:spacing w:lineRule="atLeast" w:line="363" w:before="96" w:after="119"/>
        <w:rPr>
          <w:b/>
          <w:b/>
          <w:sz w:val="20"/>
          <w:szCs w:val="20"/>
        </w:rPr>
      </w:pPr>
      <w:r>
        <w:rPr>
          <w:b/>
        </w:rPr>
        <w:t>Bertram Schultze, Spinnerei, Lipsko</w:t>
      </w:r>
      <w:r>
        <w:rPr>
          <w:b/>
          <w:sz w:val="20"/>
          <w:szCs w:val="20"/>
        </w:rPr>
        <w:t xml:space="preserve">; </w:t>
      </w:r>
      <w:hyperlink r:id="rId3">
        <w:r>
          <w:rPr>
            <w:rStyle w:val="InternetLink"/>
            <w:b/>
            <w:sz w:val="20"/>
            <w:szCs w:val="20"/>
          </w:rPr>
          <w:t>bs@spinnerei.de</w:t>
        </w:r>
      </w:hyperlink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d roku  2001 byl generálním ředitelem, zodpovědným za provozní přeměnu a rozvoj původně největší továrny na zpracování bavlny v kontinentální Evropě na světově proslulé umělecké centrum Spinnerei v Lipsku. Od roku 2007 je rovněž zodpovědný za revitalizaci původní továrny AEG v Norimberku a přeměnu areálu na novou městskou čtvrť.  </w:t>
      </w:r>
    </w:p>
    <w:p>
      <w:pPr>
        <w:pStyle w:val="Normal"/>
        <w:spacing w:lineRule="auto" w:line="36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Baumwollspinnerei, Lipsk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ž do roku 2000 plnila textilní továrna částečně  svou původní funkci, již od 90. let však byly některé z prázdných místností postupně využívány pro alternativní projekty, vznikaly umělecké ateliéry, stěhovaly se sem architektonická studia a výstavy. Současný tým si areál koupil v roce 2001 a ve spojení s dalšími subjekty přeměnily největší z hal – Halu 14 – na centrum současného umění. V roce 2008 byla přeměněna Hala 18 a části byly pronajaty tiskárnám, call centru, divadlu a umělcům aj. Lipská Baumwollpinnerei je financována z veřejných zdrojů, a to městem Lipsko, spolkovou zemí Svobodná stát Saska a federální vlád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b/>
          <w:lang w:val="cs-CZ"/>
        </w:rPr>
        <w:t>Thomas Keller; Kaserne, Basilej</w:t>
      </w:r>
      <w:r>
        <w:rPr>
          <w:sz w:val="20"/>
          <w:szCs w:val="20"/>
          <w:lang w:val="cs-CZ"/>
        </w:rPr>
        <w:t xml:space="preserve">;  </w:t>
      </w:r>
      <w:hyperlink r:id="rId4">
        <w:r>
          <w:rPr>
            <w:rStyle w:val="InternetLink"/>
            <w:sz w:val="20"/>
            <w:szCs w:val="20"/>
            <w:lang w:val="cs-CZ"/>
          </w:rPr>
          <w:t>t.keller@kaserne-basel.ch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 restrukturalizaci v roce 2008 se stal generálním ředitelem kulturního centra Kaserne, Basilej, Švýcarsko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jvětší kulturní centrum pro současné umění v SZ Švýcarsku. Původně klášter, později kasárna se v 80. letech přeměnil na kulturní a společenské centrum. Podporuje multižánrové a interdisciplinární projekty, kombinuje avantgardu se středním proudem. Jako koproducent podporuje rozvoj nezávislého divadla a tance, podporuje mladé talenty. Centrum je  politicky i nábožensky nezávisl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s-CZ"/>
        </w:rPr>
        <w:t> 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o van Loon,  Creative Factory Rotterdam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;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leo@popvox.nl</w:t>
        </w:r>
      </w:hyperlink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poluzakladatel Kreativní fabriky v Rotterdamu. Vznikla v původním silu s krásným výhledem na Rotterdam a sídlí v ní kreativní inkubátor pro více než 70 firem, klub a prostory pro různé společenské a kulturní účely. Kreativní fabrika je soukromým podnikem, který funguje v úzké spolupráci s partnery z businessu, vzdělávání a státních úřadů.  </w:t>
      </w:r>
    </w:p>
    <w:p>
      <w:pPr>
        <w:pStyle w:val="Prosttex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polu s 15 agenturami z 10 zemí je Leo van Loon zakládajícím členem Evropské sítě kreativních půmyslů. </w:t>
      </w:r>
    </w:p>
    <w:p>
      <w:pPr>
        <w:pStyle w:val="Prosttex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Xmsonormal"/>
        <w:spacing w:before="0" w:after="0"/>
        <w:jc w:val="both"/>
        <w:rPr>
          <w:spacing w:val="11"/>
        </w:rPr>
      </w:pPr>
      <w:r>
        <w:rPr>
          <w:b/>
          <w:bCs/>
          <w:spacing w:val="11"/>
        </w:rPr>
        <w:t xml:space="preserve">Pavel Štorek, </w:t>
      </w:r>
      <w:r>
        <w:rPr>
          <w:b/>
          <w:spacing w:val="11"/>
        </w:rPr>
        <w:t xml:space="preserve"> 4+4 dny v pohybu, </w:t>
      </w:r>
      <w:hyperlink r:id="rId6">
        <w:r>
          <w:rPr>
            <w:rStyle w:val="InternetLink"/>
            <w:spacing w:val="11"/>
          </w:rPr>
          <w:t>pavel.storek@divadlo.cz</w:t>
        </w:r>
      </w:hyperlink>
    </w:p>
    <w:p>
      <w:pPr>
        <w:pStyle w:val="Xmsonormal"/>
        <w:spacing w:before="0" w:after="0"/>
        <w:jc w:val="both"/>
        <w:rPr>
          <w:sz w:val="20"/>
          <w:szCs w:val="20"/>
        </w:rPr>
      </w:pPr>
      <w:r>
        <w:rPr>
          <w:spacing w:val="11"/>
          <w:sz w:val="20"/>
          <w:szCs w:val="20"/>
        </w:rPr>
        <w:t xml:space="preserve">Je spoluzakladatelem a uměleckým ředitelem mezinárodního festivalu současného umění 4+4 dny v pohybu, který se koná již od roku 1996. Od konce 90. let se podílí na různých mezinárodních projektech na podporu mezinárodní mobility a mezinárodních umělecké spolupráce. Od roku 2008 pracuje v Oddělení mezinárodní spolupráce Institutu umění - Divadelního ústavu v Praze. Od roku 2009 "ve volném čase" dokumentuje průmyslové stavby v Evropě konvertované na významná kulturní a umělecká centra. </w:t>
      </w:r>
    </w:p>
    <w:p>
      <w:pPr>
        <w:pStyle w:val="Prosttex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rosttext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avid Kašpar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raha 14 kulturní, </w:t>
      </w:r>
      <w:hyperlink r:id="rId7">
        <w:r>
          <w:rPr>
            <w:rStyle w:val="InternetLink"/>
            <w:sz w:val="20"/>
            <w:szCs w:val="20"/>
            <w:lang w:val="de-DE"/>
          </w:rPr>
          <w:t>David.Kaspar@praha14kulturni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sz w:val="20"/>
          <w:szCs w:val="20"/>
        </w:rPr>
        <w:t>Pracoval v Divadle Archa, která se zaměřuje na divadlo se sociálním přesahem. Zkušenost s komunitním uměním z účasti na dlouhodobém projektu práce s uprchlíky rozvinul při práci programového ředitele v Kulturním centru Zahrada na Jižním Městě, největším pražském sídlišti,  kde vznikla řada akcí s místními obyvateli, včetně  festivalu Street-for-art. Po odchodu z Jižního Města rozvíjí aktivity na sídlišti Černý Most, kam byl festival Street-for-Art přenesen a kde rozvíjí ona projeu lokálního  kreativního centra Plechárny. Je členem expertní skupiny "Živé město", která má na starost přípravu aktualizaci Strategického plánu Prahy.</w:t>
      </w:r>
    </w:p>
    <w:p>
      <w:pPr>
        <w:pStyle w:val="Normlnweb"/>
        <w:shd w:fill="FFFFFF" w:val="clear"/>
        <w:spacing w:lineRule="atLeast" w:line="363" w:before="96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Xmsonormal">
    <w:name w:val="x_msonormal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a.alvarez@mataderomadrid.org" TargetMode="External"/><Relationship Id="rId3" Type="http://schemas.openxmlformats.org/officeDocument/2006/relationships/hyperlink" Target="mailto:bs@spinnerei.de" TargetMode="External"/><Relationship Id="rId4" Type="http://schemas.openxmlformats.org/officeDocument/2006/relationships/hyperlink" Target="mailto:t.keller@kaserne-basel.ch" TargetMode="External"/><Relationship Id="rId5" Type="http://schemas.openxmlformats.org/officeDocument/2006/relationships/hyperlink" Target="mailto:leo@popvox.nl" TargetMode="External"/><Relationship Id="rId6" Type="http://schemas.openxmlformats.org/officeDocument/2006/relationships/hyperlink" Target="mailto:pavel.storek@divadlo.cz" TargetMode="External"/><Relationship Id="rId7" Type="http://schemas.openxmlformats.org/officeDocument/2006/relationships/hyperlink" Target="mailto:David.Kaspar@praha14kulturn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6:00Z</dcterms:created>
  <dc:creator>honza</dc:creator>
  <dc:description/>
  <dc:language>en-US</dc:language>
  <cp:lastModifiedBy>Reifová Mirka</cp:lastModifiedBy>
  <dcterms:modified xsi:type="dcterms:W3CDTF">2013-08-29T07:26:00Z</dcterms:modified>
  <cp:revision>2</cp:revision>
  <dc:subject/>
  <dc:title>Carlota Álvarez Basso, Matadero, Madrid; carlota</dc:title>
</cp:coreProperties>
</file>