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999999"/>
          <w:sz w:val="10"/>
          <w:szCs w:val="10"/>
          <w:lang w:val="zxx"/>
        </w:rPr>
      </w:pPr>
      <w:r>
        <w:rPr>
          <w:rFonts w:cs="Arial" w:ascii="Arial" w:hAnsi="Arial"/>
          <w:color w:val="999999"/>
          <w:sz w:val="10"/>
          <w:szCs w:val="10"/>
          <w:lang w:val="zxx"/>
        </w:rPr>
      </w:r>
    </w:p>
    <w:p>
      <w:pPr>
        <w:pStyle w:val="Normal"/>
        <w:jc w:val="both"/>
        <w:rPr>
          <w:rFonts w:ascii="Arial" w:hAnsi="Arial" w:cs="Arial"/>
          <w:color w:val="999999"/>
          <w:sz w:val="10"/>
          <w:szCs w:val="10"/>
          <w:lang w:val="zxx"/>
        </w:rPr>
      </w:pPr>
      <w:r>
        <w:rPr>
          <w:rFonts w:cs="Arial" w:ascii="Arial" w:hAnsi="Arial"/>
          <w:color w:val="999999"/>
          <w:sz w:val="10"/>
          <w:szCs w:val="10"/>
          <w:lang w:val="zxx"/>
        </w:rPr>
      </w:r>
    </w:p>
    <w:p>
      <w:pPr>
        <w:pStyle w:val="Normal"/>
        <w:jc w:val="both"/>
        <w:rPr>
          <w:rFonts w:ascii="Arial" w:hAnsi="Arial" w:cs="Arial"/>
          <w:color w:val="999999"/>
          <w:sz w:val="40"/>
        </w:rPr>
      </w:pPr>
      <w:r>
        <w:rPr>
          <w:rFonts w:cs="Arial" w:ascii="Arial" w:hAnsi="Arial"/>
          <w:color w:val="999999"/>
          <w:sz w:val="40"/>
        </w:rPr>
        <w:drawing>
          <wp:inline distT="0" distB="0" distL="0" distR="0">
            <wp:extent cx="575310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color w:val="999999"/>
          <w:sz w:val="40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Týden plný tance se chystá v libereckém centru baby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iberec, 23. září 2015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Tanečníci a tanečnice z více než 20 zemí světa přijedou na World Dance Championship 2015 do CENTRA BABYL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Tanec, hudba, úžasné taneční výkony a skvělá atmosféra, to vše bude už po sedmé a na celých pět dní hýbat Centrem Babylon v Liberci.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Worl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ance Championship 2015 je nejen tanečním šampionátem, ale také tanečním svátkem </w:t>
      </w:r>
      <w:r>
        <w:rPr>
          <w:rFonts w:cs="Arial" w:ascii="Arial" w:hAnsi="Arial"/>
          <w:color w:val="000000"/>
          <w:sz w:val="20"/>
          <w:szCs w:val="20"/>
        </w:rPr>
        <w:t xml:space="preserve">pod záštitou hejtmana Libereckého kraje Mgr. Martina Půty. Své taneční umění zde předvedou děti, junioři i dospělí tanečníci z 20 zemí světa včetně Jihoafrické republiky. Denně bude na akci více než 2000 účastníků. Výkony soutěžících bude hodnotit mezinárodní porota a zasednou v ní také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ofesionální tanečníci, kteří povedou večerní společný „Tanec s hvězdami“. Patří mezi ně </w:t>
      </w:r>
      <w:r>
        <w:rPr>
          <w:rFonts w:cs="Arial" w:ascii="Arial" w:hAnsi="Arial"/>
          <w:color w:val="000000"/>
          <w:sz w:val="20"/>
          <w:szCs w:val="20"/>
        </w:rPr>
        <w:t xml:space="preserve">Marlon ``Swoosh`` Wallen, který spolupracuje s hvězdami jako Kylie Minouge, Madonna, Jay Sean a dalšími, Mickeyna Pospíšilová, několikanásobná mistryně ČR, vicemistryně světa a Evropy a tvář nejznámější francouzské streetové módy, nebo Klára „Daila“ Jansíková, profesionální orientální tanečnice, lektorka a choreografka, působící v České republice, Indii i jinde v zahraničí a další. </w:t>
      </w:r>
      <w:r>
        <w:rPr>
          <w:rFonts w:cs="Arial" w:ascii="Arial" w:hAnsi="Arial"/>
          <w:bCs/>
          <w:color w:val="000000"/>
          <w:sz w:val="20"/>
          <w:szCs w:val="20"/>
        </w:rPr>
        <w:t>Již tradičně budou při MS Babylon 2015 - Latinofestivalu zastoupeny všechny taneční žánry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Vyhlašovatelem soutěže je mezinárodní organizace WADF v čele s presidentem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ils-Håkan Carlzonem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ořadatelem soutěže je Taneční a pohybová škola ILMA z Turnova pod vedením </w:t>
        <w:br/>
        <w:t xml:space="preserve">Mgr. Ilony Šulcové, ředitelky soutěže a Mariana Šulce, viceprezidenta WADF. </w:t>
      </w:r>
      <w:r>
        <w:rPr>
          <w:rFonts w:cs="Arial" w:ascii="Arial" w:hAnsi="Arial"/>
          <w:color w:val="000000"/>
          <w:sz w:val="20"/>
          <w:szCs w:val="20"/>
        </w:rPr>
        <w:t>TaPŠ ILMA se věnuje taneční přípravě v široké škále tanečních žánrů, v reprezentaci na mezinárodních soutěžích patří mezi nejúspěšnější v České republice a může se pochlubit mnoha tituly mistrů Evropy i světa. Na šampionátu bude startovat více než 140 „Ilmáků a Ilmaček“. Spolupořadatelem je ILMA AGENCY s.r.o za podpory ILMA z.s. a Slunečnice z.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Helvetica"/>
          <w:sz w:val="22"/>
          <w:szCs w:val="22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artnerem akce je Centrum Babylon, které připravilo speciální nabídku ubytování ve Wellness Hotelu Babylon pro všechny účastníky. Díky tomu je World Dance Championship jednou </w:t>
      </w:r>
      <w:r>
        <w:rPr>
          <w:rFonts w:cs="Arial" w:ascii="Arial" w:hAnsi="Arial"/>
          <w:sz w:val="20"/>
          <w:szCs w:val="20"/>
        </w:rPr>
        <w:t xml:space="preserve">z mála světových soutěží, na níž mohou </w:t>
      </w:r>
      <w:r>
        <w:rPr>
          <w:rFonts w:cs="Arial" w:ascii="Arial" w:hAnsi="Arial"/>
          <w:sz w:val="20"/>
          <w:szCs w:val="20"/>
          <w:shd w:fill="FFFFFF" w:val="clear"/>
        </w:rPr>
        <w:t xml:space="preserve">závodníci, jejich doprovod i porotci relaxovat v Aquaparku nebo Wellness centru, bavit se v Lunaparku a iQPARKU, zažít skvělou podívanou ve 4D kině, zábavný boj při Laser game a doplnit energii v několika restauracích. </w:t>
      </w:r>
      <w:r>
        <w:rPr>
          <w:rFonts w:cs="Arial" w:ascii="Arial" w:hAnsi="Arial"/>
          <w:sz w:val="20"/>
          <w:szCs w:val="20"/>
        </w:rPr>
        <w:t xml:space="preserve">Soutěžní klání i doprovodný program je přístupný široké veřejnosti, a tak krásné kostýmy a taneční vystoupení, budoucí mistry světa a speciální hosty můžete vidět i Vy.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é informac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ganizáto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eční a pohybová škola ILMA se věnuje taneční přípravě v široké škále tanečních žánrů a má dlouholetou tradici. Škola se věnuje disciplínám Couple Dance, jako jsou disciplíny Caribbean dance – Salsa, Merengue, Bachata, Latinsko-americkým a standardním technikám, i plesovým choreografiím. Výuka Street Dance – Hip Hop, Disco Dance, Break Dance, Electric Boogie, Disco Show, ale i taneční žánry R&amp;B, břišní tance a další nejsou výjimkou. Všechny taneční žánry vyučují zkušení lektoři, kteří ve svém oboru dosáhli uznání nejen jako odborníci – mezinárodní porotci, ale též jako aktivní tanečníci, reprezentanti na mezinárodních soutěžích. Taneční škola se může pochlubit tituly mistrů České republiky i mistrů světa v dětských i dospělých kategorií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nam přihlášených zemí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á republ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ven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ál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b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vat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rná Ho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vin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paněl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g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ěmec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n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véd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ěloru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krajin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ec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ďar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mun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tyšs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hoafrická Republ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nam disciplín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eet Dance (Hip Hip, House, Break Dance, Popping, Locking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 Dance (Disco, Techno,.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elly Dan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ribien Dance (Salsa, Bachata, Merenque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tinsko americké techniky (Rumba, Chacha, Jive, Samba, Paso Double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dardní techniky ( Waltz ,Valčík, Tango, Slowfox, Qiuckstep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adiční tance (Polka, Mazurka, Tango Argentino, Čardáš, ....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thnic Dance, Jazz Dan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dern Dan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temporary Dan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ale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p Dan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eestyle techniky (Cheer Dance, Pompon Dance, Repeat Dance...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stupné pro veřejnost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0,- Kč / den / dospěl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0,- Kč/ 5 dní / dospěl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,- Kč / den / děti do 12 l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0,- Kč/ 5 dní/ děti do 12 l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informací pod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 Franic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A AGENCY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ranicova@ilmaagency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ranicova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723 074 9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soutě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lona Šulc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Š ILMA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apsilma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tel.: +420 603 398 8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atinofestiva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www.worldartdance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lma.cz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lmaagency.cz</w:t>
        </w:r>
      </w:hyperlink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32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rnkovaJanamgr">
    <w:name w:val="Trnkova Jana mgr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rex3">
    <w:name w:val="perex3"/>
    <w:basedOn w:val="Normal"/>
    <w:qFormat/>
    <w:pPr>
      <w:spacing w:before="280" w:after="150"/>
    </w:pPr>
    <w:rPr>
      <w:b/>
      <w:bCs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icova@ilmaagency.cz" TargetMode="External"/><Relationship Id="rId4" Type="http://schemas.openxmlformats.org/officeDocument/2006/relationships/hyperlink" Target="mailto:franicova@gmail.com" TargetMode="External"/><Relationship Id="rId5" Type="http://schemas.openxmlformats.org/officeDocument/2006/relationships/hyperlink" Target="mailto:tapsilma@gmail.com" TargetMode="External"/><Relationship Id="rId6" Type="http://schemas.openxmlformats.org/officeDocument/2006/relationships/hyperlink" Target="http://www.latinofestival.cz/" TargetMode="External"/><Relationship Id="rId7" Type="http://schemas.openxmlformats.org/officeDocument/2006/relationships/hyperlink" Target="http://www.ilma.cz/" TargetMode="External"/><Relationship Id="rId8" Type="http://schemas.openxmlformats.org/officeDocument/2006/relationships/hyperlink" Target="http://www.ilmaagency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4:00Z</dcterms:created>
  <dc:creator>Mgr. Jakub Kadečka</dc:creator>
  <dc:description/>
  <dc:language>en-US</dc:language>
  <cp:lastModifiedBy>Ludmila Kučerová</cp:lastModifiedBy>
  <cp:lastPrinted>2015-09-18T12:23:00Z</cp:lastPrinted>
  <dcterms:modified xsi:type="dcterms:W3CDTF">2015-09-23T10:44:00Z</dcterms:modified>
  <cp:revision>2</cp:revision>
  <dc:subject/>
  <dc:title/>
</cp:coreProperties>
</file>