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Tiskové prohlášení: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Vědecká knihovna v Dolní oblasti Vítkovic by byla dražší než Černá kostka, nelze na ni čerpat evropskou dotaci a znamenala by výrazné bourání národní kulturní památky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Rádi bychom veřejnost seznámili s novými informacemi a potvrzeními správnosti našich předchozích upozornění ve věci plánované výstavby Moravskoslezské vědecké knihovny, respektive kontroverzního záměru umístit vědeckou knihovnu do Dolní oblasti Vítkovic.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</w:rPr>
        <w:t>Seznámili jsme se s objemovou architektonicko-urbanistickou studií, zpracovanou v březnu r. 2015 (</w:t>
      </w:r>
      <w:r>
        <w:rPr>
          <w:rFonts w:cs="Times New Roman"/>
        </w:rPr>
        <w:t>na základě objednávky Dolní oblasti Vítkovice – zájmového sdružení právnických osob, z větší části uhrazenou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MS krajem),</w:t>
      </w:r>
      <w:r>
        <w:rPr>
          <w:rFonts w:cs="Times New Roman"/>
          <w:b/>
        </w:rPr>
        <w:t xml:space="preserve"> i dalšími okolnostmi přípravy. Zároveň jsme k dané problematice získali odpovědi na dopisy s žádostí o informace dle zákona č. 106/1999 Sb od ministra kultury Daniela Hermana, generální ředitelky NPÚ Naděždy Goryczkové a ministerstva pro místní rozvoj.  Na základě výše uvedeného konstatujeme, že zdůvodnění, která v této souvislosti slyšíme, neodpovídají skutečnosti: </w:t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nihovnu v DOV nelze financovat z evropské dotace</w:t>
      </w:r>
    </w:p>
    <w:p>
      <w:pPr>
        <w:pStyle w:val="Odstavecseseznamem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 </w:t>
      </w:r>
      <w:r>
        <w:rPr>
          <w:rFonts w:cs="Times New Roman" w:ascii="Times New Roman" w:hAnsi="Times New Roman"/>
        </w:rPr>
        <w:t>Zažádali jsem o vyjádření dle 106 Ministerstvo pro místní rozvoj, citujeme z odpovědi ze dne 10.2.2016:</w:t>
      </w:r>
      <w:r>
        <w:rPr>
          <w:rFonts w:cs="Times New Roman" w:ascii="Times New Roman" w:hAnsi="Times New Roman"/>
          <w:b/>
        </w:rPr>
        <w:t xml:space="preserve"> „MMR zastává stanovisko, že výstavbu knihovny v DOV z IROP nelze podpořit.“)</w:t>
      </w:r>
    </w:p>
    <w:p>
      <w:pPr>
        <w:pStyle w:val="Odstavecseseznamem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nihovna v DOV nebude levnější ani hospodárnější než Černá kostka, jejíž projekt vzešel z regulérní architektonické soutěže a je připraven k realizaci. Naopak, bude dražší, </w:t>
      </w:r>
      <w:r>
        <w:rPr>
          <w:rFonts w:cs="Times New Roman" w:ascii="Times New Roman" w:hAnsi="Times New Roman"/>
        </w:rPr>
        <w:t>což můžeme doložit na základě POROVNÁNÍ OBJEMOVÝCH BILANCÍ A FINANČNÍCH NÁKLADŮ, které rádi poskytneme zájemcům o tuto problematiku.</w:t>
      </w:r>
    </w:p>
    <w:p>
      <w:pPr>
        <w:pStyle w:val="Odstavecseseznamem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V případě realizace knihovny v DOV bude dle architektonicko-urbanistické studie z března 2015 zbourána další část Národní kulturní památky a narušena dominanta tzv. Ostravských Hradčan.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Generální ředitelka NPÚ Naděžda Goryczková uvedla,  že projekt většího zásahu do části celku vysokých pecí s vestavbou tří objektů rozmístěných obdobně jako v aktuální objemové architektonicko-urbanistické studii byl projednáván dne 12.6. 2013 Vědeckou radou Generální ředitelky NPÚ </w:t>
      </w:r>
      <w:r>
        <w:rPr>
          <w:rFonts w:cs="Times New Roman" w:ascii="Times New Roman" w:hAnsi="Times New Roman"/>
          <w:b/>
        </w:rPr>
        <w:t xml:space="preserve">a tento záměr NEBYL vědeckou radou v roce 2013 doporučen. </w:t>
      </w:r>
    </w:p>
    <w:p>
      <w:pPr>
        <w:pStyle w:val="Odstavecseseznamem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jekt knihovny v Dolní oblasti Vítkovice nevzniká na základě architektonické soutěže – tedy     v souladu s Politikou stát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 zákonem o zadávání veřejných zakázek.</w:t>
      </w:r>
    </w:p>
    <w:p>
      <w:pPr>
        <w:pStyle w:val="Odstavecseseznamem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istr kultury Daniel Hermana ve svém vyjádření uvedl, že rozhodnutí postavit vědeckou knihovnu bez architektonické soutěže je plně v kompetenci krajského úřadu a Ministerstvo kultury nemá pravomoc do těchto procesů vstupovat. Přesto v září 2015 na tiskové konferenci veřejně podpořil výstavbu vědecké knihovny v Dolní oblasti Vítkovic bez architektonické soutěže. Jsme přesvědčeni, že ministr kultury by měl aktivně hájit státní dokument Politika architektury a architektonické soutěže, zejména jde-li o významnou veřejnou stavbu, na jejímž financování se zřejmě bude ministerstvo kultury podílet.  Rádi bychom upozornili na fakt, že žádná z krajských knihoven v ČR po roce 1990 nebyla realizována bez architektonické soutěže a Moravskoslezský kraj by v tomto získal neslavný primát.  </w:t>
      </w:r>
    </w:p>
    <w:p>
      <w:pPr>
        <w:pStyle w:val="Odstavecseseznamem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Přístupnost knihovny v DOV pro veřejnost by byla nesrovnatelně horší než k tzv. Černé kostce</w:t>
      </w:r>
      <w:r>
        <w:rPr>
          <w:rFonts w:cs="Times New Roman" w:ascii="Times New Roman" w:hAnsi="Times New Roman"/>
        </w:rPr>
        <w:t>. Černá kostka je situována na významné městské třídě ul. 28.října, v návaznosti na zastávku MHD, navíc na pozemku města, zatím co knihovna v DOV by byla umístěna v soukromém areálu firmy Vítkovice a.s. Je navíc nezpochybnitelné, že právě bezproblémový přístup veřejnosti je zárukou optimálního a úspěšného fungování každé knihovny.</w:t>
      </w:r>
    </w:p>
    <w:p>
      <w:pPr>
        <w:pStyle w:val="Odstavecseseznamem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</w:rPr>
        <w:t>Jsme proto znepokojeni skutečností, že o změně umístění knihovny a její přípravě neprobíhá relevantní diskuse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Naopak, jsme svědky jejího prosazování pomocí jednostranné argumentace, která je dle našeho názoru krajně nešťastná. Proto do diskuse vstupujeme a uvádíme věci na pravou míru. </w:t>
      </w:r>
      <w:r>
        <w:rPr>
          <w:rFonts w:cs="Times New Roman"/>
        </w:rPr>
        <w:t>Velmi bychom spolu se širší ostravskou veřejností uvítali, kdybychom se společně zasadili o rozumné pokračování kroků vedoucích k realizaci projektu knihovny – Černé kostky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</w:rPr>
        <w:t xml:space="preserve">Jsme přesvědčeni, že tzv. Černou kostku lze postavit – vzhledem k hotovému a připravenému  projektu – rozumněji, hospodárněji, jednodušeji a o několik let dříve než knihovnu v Dolní oblasti Vítkovice, bez komplikovaného jednání, odkupu soukromých pozemků, bourání části vysokých pecí – národní kulturní památky, bez budování přístupových komunikací včetně inženýrských sítí a podobně. Novostavba Černé kostky by současně výrazně přispěla ke scelení zástavby podél páteřní celoměstské třídy 28. října a vytvořila by s protilehlým Domem kultury města Ostravy důležitý kulturní soubor. </w:t>
      </w:r>
      <w:r>
        <w:rPr>
          <w:rFonts w:cs="Times New Roman"/>
          <w:b/>
          <w:sz w:val="22"/>
          <w:szCs w:val="22"/>
        </w:rPr>
        <w:t>Rádi bychom upozornili také na fakt, že záměr výstavby vědecké knihovny v Dolní oblasti Vítkovic je v rozporu s předvolebním cílem politických stran zasazovat se o oživení chátrajícího centra hlavního krajského města. Zároveň je tento záměr v rozporu s názorem občanů Moravskoslezského kraje, jak byl opakovaně vyjádřen v několika na sobě nezávislých mediálních anketách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 okrašlovací spolek Za krásnou Ostravu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Ing. arch. Milena Vitoulová, tel.: 604753749 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gr. Ilona Rozehnalová, tel.: 596117312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2"/>
          <w:szCs w:val="22"/>
        </w:rPr>
        <w:t>V Ostravě dne 23. 2. 2016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0"/>
          <w:szCs w:val="20"/>
        </w:rPr>
        <w:t xml:space="preserve">O dosavadní historii přípravy knihovny se dozvíte na </w:t>
      </w:r>
      <w:hyperlink r:id="rId2">
        <w:r>
          <w:rPr>
            <w:rStyle w:val="InternetLink"/>
            <w:rFonts w:cs="Times New Roman"/>
            <w:color w:val="000000"/>
            <w:sz w:val="20"/>
            <w:szCs w:val="20"/>
          </w:rPr>
          <w:t>www.cernakostka.cz</w:t>
        </w:r>
      </w:hyperlink>
      <w:r>
        <w:rPr>
          <w:rFonts w:cs="Times New Roman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0"/>
          <w:szCs w:val="20"/>
        </w:rPr>
        <w:t xml:space="preserve">O činnosti, směřování a členech našeho spolku, zasazujících se o kvalitní život v městě a oživení jeho centra, se dozvíte na  </w:t>
      </w:r>
      <w:hyperlink r:id="rId3">
        <w:r>
          <w:rPr>
            <w:rStyle w:val="InternetLink"/>
            <w:rFonts w:cs="Times New Roman"/>
            <w:color w:val="000000"/>
            <w:sz w:val="20"/>
            <w:szCs w:val="20"/>
          </w:rPr>
          <w:t>www.krasnaostrava.cz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2505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666666"/>
      </w:rPr>
    </w:pPr>
    <w:r>
      <w:rPr>
        <w:rFonts w:cs="Arial" w:ascii="Arial" w:hAnsi="Arial"/>
        <w:color w:val="666666"/>
      </w:rPr>
      <w:t>www.krasnaostrav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54"/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2065</wp:posOffset>
          </wp:positionH>
          <wp:positionV relativeFrom="paragraph">
            <wp:posOffset>9525</wp:posOffset>
          </wp:positionV>
          <wp:extent cx="2832735" cy="679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832735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</w:rPr>
      <w:t>Okrašlovací spolek Za krásnou Ostravu</w:t>
    </w:r>
  </w:p>
  <w:p>
    <w:pPr>
      <w:pStyle w:val="TextBody"/>
      <w:spacing w:lineRule="auto" w:line="254" w:before="0" w:after="12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orespondenční adresa:</w:t>
      <w:br/>
      <w:t>Antikvariát a klub Fiducia</w:t>
      <w:br/>
      <w:t>Nádražní 30, Ostrava</w:t>
      <w:br/>
      <w:t>e-mail: antikfiducia@seznam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rnakostka.cz/" TargetMode="External"/><Relationship Id="rId3" Type="http://schemas.openxmlformats.org/officeDocument/2006/relationships/hyperlink" Target="http://www.krasnaostrava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9:42:00Z</dcterms:created>
  <dc:creator>Jaroslav Němec</dc:creator>
  <dc:description/>
  <dc:language>en-US</dc:language>
  <cp:lastModifiedBy>ilonka</cp:lastModifiedBy>
  <dcterms:modified xsi:type="dcterms:W3CDTF">2016-02-23T19:42:00Z</dcterms:modified>
  <cp:revision>2</cp:revision>
  <dc:subject/>
  <dc:title/>
</cp:coreProperties>
</file>