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PŘIHLÁŠKA - EVIDENČNÍ LIST SOUBORU A INSCENACE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k účasti na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0_1677531917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Boleradice – jižní Morava  "/>
              <w:listEntry w:val="Třešť - Jihovýchod"/>
              <w:listEntry w:val="KDP 2014"/>
              <w:listEntry w:val="Hronov 2015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0" w:name="Rozbalovac%25252525C3%25252525AD1"/>
      <w:bookmarkStart w:id="1" w:name="__Fieldmark__0_1677531917"/>
      <w:bookmarkStart w:id="2" w:name="__Fieldmark__0_1677531917"/>
      <w:bookmarkEnd w:id="0"/>
      <w:bookmarkEnd w:id="2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 xml:space="preserve">NAVRHOVATEL: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(vyplňuje se pouze v případě postupu z nižšího kola soutěžní přehlídky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vrh je uplatněn na základě výsledků přehlídky - výběru; název a místo přehlídky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1_1677531917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Boleradice – jižní Morava  "/>
              <w:listEntry w:val="Třešť - Jihovýchod"/>
              <w:listEntry w:val="KDP 2014"/>
              <w:listEntry w:val="Hronov 2015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3" w:name="__Fieldmark__1_1677531917"/>
      <w:bookmarkStart w:id="4" w:name="__Fieldmark__1_1677531917"/>
      <w:bookmarkEnd w:id="4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Navrhovatel soubor a inscenaci </w:t>
      </w:r>
      <w:r>
        <w:fldChar w:fldCharType="begin">
          <w:ffData>
            <w:name w:val="__Fieldmark__2_1677531917"/>
            <w:enabled/>
            <w:ddList>
              <w:result w:val="0"/>
              <w:listEntry w:val="přihlašuje"/>
              <w:listEntry w:val="nedoporučuje"/>
              <w:listEntry w:val="doporučuje na 3. místě"/>
              <w:listEntry w:val="doporučuje na 2. místě"/>
              <w:listEntry w:val="doporučuje na 1. místě"/>
              <w:listEntry w:val="doporučuje bez pořadí"/>
              <w:listEntry w:val="nominuje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5" w:name="__Fieldmark__2_1677531917"/>
      <w:bookmarkStart w:id="6" w:name="__Fieldmark__2_1677531917"/>
      <w:bookmarkEnd w:id="6"/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SOUBOR</w:t>
      </w:r>
    </w:p>
    <w:tbl>
      <w:tblPr>
        <w:tblW w:w="9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2780"/>
        <w:gridCol w:w="706"/>
        <w:gridCol w:w="1515"/>
      </w:tblGrid>
      <w:tr>
        <w:trPr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Náze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SČ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Jméno vedoucíh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vedoucíh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Telefony. do zaměstnán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o bytu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souboru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vedoucíh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internetových stránek souboru: http:/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Kraj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SCENACE:</w:t>
      </w:r>
    </w:p>
    <w:tbl>
      <w:tblPr>
        <w:tblW w:w="97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656"/>
      </w:tblGrid>
      <w:tr>
        <w:trPr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ázev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36"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u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kladate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ramatizace, úprava apod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Režie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utáž představení (bez přestávky)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stávka: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7" w:name="Za%25252525C5%25252525A1krt%25252525C3%2"/>
            <w:bookmarkStart w:id="8" w:name="__Fieldmark__21_1677531917"/>
            <w:bookmarkStart w:id="9" w:name="__Fieldmark__21_1677531917"/>
            <w:bookmarkEnd w:id="7"/>
            <w:bookmarkEnd w:id="9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no -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10" w:name="__Fieldmark__22_1677531917"/>
            <w:bookmarkStart w:id="11" w:name="__Fieldmark__22_1677531917"/>
            <w:bookmarkEnd w:id="11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e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přípravu představení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bourání 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U loutkářských DS druh loutek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atum premiér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Hrací prostor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větších rozměrů, min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menších rozměrů, min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jiný prostor (nebo upravené kukátkové jeviště), mi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x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 druh </w:t>
      </w:r>
      <w:bookmarkStart w:id="12" w:name="Text217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217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2"/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V případě jiného než kukátkového hracího prostoru uveďte rozměry a proveďte jednoduchý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kres včetně uspořádání hlediště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imořádné technické vybavení, které je třeba zajistit v místě (pianino, praktikábly, tahy apod.)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bookmarkStart w:id="13" w:name="Text188"/>
      <w:r>
        <w:rPr>
          <w:rFonts w:eastAsia="Times New Roman"/>
          <w:b/>
          <w:szCs w:val="24"/>
          <w:lang w:eastAsia="ar-SA"/>
        </w:rPr>
        <w:fldChar w:fldCharType="begin"/>
      </w:r>
      <w:r>
        <w:rPr>
          <w:b/>
          <w:szCs w:val="24"/>
          <w:rFonts w:eastAsia="Times New Roman"/>
          <w:lang w:eastAsia="ar-SA"/>
        </w:rPr>
        <w:instrText xml:space="preserve"> FILLIN "Text188"</w:instrText>
      </w:r>
      <w:r>
        <w:rPr>
          <w:b/>
          <w:szCs w:val="24"/>
          <w:rFonts w:eastAsia="Times New Roman"/>
          <w:lang w:eastAsia="ar-SA"/>
        </w:rPr>
        <w:fldChar w:fldCharType="separate"/>
      </w:r>
      <w:r>
        <w:rPr>
          <w:b/>
          <w:szCs w:val="24"/>
          <w:rFonts w:eastAsia="Times New Roman"/>
          <w:lang w:eastAsia="ar-SA"/>
        </w:rPr>
        <w:t xml:space="preserve">          </w:t>
      </w:r>
      <w:r>
        <w:rPr>
          <w:b/>
          <w:szCs w:val="24"/>
          <w:rFonts w:eastAsia="Times New Roman"/>
          <w:lang w:eastAsia="ar-SA"/>
        </w:rPr>
        <w:fldChar w:fldCharType="end"/>
      </w:r>
      <w:bookmarkEnd w:id="13"/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Soubor používá vlastní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4" w:name="__Fieldmark__33_1677531917"/>
      <w:bookmarkStart w:id="15" w:name="__Fieldmark__33_1677531917"/>
      <w:bookmarkEnd w:id="15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vukovou -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6" w:name="__Fieldmark__34_1677531917"/>
      <w:bookmarkStart w:id="17" w:name="__Fieldmark__34_1677531917"/>
      <w:bookmarkEnd w:id="17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světelnou aparaturu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Maximální počet diváků (pokud je omezen): </w:t>
      </w:r>
      <w:bookmarkStart w:id="18" w:name="Text192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192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8"/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ivácká adresa: o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le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osob nezbytně nutných k realizaci představení celkem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 toho hrající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dětí do 15 le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užů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žen: </w:t>
      </w:r>
      <w:bookmarkStart w:id="19" w:name="Text208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208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9"/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U souborů mládeže uveďte průměrný věk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působ dopravy souboru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ředpokládaná výše nákladů na dopravu do místa konání přehlídky činí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Kč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K přihlášce přikládáme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osoby a obsazení, vč. údajů o režisérovi, scénografovi, autorovi hudby atp.; slovo o souboru,  hře a autorovi; fotografie z  inscenace; program inscenace; textovou předlohu inscenace; sdělení, zdůvodňující návrh; program krajské přehlídky; odborné hodnocení s uvedením jmen hodnotitelů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0"/>
          <w:lang w:bidi="zxx"/>
        </w:rPr>
      </w:pPr>
      <w:r>
        <w:rPr>
          <w:rFonts w:eastAsia="Times New Roman" w:cs="TimesNewRoman;Times New Roman" w:ascii="TimesNewRoman;Times New Roman" w:hAnsi="TimesNewRoman;Times New Roman"/>
          <w:sz w:val="20"/>
          <w:lang w:bidi="zxx"/>
        </w:rPr>
        <w:t>Veškeré sdělované uvádějte v gramaticky správné podobě, názvy včetně velkých písmen. Zkratky prosíme rozepsat, osobní jména uveďte v podobě: celé křestní jméno a celé příjmení.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4"/>
          <w:lang w:eastAsia="ar-SA" w:bidi="zxx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4"/>
          <w:lang w:eastAsia="ar-SA" w:bidi="zxx"/>
        </w:rPr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čitelné jméno a podpis</w:t>
        <w:tab/>
        <w:t xml:space="preserve">podpis navrhovatele 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odpovědného zástupce souboru</w:t>
        <w:tab/>
        <w:t>(ředitele přehlídky)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3:00Z</dcterms:created>
  <dc:creator>Jaroslav Vyčichlo</dc:creator>
  <dc:description/>
  <cp:keywords/>
  <dc:language>en-US</dc:language>
  <cp:lastModifiedBy>hejral</cp:lastModifiedBy>
  <cp:lastPrinted>2010-05-09T07:24:00Z</cp:lastPrinted>
  <dcterms:modified xsi:type="dcterms:W3CDTF">2014-01-21T06:14:00Z</dcterms:modified>
  <cp:revision>9</cp:revision>
  <dc:subject/>
  <dc:title>PŘIHLÁŠKA - EVIDENČNÍ LIST SOUBORU A INSCEN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645090</vt:r8>
  </property>
  <property fmtid="{D5CDD505-2E9C-101B-9397-08002B2CF9AE}" pid="3" name="_ReviewingToolsShownOnce">
    <vt:lpwstr/>
  </property>
</Properties>
</file>