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 xml:space="preserve">TISKOVÁ ZPRÁVA </w:t>
      </w:r>
    </w:p>
    <w:p>
      <w:pPr>
        <w:pStyle w:val="Normal"/>
        <w:jc w:val="both"/>
        <w:rPr>
          <w:b/>
          <w:b/>
          <w:color w:val="333333"/>
        </w:rPr>
      </w:pPr>
      <w:r>
        <w:rPr>
          <w:rFonts w:cs="Arial" w:ascii="Arial" w:hAnsi="Arial"/>
          <w:b/>
          <w:color w:val="333333"/>
          <w:sz w:val="32"/>
          <w:szCs w:val="32"/>
        </w:rPr>
        <w:t>Cyklus komentovaných prohlídek (Ne)tušené souvislosti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Praha, </w:t>
      </w:r>
      <w:r>
        <w:rPr>
          <w:b/>
          <w:color w:val="000000"/>
        </w:rPr>
        <w:t>1.</w:t>
      </w:r>
      <w:r>
        <w:rPr>
          <w:b/>
        </w:rPr>
        <w:t xml:space="preserve"> 6. 20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Národní památkový ústav ve spolupráci se Státním hradem a zámkem Bečov připravil </w:t>
      </w:r>
      <w:r>
        <w:rPr>
          <w:b/>
        </w:rPr>
        <w:t xml:space="preserve">speciální cyklus komentovaných technologických prohlídek </w:t>
      </w:r>
      <w:r>
        <w:rPr/>
        <w:t>s názvem</w:t>
      </w:r>
      <w:r>
        <w:rPr>
          <w:b/>
        </w:rPr>
        <w:t xml:space="preserve"> (Ne)tušené souvislosti</w:t>
      </w:r>
      <w:r>
        <w:rPr/>
        <w:t xml:space="preserve">. Cílem a smyslem těchto prohlídek je upozornit návštěvníky netradiční formou na  význam a hodnotu památky jako stavby z unikátních historických stavebních materiálů, přiblížit návštěvníkům možnosti a technologie záchrany těchto materiálů a současně </w:t>
        <w:br/>
        <w:t xml:space="preserve">i představit   probíhající projekty rekonstrukce a obnovy těchto památek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mysleli jste se někdy nad tím, z čeho jsou postaveny hrady a zámky? A jak je možné, že existují staletí? Víte kdo byl dynchéř nebo jak se ve středověku míchala malta? Chcete vidět zblízka gotickou omítku a dozvědět se, proč ji chránit a jak se to dělá? Pak právě Vám jsou určeny komentované technologické prohlídky z cyklu (Ne)tušené souvisl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vní letošní série prohlídek, na téma „</w:t>
      </w:r>
      <w:r>
        <w:rPr>
          <w:b/>
        </w:rPr>
        <w:t>Dobrodružství vápna a písku“</w:t>
      </w:r>
      <w:r>
        <w:rPr/>
        <w:t xml:space="preserve"> se uskuteční </w:t>
      </w:r>
      <w:r>
        <w:rPr>
          <w:b/>
        </w:rPr>
        <w:t>v běžně nepřístupných prostorách Horního hradu Státního hradu a zámku Bečov</w:t>
      </w:r>
      <w:r>
        <w:rPr/>
        <w:t xml:space="preserve">, v Bečově nad Teplou, vždy o jednom víkendu v měsících červnu, červenci a srpnu 2011, přesněji </w:t>
      </w:r>
      <w:r>
        <w:rPr>
          <w:b/>
        </w:rPr>
        <w:t>18. a 19. června,  9. a 10. července  a  6. a 7. srpna</w:t>
      </w:r>
      <w:r>
        <w:rPr/>
        <w:t xml:space="preserve">, se začátky od 10, 12, 14 a 16 hodin.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ájemci se dozví nejen o hodnotách omítek, o způsobech jejich zkoumání či technologii jejich záchrany, ale nebudou chybět ani informace o stavební historii hradu či představení projektu "Hrad Bečov - projekt konzervace a presentace“ a praktická technologická minidílna. Součástí prohlídek je i možnost výstupu na lešení a prohlídka fasády hrad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Počet návštěvníků prohlídky je omezen, proto je nutné si termín prohlídky </w:t>
      </w:r>
      <w:r>
        <w:rPr>
          <w:b/>
          <w:color w:val="FF0000"/>
        </w:rPr>
        <w:t>rezervovat.</w:t>
      </w:r>
      <w:r>
        <w:rPr/>
        <w:t xml:space="preserve"> Rezervace je možná na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nebo na telefonním čísle 725 358 475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rFonts w:ascii="Times" w:hAnsi="Times" w:cs="Times"/>
          <w:i/>
          <w:i/>
        </w:rPr>
      </w:pPr>
      <w:r>
        <w:rPr>
          <w:i/>
        </w:rPr>
        <w:t xml:space="preserve">Vstupné bude věnováno na podporu projektu "Horní hrad Bečov - projekt konzervace a presentace", který </w:t>
      </w:r>
      <w:r>
        <w:rPr>
          <w:i/>
          <w:sz w:val="22"/>
          <w:szCs w:val="22"/>
        </w:rPr>
        <w:t>byl v roce 2010 oceněn nejvyšším oceněním v oblastmi evropské památkové péče</w:t>
      </w:r>
      <w:r>
        <w:rPr>
          <w:i/>
        </w:rPr>
        <w:t xml:space="preserve">, Cenou evropské unie pro kulturní dědictví  - cenou Europa Nostra 2010 </w:t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ind w:firstLine="708"/>
        <w:jc w:val="both"/>
        <w:rPr/>
      </w:pPr>
      <w:r>
        <w:rPr/>
        <w:t xml:space="preserve">Prohlídky doprovodí </w:t>
      </w:r>
      <w:r>
        <w:rPr>
          <w:b/>
          <w:color w:val="FF0000"/>
        </w:rPr>
        <w:t>fotografická soutěž</w:t>
      </w:r>
      <w:r>
        <w:rPr/>
        <w:t xml:space="preserve"> pro širokou veřejnost na téma </w:t>
      </w:r>
      <w:r>
        <w:rPr>
          <w:b/>
          <w:color w:val="000000"/>
        </w:rPr>
        <w:t>„O čem vypráví omítky</w:t>
      </w:r>
      <w:r>
        <w:rPr>
          <w:color w:val="000000"/>
        </w:rPr>
        <w:t>“</w:t>
      </w:r>
      <w:r>
        <w:rPr/>
        <w:t xml:space="preserve"> Podařilo se Vám zachytit zajímavé fotografie omítek historických nebo novodobých staveb doplněné třeba i o osobní příběh či komentář autora? Zkusili jste dívat kolem sebe a odhalit jejich skrytou krásu? Pokud ano, pošlete od 1. 6. do 30. 9. 2011 max. 5 soutěžních fotografií od jednoho autora včetně názvu a krátkého popisu na adresu </w:t>
      </w:r>
      <w:hyperlink r:id="rId3">
        <w:r>
          <w:rPr>
            <w:rStyle w:val="InternetLink"/>
          </w:rPr>
          <w:t>fotosoutez@up.npu.cz</w:t>
        </w:r>
      </w:hyperlink>
      <w:r>
        <w:rPr/>
        <w:t>. Tři nejlepší fotografové získají volné vstupenky a ceny od Národního památkového ústavu a ty nejzajímavější fotografie se stanou součástí připravované výstav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textAlignment w:val="baseline"/>
        <w:rPr/>
      </w:pPr>
      <w:r>
        <w:rPr/>
        <w:t xml:space="preserve">Více informací naleznete na </w:t>
      </w:r>
      <w:r>
        <w:rPr>
          <w:b/>
        </w:rPr>
        <w:t>www.npu.cz a www.zamek-becov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na Vás.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>
          <w:sz w:val="20"/>
          <w:szCs w:val="20"/>
        </w:rPr>
        <w:t xml:space="preserve">Odborní garanti projektu:  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Ing. Dagmar Michoinová, PhD. , vedoucí technologické laboratoře NPÚ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Mgr. Tomáš Wizovský, správa státního  hradu a zámku Bečov, Bečov nad Teplou </w:t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y : </w:t>
      </w:r>
    </w:p>
    <w:p>
      <w:pPr>
        <w:pStyle w:val="Normlnweb"/>
        <w:spacing w:before="40" w:after="40"/>
        <w:rPr/>
      </w:pPr>
      <w:r>
        <w:rPr>
          <w:sz w:val="20"/>
          <w:szCs w:val="20"/>
        </w:rPr>
        <w:t xml:space="preserve">Státní hrad a zámek Bečov, 364 64 Bečov nad Teplou, 353 999 394, 606 659 637, </w:t>
      </w:r>
      <w:r>
        <w:rPr>
          <w:rStyle w:val="Appleconvertedspace"/>
          <w:color w:val="80808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mailto:info" \l "%23zamek-becov%23cz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info@zamek-becov.cz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lnweb"/>
        <w:spacing w:before="40" w:after="40"/>
        <w:rPr>
          <w:color w:val="808080"/>
          <w:sz w:val="20"/>
          <w:szCs w:val="20"/>
        </w:rPr>
      </w:pPr>
      <w:r>
        <w:rPr>
          <w:sz w:val="20"/>
          <w:szCs w:val="20"/>
        </w:rPr>
        <w:t xml:space="preserve">Ing. Gabriela Setunská, technologická laboratoř  NPÚ, </w:t>
      </w:r>
      <w:r>
        <w:rPr>
          <w:color w:val="000000"/>
          <w:sz w:val="20"/>
          <w:szCs w:val="20"/>
        </w:rPr>
        <w:t xml:space="preserve">257 010 320, 725358475, </w:t>
      </w:r>
      <w:hyperlink r:id="rId4">
        <w:r>
          <w:rPr>
            <w:rStyle w:val="InternetLink"/>
            <w:sz w:val="20"/>
            <w:szCs w:val="20"/>
          </w:rPr>
          <w:t>setunska@up.npu.cz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gr. Zdeňka Kalová, DiS., tiskový referát NPÚ, 257 010 207, 724 511 225, </w:t>
      </w:r>
      <w:hyperlink r:id="rId5">
        <w:r>
          <w:rPr>
            <w:rStyle w:val="InternetLink"/>
            <w:sz w:val="20"/>
            <w:szCs w:val="20"/>
          </w:rPr>
          <w:t>kalova@up.npu.cz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93687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3687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basedOn w:val="Standardnpsmoodstavce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mailto:fotosoutez@up.npu.cz" TargetMode="External"/><Relationship Id="rId4" Type="http://schemas.openxmlformats.org/officeDocument/2006/relationships/hyperlink" Target="mailto:setunska@up.npu.cz" TargetMode="External"/><Relationship Id="rId5" Type="http://schemas.openxmlformats.org/officeDocument/2006/relationships/hyperlink" Target="mailto:kalova@up.npu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3:27:00Z</dcterms:created>
  <dc:creator>Sommer</dc:creator>
  <dc:description/>
  <cp:keywords/>
  <dc:language>en-US</dc:language>
  <cp:lastModifiedBy>Ludmila Kučerová</cp:lastModifiedBy>
  <cp:lastPrinted>2011-05-26T09:15:00Z</cp:lastPrinted>
  <dcterms:modified xsi:type="dcterms:W3CDTF">2011-06-01T13:27:00Z</dcterms:modified>
  <cp:revision>2</cp:revision>
  <dc:subject/>
  <dc:title>Největší zásah do zámeckého parku v Miloticích za 150 let</dc:title>
</cp:coreProperties>
</file>