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ISKOVÁ ZPRÁVA NPÚ</w:t>
      </w:r>
    </w:p>
    <w:p>
      <w:pPr>
        <w:pStyle w:val="Normal"/>
        <w:rPr>
          <w:rFonts w:ascii="Arial" w:hAnsi="Arial" w:cs="Arial"/>
          <w:b/>
          <w:b/>
          <w:color w:val="7F7F7F"/>
          <w:sz w:val="32"/>
          <w:szCs w:val="32"/>
        </w:rPr>
      </w:pPr>
      <w:r>
        <w:rPr>
          <w:rFonts w:cs="Arial" w:ascii="Arial" w:hAnsi="Arial"/>
          <w:b/>
          <w:color w:val="7F7F7F"/>
          <w:sz w:val="32"/>
          <w:szCs w:val="32"/>
        </w:rPr>
        <w:t>Tajemství hradních a zámeckých kaplí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b/>
        </w:rPr>
        <w:t>Praha, 4. 5. 2012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Se začátkem nového měsíce května je v rámci 4. ročníku již tradičního projektu Oživlé památky na památkách ve správě Národního památkového ústavu připraveno nové téma „Tajemství hradních kaplí“. Množství tematických a doprovodných akcí, během nichž mohou návštěvníci blíže objevovat tyto zapomenuté umělecké poklady hradů a zámků, vyvrcholí 1. 6. 2012 Nocí kostelů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 xml:space="preserve">Kaple v aristokratických sídlech byly vždy nejkrásnějšími a nejreprezentativnějšími prostory. Sloužily k soukromému rozjímání, ale byly také spojeny s významnými okamžiky šlechtického života – s křty, svatbami nebo posledními rozloučeními se zemřelými,“ připomíná generální ředitelka NPÚ Ing. arch. Naďa Goryczková. „Dnes, přestože patří k ukázkám vrcholné umělecké a řemeslné práce, jsou během návštěv hradů a zámků trochu opomíjeny,“ dodává. I proto Národní památkový ústav na květen 2012 v rámci projektu Oživlé památky připravil téma „Tajemství hradních kaplí“, které bude ukončeno 1. 6. 2012 celorepublikovou akcí Noc kostelů, k níž se v letošním roce zajímavými programy v sakrálních prostorách památek také přidává. Jak a kdy tedy vyrazit poznávat hradní a zámecké kaple?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Hlavními akcemi na měsíc květen jsou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rad Pernštejn</w:t>
      </w:r>
      <w:r>
        <w:rPr/>
        <w:t xml:space="preserve"> (Jihomoravský kraj)</w:t>
      </w:r>
    </w:p>
    <w:p>
      <w:pPr>
        <w:pStyle w:val="Normal"/>
        <w:ind w:left="2124" w:hanging="2124"/>
        <w:jc w:val="both"/>
        <w:rPr/>
      </w:pPr>
      <w:r>
        <w:rPr/>
        <w:t>1. – 30. 5. 2012</w:t>
        <w:tab/>
        <w:t>Tajemství hradních kaplí – komentované prohlídky pernštejnské hradní kaple s vystavenými liturgickými předměty i oděvy, drobná výstava věnovaná Pražskému Jezulát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ámek Náchod</w:t>
      </w:r>
      <w:r>
        <w:rPr/>
        <w:t xml:space="preserve"> (Královéhradecký kraj)</w:t>
      </w:r>
    </w:p>
    <w:p>
      <w:pPr>
        <w:pStyle w:val="Normal"/>
        <w:ind w:left="2124" w:hanging="2124"/>
        <w:rPr/>
      </w:pPr>
      <w:r>
        <w:rPr/>
        <w:t>5. 5. – 6. 5., 8. 5., 12. 5. – 13. 5. 19. 5. – 20. 5. 2012 (vždy od 10 – 14 hod.)</w:t>
      </w:r>
    </w:p>
    <w:p>
      <w:pPr>
        <w:pStyle w:val="Normal"/>
        <w:ind w:left="2124" w:hanging="2124"/>
        <w:rPr/>
      </w:pPr>
      <w:r>
        <w:rPr/>
        <w:t>Tajemství hradních kaplí – speciální prohlídky zámecké kaple Nanebevzetí Panny Marie</w:t>
      </w:r>
    </w:p>
    <w:p>
      <w:pPr>
        <w:pStyle w:val="Normal"/>
        <w:rPr/>
      </w:pPr>
      <w:r>
        <w:rPr/>
      </w:r>
    </w:p>
    <w:p>
      <w:pPr>
        <w:pStyle w:val="Normal"/>
        <w:rPr>
          <w:rStyle w:val="St1"/>
          <w:color w:val="222222"/>
        </w:rPr>
      </w:pPr>
      <w:r>
        <w:rPr>
          <w:u w:val="single"/>
        </w:rPr>
        <w:t xml:space="preserve">Kostel </w:t>
      </w:r>
      <w:r>
        <w:rPr>
          <w:rStyle w:val="St1"/>
          <w:color w:val="222222"/>
          <w:u w:val="single"/>
        </w:rPr>
        <w:t>Nanebevzetí Panny Marie v Mostě</w:t>
      </w:r>
      <w:r>
        <w:rPr>
          <w:rStyle w:val="St1"/>
          <w:color w:val="222222"/>
        </w:rPr>
        <w:t xml:space="preserve"> </w:t>
      </w:r>
      <w:r>
        <w:rPr/>
        <w:t>(Ústecký kraj)</w:t>
      </w:r>
    </w:p>
    <w:p>
      <w:pPr>
        <w:pStyle w:val="Normal"/>
        <w:rPr/>
      </w:pPr>
      <w:r>
        <w:rPr/>
        <w:t xml:space="preserve">1. 6. 2012 </w:t>
        <w:tab/>
        <w:tab/>
        <w:t>NOC KOSTELŮ s nočními prohlídka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zde jsou další tipy projektu Oživlé památky 2012 z hradů a zámků k objevování hradních a zámeckých kaplí: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Zámek Lemberk</w:t>
      </w:r>
      <w:r>
        <w:rPr>
          <w:bCs/>
        </w:rPr>
        <w:t xml:space="preserve"> </w:t>
      </w:r>
      <w:r>
        <w:rPr/>
        <w:t>(Ústecký kraj)</w:t>
      </w:r>
    </w:p>
    <w:p>
      <w:pPr>
        <w:pStyle w:val="Normal"/>
        <w:jc w:val="both"/>
        <w:rPr/>
      </w:pPr>
      <w:r>
        <w:rPr/>
        <w:t>5. – 8. 5. 2012</w:t>
        <w:tab/>
        <w:tab/>
        <w:t xml:space="preserve">Prodloužený víkend – mimořádné zpřístupnění zámku v pondělí </w:t>
      </w:r>
    </w:p>
    <w:p>
      <w:pPr>
        <w:pStyle w:val="Normal"/>
        <w:jc w:val="both"/>
        <w:rPr/>
      </w:pPr>
      <w:r>
        <w:rPr/>
        <w:t>7. 5. 2012</w:t>
        <w:tab/>
        <w:tab/>
        <w:t xml:space="preserve">Zpřístupnění věže a prodloužená otevírací doba: 9–16 hod. </w:t>
      </w:r>
    </w:p>
    <w:p>
      <w:pPr>
        <w:pStyle w:val="Normal"/>
        <w:jc w:val="both"/>
        <w:rPr/>
      </w:pPr>
      <w:r>
        <w:rPr/>
        <w:t>26. 5. 2012</w:t>
        <w:tab/>
        <w:tab/>
        <w:t>Zdislavská pouť – mimořádné zpřístupnění věže: 9–17 ho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rosttext"/>
        <w:ind w:left="2124" w:hanging="21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mek Rájec nad Svitavo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Jihomoravský kraj)</w:t>
      </w:r>
    </w:p>
    <w:p>
      <w:pPr>
        <w:pStyle w:val="Normal"/>
        <w:rPr/>
      </w:pPr>
      <w:r>
        <w:rPr/>
        <w:t>8. 5. 2012 v 11 hod.</w:t>
        <w:tab/>
        <w:t>Ojedinělý vstup do prostor pod zámeckou kaplí délka 20 minut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5. – 30. 9. 2012 </w:t>
        <w:tab/>
        <w:t>Vitráže v zámecké kapli, výstava je součástí velkého prohlídkového okruhu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Zámek Jaroměřice nad Rokytnou</w:t>
      </w:r>
      <w:r>
        <w:rPr>
          <w:bCs/>
        </w:rPr>
        <w:t xml:space="preserve"> </w:t>
      </w:r>
      <w:r>
        <w:rPr/>
        <w:t>(Kraj Vysočina)</w:t>
      </w:r>
    </w:p>
    <w:p>
      <w:pPr>
        <w:pStyle w:val="Normal"/>
        <w:ind w:left="2124" w:hanging="2124"/>
        <w:jc w:val="both"/>
        <w:rPr>
          <w:bCs/>
        </w:rPr>
      </w:pPr>
      <w:r>
        <w:rPr/>
        <w:t xml:space="preserve">10. 5 – 13. 5. 2012 </w:t>
        <w:tab/>
        <w:t>Oslavy výročí úmrtí hraběte J.A.Questenberka (1678 - 1752). Program: koncert, přednáška pro školní mládež, vernisáž výstavy, konference, zádušní mše</w:t>
      </w:r>
      <w:r>
        <w:rPr>
          <w:bCs/>
        </w:rPr>
        <w:t>.</w:t>
      </w:r>
    </w:p>
    <w:p>
      <w:pPr>
        <w:pStyle w:val="Normal"/>
        <w:ind w:left="2124" w:hanging="21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Kostel sv. Jana Nepomuckého na Zelené hoře ve Žďáru nad Sázavou</w:t>
      </w:r>
      <w:r>
        <w:rPr/>
        <w:t xml:space="preserve"> (Kraj Vysočina)</w:t>
      </w:r>
    </w:p>
    <w:p>
      <w:pPr>
        <w:pStyle w:val="Normal"/>
        <w:ind w:left="2832" w:hanging="2832"/>
        <w:jc w:val="both"/>
        <w:rPr/>
      </w:pPr>
      <w:r>
        <w:rPr/>
        <w:t>13. 5. 2012 od 17 hod.</w:t>
        <w:tab/>
        <w:t>Doteky strun a kouzla měchu Hudební komponovaný pořad akordeonu a loutny - součást poutních slavností</w:t>
      </w:r>
    </w:p>
    <w:p>
      <w:pPr>
        <w:pStyle w:val="Normal"/>
        <w:ind w:left="2832" w:hanging="2832"/>
        <w:jc w:val="both"/>
        <w:rPr/>
      </w:pPr>
      <w:r>
        <w:rPr/>
        <w:t xml:space="preserve">13. 5. 2012 </w:t>
        <w:tab/>
        <w:t>Hlavní svatojánská pouť Poutní – bohoslužby po celý den - pořádá Římskokatolická farn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Hrad </w:t>
      </w:r>
      <w:r>
        <w:rPr>
          <w:bCs/>
          <w:u w:val="single"/>
        </w:rPr>
        <w:t>Bezděz</w:t>
      </w:r>
      <w:r>
        <w:rPr>
          <w:bCs/>
        </w:rPr>
        <w:t xml:space="preserve"> (Liberecký kraj)</w:t>
      </w:r>
    </w:p>
    <w:p>
      <w:pPr>
        <w:pStyle w:val="Normal"/>
        <w:ind w:left="2124" w:hanging="2124"/>
        <w:rPr/>
      </w:pPr>
      <w:r>
        <w:rPr/>
        <w:t xml:space="preserve">19. 5. 2012 </w:t>
        <w:tab/>
        <w:t>Noc kaplí – "Ve stínu májové noci aneb Noc hradních kaplí",19:00-23:00 hod., vystoupí: Dušan Konečný se skupinou Sunset, soubor Bibus Spiritus předvede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>Zámek Vizovice</w:t>
      </w:r>
      <w:r>
        <w:rPr/>
        <w:t xml:space="preserve"> (Zlínský kraj)</w:t>
      </w:r>
    </w:p>
    <w:p>
      <w:pPr>
        <w:pStyle w:val="Normal"/>
        <w:ind w:left="2124" w:hanging="2124"/>
        <w:jc w:val="both"/>
        <w:rPr/>
      </w:pPr>
      <w:r>
        <w:rPr/>
        <w:t xml:space="preserve">květen 2012 </w:t>
        <w:tab/>
        <w:t>Odkaz hraběte Heřmana – komorní výstava mešních rouch a liturgických předmětů v zámecké kapli. Součást prohlídky trasy A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u w:val="single"/>
        </w:rPr>
        <w:t>Zámek Slatiňany</w:t>
      </w:r>
      <w:r>
        <w:rPr/>
        <w:t xml:space="preserve"> (Pardubický kraj)</w:t>
      </w:r>
    </w:p>
    <w:p>
      <w:pPr>
        <w:pStyle w:val="Prosttext"/>
        <w:ind w:left="2124" w:hanging="2124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1. 6. 2012 </w:t>
        <w:tab/>
        <w:t>Noc kostelů na zámku ve Slatiňanech – noční prohlídky zámecké oratoře a kostela sv. Martina.</w:t>
      </w:r>
      <w:r>
        <w:rPr>
          <w:rFonts w:cs="Arial" w:ascii="Calibri" w:hAnsi="Calibri"/>
          <w:b/>
          <w:bCs/>
          <w:sz w:val="18"/>
          <w:szCs w:val="18"/>
        </w:rPr>
        <w:t xml:space="preserve"> </w:t>
      </w:r>
    </w:p>
    <w:p>
      <w:pPr>
        <w:pStyle w:val="Prosttext"/>
        <w:ind w:left="2124" w:hanging="2124"/>
        <w:jc w:val="both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mek Náměšť nad Oslavou</w:t>
      </w:r>
      <w:r>
        <w:rPr>
          <w:rFonts w:cs="Times New Roman" w:ascii="Times New Roman" w:hAnsi="Times New Roman"/>
          <w:bCs/>
          <w:sz w:val="24"/>
          <w:szCs w:val="24"/>
        </w:rPr>
        <w:t xml:space="preserve"> (Kraj Vysočina)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6. 2012 </w:t>
        <w:tab/>
        <w:t>Noc kostelů. Noční komentované prohlídky zámecké kaple.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mek Bítov</w:t>
      </w:r>
      <w:r>
        <w:rPr>
          <w:rFonts w:cs="Times New Roman" w:ascii="Times New Roman" w:hAnsi="Times New Roman"/>
          <w:bCs/>
          <w:sz w:val="24"/>
          <w:szCs w:val="24"/>
        </w:rPr>
        <w:t xml:space="preserve"> (Jihomoravský kraj)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6. 2012 </w:t>
        <w:tab/>
        <w:t>Tajemství hradní kaple – otevřena nasvícená kaple Nanebevzetí Panny Marie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mek Milot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Jihomoravský kraj)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6. 2012 </w:t>
        <w:tab/>
        <w:t>Noc kostelů – zámecká kaple bude otevřena veřejnosti.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Zámek Březnice</w:t>
      </w:r>
      <w:r>
        <w:rPr>
          <w:rFonts w:cs="Times New Roman" w:ascii="Times New Roman" w:hAnsi="Times New Roman"/>
          <w:bCs/>
          <w:sz w:val="24"/>
          <w:szCs w:val="24"/>
        </w:rPr>
        <w:t xml:space="preserve"> (Středočeský kraj)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6. 2012 </w:t>
        <w:tab/>
        <w:t>Varhanní koncert: P. Červinka, J. Lecian, zámecká kaple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ind w:left="2124" w:hanging="212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Hrad Křivoklát</w:t>
      </w:r>
      <w:r>
        <w:rPr>
          <w:rFonts w:cs="Times New Roman" w:ascii="Times New Roman" w:hAnsi="Times New Roman"/>
          <w:bCs/>
          <w:sz w:val="24"/>
          <w:szCs w:val="24"/>
        </w:rPr>
        <w:t xml:space="preserve"> (Středočeský kraj)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6.</w:t>
      </w:r>
      <w:r>
        <w:rPr>
          <w:rFonts w:cs="Times New Roman" w:ascii="Times New Roman" w:hAnsi="Times New Roman"/>
          <w:sz w:val="24"/>
          <w:szCs w:val="24"/>
        </w:rPr>
        <w:t xml:space="preserve"> 2012 </w:t>
        <w:tab/>
        <w:t>Noc kostelů – Královská hradní kaple se poprvé připojí k této večerní celostátní akci. Svíčkami osvětlená kaple a hudební program s noční prohlídkou gotických interiérů.</w:t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2124" w:hanging="21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Národní památkový ústav a památky v jeho správě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rodní památkový ústav je největší příspěvkovou organizací Ministerstva kultury ČR.  Vedle své role odborné složky v procesu památkové péče v České republice plní NPÚ také povinnosti vyplývající ze správy více než stovky státních památek. Většina z nich je veřejnosti přístupná a z konvolutu památek přímo ve správě NPÚ je 7 zapsáno na Seznamu světového dědictví UNESCO: zámecký komplex Český Krumlov, zámek Litomyšl, zámek Telč, </w:t>
      </w:r>
      <w:r>
        <w:rPr>
          <w:rStyle w:val="StrongEmphasis"/>
          <w:b w:val="false"/>
          <w:bCs w:val="false"/>
          <w:sz w:val="20"/>
          <w:szCs w:val="20"/>
        </w:rPr>
        <w:t>poutní kostel svatého Jana Nepomuckého na Zelené hoře v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>Žďáru nad Sázavou</w:t>
      </w:r>
      <w:r>
        <w:rPr>
          <w:sz w:val="20"/>
          <w:szCs w:val="20"/>
        </w:rPr>
        <w:t xml:space="preserve">, zámky Valtice, Lednice a Janův Hrad v rámci Lednicko-valtického areálu, Arcibiskupský zámek a zahrady v Kroměříži. Národní památkový ústav v rámci zpřístupněných hradů a zámků pečuje také o cca tři čtvrtě miliónu sbírkových předmětů a pro zámecké i hradní areály jsou typické rovněž historické zahrady a parky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Mimořádně významnou složku kulturního dědictví tvoří kostely, kláštery a další řeholní domy. V úplné nebo částečné správě Národního památkového ústavu jsou významné klášterní areály např. Plasy, Kladruby u Stříbra nebo Doksany. </w:t>
      </w:r>
      <w:r>
        <w:rPr>
          <w:sz w:val="20"/>
          <w:szCs w:val="20"/>
        </w:rPr>
        <w:t xml:space="preserve">Nedílnou součástí kulturního dědictví je i vesnická lidová stavební tvorba (NPÚ spravuje památky lidové architektury Zbečno, Hamouzův statek, skanzeny Zubrnice,Vysočina a Příkazy), ale do nedávna i odmítané technické památky 19. a 20. století, které vtiskly našim městům a krajině nezaměnitelný ráz. NPÚ spravuje unikátní technickou NKP v Ostravě - Důl Michal. Další podrobnosti o instituci na </w:t>
      </w:r>
      <w:hyperlink r:id="rId2">
        <w:r>
          <w:rPr>
            <w:rStyle w:val="InternetLink"/>
            <w:color w:val="000000"/>
            <w:sz w:val="20"/>
            <w:szCs w:val="20"/>
          </w:rPr>
          <w:t>www.npu.cz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2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Kontakt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g. Petr Svoboda, náměstek generální ředitelky NPÚ pro správu památkových objektů, 257 010 206, </w:t>
      </w:r>
      <w:hyperlink r:id="rId3">
        <w:r>
          <w:rPr>
            <w:rStyle w:val="InternetLink"/>
            <w:sz w:val="20"/>
            <w:szCs w:val="20"/>
          </w:rPr>
          <w:t>svoboda@up.npu.cz</w:t>
        </w:r>
      </w:hyperlink>
    </w:p>
    <w:p>
      <w:pPr>
        <w:pStyle w:val="Normal"/>
        <w:jc w:val="both"/>
        <w:rPr/>
      </w:pPr>
      <w:r>
        <w:rPr>
          <w:sz w:val="20"/>
          <w:szCs w:val="20"/>
        </w:rPr>
        <w:t xml:space="preserve">Mgr. Zdeňka Kalová, DiS., tiskový referát NPÚ, 257 010 207, 724 511 225, </w:t>
      </w:r>
      <w:hyperlink r:id="rId4">
        <w:r>
          <w:rPr>
            <w:rStyle w:val="InternetLink"/>
            <w:sz w:val="20"/>
            <w:szCs w:val="20"/>
          </w:rPr>
          <w:t>kalova@up.npu.cz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>Tel: +420-257 010 111, Fax: +420-257 531 678,</w:t>
    </w:r>
    <w:r>
      <w:rPr>
        <w:rFonts w:cs="Arial" w:ascii="Arial" w:hAnsi="Arial"/>
        <w:sz w:val="16"/>
        <w:szCs w:val="16"/>
      </w:rPr>
      <w:t xml:space="preserve"> e</w:t>
    </w:r>
    <w:r>
      <w:rPr>
        <w:rFonts w:cs="Arial" w:ascii="Arial" w:hAnsi="Arial"/>
        <w:color w:val="000000"/>
        <w:sz w:val="16"/>
        <w:szCs w:val="16"/>
      </w:rPr>
      <w:t>-mail: up@up.npu.cz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,</w:t>
    </w:r>
    <w:r>
      <w:rPr>
        <w:rFonts w:cs="Arial" w:ascii="Arial" w:hAnsi="Arial"/>
        <w:szCs w:val="16"/>
      </w:rPr>
      <w:t xml:space="preserve"> </w:t>
    </w:r>
    <w:r>
      <w:rPr>
        <w:rFonts w:cs="Arial" w:ascii="Arial" w:hAnsi="Arial"/>
        <w:sz w:val="16"/>
        <w:szCs w:val="16"/>
      </w:rPr>
      <w:t>IČO: 750323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color w:val="000000"/>
        <w:sz w:val="16"/>
        <w:szCs w:val="16"/>
      </w:rPr>
      <w:t>Národní památkový ústav, tiskový referát, Valdštejnské nám. 3, 118 01 Praha 1 – Malá Strana, P. O. BOX 84</w:t>
    </w:r>
  </w:p>
  <w:p>
    <w:pPr>
      <w:pStyle w:val="Footer"/>
      <w:rPr/>
    </w:pPr>
    <w:r>
      <w:rPr>
        <w:rFonts w:cs="Arial" w:ascii="Arial" w:hAnsi="Arial"/>
        <w:color w:val="000000"/>
        <w:sz w:val="16"/>
        <w:szCs w:val="16"/>
      </w:rPr>
      <w:t xml:space="preserve">Tel: (+420) 257 010 207, mobil: (+420) 724 511 225, </w:t>
    </w:r>
    <w:r>
      <w:rPr>
        <w:rFonts w:cs="Arial" w:ascii="Arial" w:hAnsi="Arial"/>
        <w:sz w:val="16"/>
        <w:szCs w:val="16"/>
      </w:rPr>
      <w:t>e</w:t>
    </w:r>
    <w:r>
      <w:rPr>
        <w:rFonts w:cs="Arial" w:ascii="Arial" w:hAnsi="Arial"/>
        <w:color w:val="000000"/>
        <w:sz w:val="16"/>
        <w:szCs w:val="16"/>
      </w:rPr>
      <w:t>-mail: kalova@up.npu.cz; tiskové zprávy: http://www.npu.cz/npu/tiskzpr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  <w:drawing>
        <wp:inline distT="0" distB="0" distL="0" distR="0">
          <wp:extent cx="110426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096135" cy="1111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1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26"/>
      <w:szCs w:val="26"/>
    </w:rPr>
  </w:style>
  <w:style w:type="character" w:styleId="Nadpis9Char">
    <w:name w:val="Nadpis 9 Char"/>
    <w:basedOn w:val="Standardnpsmoodstavce"/>
    <w:qFormat/>
    <w:rPr>
      <w:rFonts w:ascii="Cambria" w:hAnsi="Cambria" w:cs="Cambria"/>
      <w:sz w:val="22"/>
      <w:szCs w:val="22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  <w:color w:val="000000"/>
    </w:rPr>
  </w:style>
  <w:style w:type="character" w:styleId="ZkladntextChar">
    <w:name w:val="Základní text Char"/>
    <w:basedOn w:val="Standardnpsmoodstavce"/>
    <w:qFormat/>
    <w:rPr>
      <w:rFonts w:eastAsia="Lucida Sans Unicode"/>
      <w:kern w:val="2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1">
    <w:name w:val="text1"/>
    <w:basedOn w:val="Standardnpsmoodstavce"/>
    <w:qFormat/>
    <w:rPr>
      <w:rFonts w:ascii="Georgia" w:hAnsi="Georgia" w:cs="Georgia"/>
      <w:i w:val="false"/>
      <w:iCs w:val="false"/>
      <w:color w:val="FFCC99"/>
      <w:sz w:val="18"/>
      <w:szCs w:val="18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andardnpsmoodstavce"/>
    <w:qFormat/>
    <w:rPr>
      <w:rFonts w:cs="Times New Roman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poznpodarouChar">
    <w:name w:val="Text pozn. pod čarou Char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character" w:styleId="Ftresult1">
    <w:name w:val="ftresult1"/>
    <w:basedOn w:val="Standardnpsmoodstavce"/>
    <w:qFormat/>
    <w:rPr>
      <w:color w:val="000000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1">
    <w:name w:val="Style-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1">
    <w:name w:val="Style-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31">
    <w:name w:val="Style-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71">
    <w:name w:val="Style-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19">
    <w:name w:val="Style-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2">
    <w:name w:val="Style-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Style23">
    <w:name w:val="Style-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mailto:svoboda@up.npu.cz" TargetMode="External"/><Relationship Id="rId4" Type="http://schemas.openxmlformats.org/officeDocument/2006/relationships/hyperlink" Target="mailto:kalova@up.npu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4:00Z</dcterms:created>
  <dc:creator>Sommer</dc:creator>
  <dc:description/>
  <cp:keywords/>
  <dc:language>en-US</dc:language>
  <cp:lastModifiedBy>Ludmila Kučerová</cp:lastModifiedBy>
  <cp:lastPrinted>2011-09-30T15:16:00Z</cp:lastPrinted>
  <dcterms:modified xsi:type="dcterms:W3CDTF">2012-05-04T08:44:00Z</dcterms:modified>
  <cp:revision>2</cp:revision>
  <dc:subject/>
  <dc:title>Největší zásah do zámeckého parku v Miloticích za 150 let</dc:title>
</cp:coreProperties>
</file>