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istrační číslo: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/2008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!Nevyplňujte! </w:t>
      </w:r>
    </w:p>
    <w:p>
      <w:pPr>
        <w:pStyle w:val="Normal"/>
        <w:rPr>
          <w:rFonts w:ascii="FuturaTCE;Times New Roman" w:hAnsi="FuturaTCE;Times New Roman" w:cs="FuturaTCE;Times New Roman"/>
        </w:rPr>
      </w:pPr>
      <w:r>
        <w:rPr>
          <w:rFonts w:cs="FuturaTCE;Times New Roman" w:ascii="FuturaTCE;Times New Roman" w:hAnsi="FuturaTCE;Times New Roman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ř i h l á š k a   d o   s o u t ě ž e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árodní cena za studentský design 200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National Award for Students´ Design 2008</w:t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44"/>
          <w:szCs w:val="44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jc w:val="center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>
          <w:rFonts w:ascii="FuturaTCE;Times New Roman" w:hAnsi="FuturaTCE;Times New Roman" w:cs="FuturaTCE;Times New Roman"/>
          <w:b/>
          <w:b/>
          <w:sz w:val="22"/>
          <w:szCs w:val="22"/>
        </w:rPr>
      </w:pPr>
      <w:r>
        <w:rPr>
          <w:rFonts w:cs="FuturaTCE;Times New Roman" w:ascii="FuturaTCE;Times New Roman" w:hAnsi="FuturaTCE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 souladu s propozicemi soutěže zašlete nebo doručte na adresu: </w:t>
      </w:r>
      <w:r>
        <w:rPr>
          <w:rFonts w:cs="Arial" w:ascii="Arial" w:hAnsi="Arial"/>
          <w:sz w:val="22"/>
          <w:szCs w:val="22"/>
        </w:rPr>
        <w:t>Design Cabinet CZ - Nadace pro rozvoj architektury a stavitelství, Václavské nám. 31, 110 00 Pra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:. 222 245 647, 602 350 805, Fax: 224 233 136, e-mail: </w:t>
      </w:r>
      <w:hyperlink r:id="rId2">
        <w:r>
          <w:rPr>
            <w:rStyle w:val="InternetLink"/>
            <w:rFonts w:cs="Arial" w:ascii="Arial" w:hAnsi="Arial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>, info@designcabinet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ác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ek pro zveřejnění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y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nglick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(Uvedené údaje jsou závazné pro domácí i zahraniční prezentování práce v tisku, na internetu, na diplomech a dalších materiálech. Údaje pište, prosíme, čitelně, včetně odlišení velkých a malých písmen. Děkujeme.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é určení vzniku (data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 práce (klausurní, diplomová, zakázka apod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Autor  (… %) 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</w:t>
      </w:r>
    </w:p>
    <w:p>
      <w:pPr>
        <w:pStyle w:val="Rejstk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U týmové práce uveďte všechny členy autorského kolektivu jako spoluautory (u většího týmu stejné údaje o třetím a dalších na vloženém listu); označte případně vedoucího autorského týmu, pokud to přímo nevyplývá z dohodnutých % spoluautorské úča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autor  (….%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ázev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čník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ér/obor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edagog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ční údaje pro vyúčtování registračního (registračních) poplatku (poplatků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(statutární zástupce školy)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dagogické vedení (….% ve prospěch škol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, měst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mobil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edagogického vedení má škola právo vyčíslit nebo vyjádřit v % i materiálové, energetické a další náklady, s nimiž bylo vytvoření díla spojeno, a nárok na úhradu v případě, že autorovi soutěžní práce bude udělena finanční odmě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</w:p>
    <w:p>
      <w:pPr>
        <w:pStyle w:val="Zkladntext21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hlašuji (prohlašujeme) na svou čest, že přihlašuji (přihlašujeme) vlastní originální design a svým podpisem vyjadřuji (vyjadřujeme) souhlas se soutěžními podmínkami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utora / podpisy spoluautorů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věřujeme</w:t>
      </w:r>
      <w:r>
        <w:rPr>
          <w:rFonts w:cs="Arial" w:ascii="Arial" w:hAnsi="Arial"/>
          <w:color w:val="000000"/>
          <w:sz w:val="22"/>
          <w:szCs w:val="22"/>
        </w:rPr>
        <w:t xml:space="preserve"> správnost údajů a stvrzujeme, že přihláška je podána se souhlasem školy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...................... dne 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statutárního představitele, razítk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ing5"/>
        <w:pBdr>
          <w:bottom w:val="single" w:sz="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 (prosím, zaškrtejte ano/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é příloh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na CD / DVD</w:t>
        <w:tab/>
        <w:tab/>
        <w:tab/>
        <w:t>ano / n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                                                           ano /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é přílohy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díla/portfolio A3</w:t>
        <w:tab/>
        <w:tab/>
        <w:tab/>
        <w:t>ano /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příloh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color w:val="FF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ova@designcabi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0:00Z</dcterms:created>
  <dc:creator>Petra Miškejová</dc:creator>
  <dc:description/>
  <cp:keywords/>
  <dc:language>en-US</dc:language>
  <cp:lastModifiedBy>Ludmila Kučerová</cp:lastModifiedBy>
  <cp:lastPrinted>2113-01-01T00:00:00Z</cp:lastPrinted>
  <dcterms:modified xsi:type="dcterms:W3CDTF">2008-05-22T15:00:00Z</dcterms:modified>
  <cp:revision>2</cp:revision>
  <dc:subject/>
  <dc:title>Registrační číslo: </dc:title>
</cp:coreProperties>
</file>