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tabs>
          <w:tab w:val="clear" w:pos="720"/>
          <w:tab w:val="left" w:pos="1139" w:leader="none"/>
        </w:tabs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  <w:tab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  <w:t>Rodinný festival Struny dětem v Minoru letos poprvé i v květnu</w:t>
      </w:r>
    </w:p>
    <w:p>
      <w:pPr>
        <w:pStyle w:val="Normal"/>
        <w:ind w:left="-709" w:hanging="0"/>
        <w:rPr>
          <w:rFonts w:ascii="Times New Roman" w:hAnsi="Times New Roman" w:cs="Arial"/>
          <w:b/>
          <w:b/>
          <w:color w:val="595959"/>
          <w:sz w:val="22"/>
          <w:szCs w:val="22"/>
          <w:lang w:val="cs-CZ"/>
        </w:rPr>
      </w:pPr>
      <w:r>
        <w:rPr>
          <w:rFonts w:cs="Arial" w:ascii="Times New Roman" w:hAnsi="Times New Roman"/>
          <w:b/>
          <w:color w:val="595959"/>
          <w:sz w:val="22"/>
          <w:szCs w:val="22"/>
          <w:lang w:val="cs-CZ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b/>
          <w:i/>
          <w:color w:val="595959"/>
          <w:sz w:val="20"/>
          <w:szCs w:val="20"/>
          <w:lang w:val="cs-CZ"/>
        </w:rPr>
        <w:t>Praha, 22. března 2017</w:t>
      </w:r>
      <w:r>
        <w:rPr>
          <w:rFonts w:cs="Arial" w:ascii="Times New Roman" w:hAnsi="Times New Roman"/>
          <w:b/>
          <w:i/>
          <w:color w:val="595959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–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 xml:space="preserve">Radek Baborák, Marta Töpferová, Bratři Ebenové, Anna Polívková, Ivan Trojan, Lenka Dusilová a mnoho dalších - nabitý program čítající přes padesát koncertů, tanečních a divadelních představení, workshopů a překvapení nabídne letos poprvé i v jarním termínu - od 19. do 21. května – osmý ročník oblíbeného víkendového rodinného festivalu Struny dětem v Minoru. S podtitulem Když si múzy hrají lákají pořadatelé tvořivé děti a teenagery do divadla Minor, na Novoměstskou radnici i na open air koncerty či pouliční storytelling přímo ve Vodičkově ulici. 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  <w:t xml:space="preserve">Speciálně pro jarní Struny dětem v Minoru vzniká výjimečný site specific hudebně-divadelní projekt s názvem Zvuky nočního lesa, kde se na Novoměstské radnici v režii oceňovaného Jiřího Adámka představí v hlavní roli kouzelná zvuková hračka Mogees. Nebude chybět nové představení z minorské produkce Sněhová královna a vrátí se oblíbení Pišlici Beaty Hlavenkové s Ivanem Trojanem a Lenkou Dusilovou. Mezi dalšími, kteří budou dětem na dosah, najdeme Bratry Ebeny, Martu Töpferovou s Milokrajem, hornistu světového renomé Radka Baboráka a jeho Orquestrinu, Annu Polívkovou a Michala Kurtiše, Víta Křišťana s Jiřím Slavíkem, mladého skladatele a kytaristu Igora Ochepovského nebo swingující zpěvačku Petru Ernyei s Markem Rejhonem. Řada z nich i další umělci zvučných jmen jako choreograf Jan Kodet, výtvarnice Lela a Ester Geislerovy nebo režisérka Lenka Tretiagová, se budou dětem věnovat i na originálních workshopech, připravených s jediným záměrem: představit dětem pestrý svět umění a dalších tvořivých aktivit, umožnit jim nadchnout se pro umění. Speciální program bude opět připraven i pro teenagery. 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  <w:t xml:space="preserve">Jednotlivé akce jsou rozděleny dle věkových kategorií. Kompletní program a všechny podrobné informace jsou k dispozici od dnešního dne na www.strunydetem.cz. Tamtéž bude 26. března 2017 v 19.00 hod. zahájen předprodej vstupenek.  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Již po třetí se do Minoru vrací mimořádně úspěšný autorský projekt Beaty Hlavenkové podle knihy Pišlici Filipa Rychlebského. Příběhem strhne Ivan Trojan, hudbou nadchne Beata Hlavenková, Lenka Dusilová, Milan Cais a Petr Ostrouchov a. Hudební dobrodružství z jiného ranku, které představí lesní roh v honičce s býky na texaském statku, v rytmu argentinského tanga i v ornamentech chasidských melodií, bude mít na svědomí přední český hornista a dirigent Radek Baborák a jeho Ensemble v programu Orquestrina.</w:t>
      </w:r>
      <w:r>
        <w:rPr>
          <w:rFonts w:cs="Arial" w:ascii="Times New Roman" w:hAnsi="Times New Roman"/>
          <w:color w:val="595959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color w:val="595959"/>
          <w:sz w:val="20"/>
          <w:szCs w:val="20"/>
          <w:lang w:val="cs-CZ"/>
        </w:rPr>
        <w:t>Poprvé se na Strunách dětem v Mino</w:t>
      </w:r>
      <w:r>
        <w:rPr>
          <w:rFonts w:cs="Arial" w:ascii="Arial" w:hAnsi="Arial"/>
          <w:sz w:val="20"/>
          <w:szCs w:val="20"/>
          <w:lang w:val="cs-CZ"/>
        </w:rPr>
        <w:t>ru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objeví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Bratři Ebenové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s kapelou, kteří zahrají průřez svojí tvorbou včetně posledního alba Čas holin, nebo jedna z nejzajímavějších zpěvaček a písničkářek své generace,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Marta Töpferová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, která s kapelou Milokraj hraje hudbu čerpající z jejích vlastních kulturních kořenů i z niterného vztahu k hudbě Latinské Ameriky a Španělska. Divadelní představení o Sněhové královně připravila v Minoru špičková choreografka, režisérka a tanečnice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Lenka Vagnerová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. Překvapením jarních Strun dětem v Minoru budou Zvuky nočního lesa aneb magická site specific divadelně-hudební prohlídka Velkého sálu Novoměstské radnice. Výtvarnou lesní instalací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Lukáše Bradáčka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a režiséra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Jiřího Adámka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provedou děti herci z divadla Minor, předměty přinesené z lesa probudí zvukoví mágové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Jaro Cossiga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a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David Pravda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díky kouzelné zvukové hračce Mogees. Překvapením bude i energický jazz fusion projekt skladatele a kytaristy Igora Ochepovského a jeho hostů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Struny dětem v Minoru se konají pod záštitou radního pro kulturu hl. m. Prahy Jana Wolfa a starostky městské části Praha 2 Jany Černochové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hraví partneři: Duhovka Group, Centrum Sámovka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spolupořadatelé: divadlo Minor, Novoměstská radn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za finanční podpory: hlavní město Praha, městská část Praha 2</w:t>
        <w:br/>
        <w:t>hlavní partner hravých zón:  P3 Logistic Park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Velké scény: Centrální depozitář cenných papírů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Struny Teens: Privat Bank AG</w:t>
        <w:br/>
        <w:t xml:space="preserve">hlavní mediální partner: Česká televiz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 xml:space="preserve">mediální partneři: Radio 1, </w:t>
        <w:tab/>
        <w:t>S dětmi v Praz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site specific prohlídky: Kytary.c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dílniček: Aerosol Service a.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ťák hravých zón: ČT :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speciální poděkování: Centrum Pod Pekárnami, HORMEN, Petrof, Národní galerie v Praze,  OSA, Mamamcoffee, Vyšší a Střední odborná škola pedagogická a sociální, Praha 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ab/>
        <w:br/>
        <w:t>Více informací: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br/>
        <w:t>Silvie Marková</w:t>
      </w:r>
    </w:p>
    <w:p>
      <w:pPr>
        <w:pStyle w:val="Normal"/>
        <w:spacing w:lineRule="auto" w:line="276"/>
        <w:ind w:left="-709" w:hanging="0"/>
        <w:rPr/>
      </w:pPr>
      <w:r>
        <w:rPr>
          <w:rFonts w:cs="Arial" w:ascii="Arial" w:hAnsi="Arial"/>
          <w:color w:val="595959"/>
          <w:sz w:val="20"/>
          <w:szCs w:val="20"/>
          <w:lang w:val="cs-CZ"/>
        </w:rPr>
        <w:t>SMART Communication s.r.o.</w:t>
        <w:br/>
        <w:t>marketing, media &amp; promotion</w:t>
        <w:br/>
        <w:br/>
        <w:t>T, F: +420 272 657 121</w:t>
        <w:br/>
        <w:t>M: +420 604 748 699</w:t>
        <w:br/>
        <w:t xml:space="preserve">E: </w:t>
      </w:r>
      <w:hyperlink r:id="rId2">
        <w:r>
          <w:rPr>
            <w:rStyle w:val="InternetLink"/>
            <w:rFonts w:cs="Arial" w:ascii="Arial" w:hAnsi="Arial"/>
            <w:color w:val="595959"/>
            <w:sz w:val="20"/>
            <w:szCs w:val="20"/>
            <w:lang w:val="cs-CZ"/>
          </w:rPr>
          <w:t>markova@s-m-art.com</w:t>
        </w:r>
      </w:hyperlink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5185</wp:posOffset>
          </wp:positionH>
          <wp:positionV relativeFrom="paragraph">
            <wp:posOffset>-237490</wp:posOffset>
          </wp:positionV>
          <wp:extent cx="7033260" cy="210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33260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  <w:sz w:val="20"/>
      <w:szCs w:val="20"/>
    </w:rPr>
  </w:style>
  <w:style w:type="character" w:styleId="PedmtkomenteChar">
    <w:name w:val="Předmět komentáře Char"/>
    <w:qFormat/>
    <w:rPr>
      <w:rFonts w:ascii="Cambria" w:hAnsi="Cambria" w:cs="Cambri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a@s-m-ar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3:00Z</dcterms:created>
  <dc:creator>Jiri Smrcek</dc:creator>
  <dc:description/>
  <dc:language>en-US</dc:language>
  <cp:lastModifiedBy>Ludmila Kučerová</cp:lastModifiedBy>
  <cp:lastPrinted>2017-03-22T09:01:00Z</cp:lastPrinted>
  <dcterms:modified xsi:type="dcterms:W3CDTF">2017-03-22T10:03:00Z</dcterms:modified>
  <cp:revision>2</cp:revision>
  <dc:subject/>
  <dc:title/>
</cp:coreProperties>
</file>