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2595</wp:posOffset>
            </wp:positionH>
            <wp:positionV relativeFrom="paragraph">
              <wp:posOffset>-347980</wp:posOffset>
            </wp:positionV>
            <wp:extent cx="151130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jmenší obraz na světě najdete v Pelhřimově, autorem je umělecký řezbář Štefan Danilovi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ha/Pelhřimov/Ostrava, 25. dubna 2016 – </w:t>
      </w:r>
      <w:r>
        <w:rPr>
          <w:rFonts w:cs="Arial" w:ascii="Arial" w:hAnsi="Arial"/>
          <w:b/>
          <w:sz w:val="20"/>
          <w:szCs w:val="20"/>
        </w:rPr>
        <w:t>Štefan Danilovič (63) měl od mládí talent tvořit krásné věci, proto není divu, že se vyučil tesařem. Ještě před svými dvacátými narozeninami jej ale pohltilo výtvarnictví. A právě jedno z jeho děl je součástí výstavy v pelhřimovském Muzeu rekordů a kuriozit. Dílo má pouhých 0,55 x 0,55 milimetrů a je zřejmě nejmenším obrazem na světe. Danilovič je bezpochyby výtvarník každým coulem, pracuje se dřevem, kreslí, maluje a dlouhá léta věnoval se graf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šechno jsem se naučil sám. Z knih, od známých, chodil jsem do galerií prohlížet si díla soudobých autorů,“</w:t>
      </w:r>
      <w:r>
        <w:rPr>
          <w:rFonts w:cs="Arial" w:ascii="Arial" w:hAnsi="Arial"/>
          <w:sz w:val="20"/>
          <w:szCs w:val="20"/>
        </w:rPr>
        <w:t xml:space="preserve"> vysvětluje Štefan Danilovič. Talent mu byl bezpochyby dán do vínku, protože jak sám říká, jeho maminka byla velmi zručná a ráda háčkovala. </w:t>
      </w:r>
      <w:r>
        <w:rPr>
          <w:rFonts w:cs="Arial" w:ascii="Arial" w:hAnsi="Arial"/>
          <w:i/>
          <w:sz w:val="20"/>
          <w:szCs w:val="20"/>
        </w:rPr>
        <w:t>„Už při škole jsem se začal víc zajímat o dřevořezbu, ale získat potřebné nástroje nebylo vůbec jednoduché,“</w:t>
      </w:r>
      <w:r>
        <w:rPr>
          <w:rFonts w:cs="Arial" w:ascii="Arial" w:hAnsi="Arial"/>
          <w:sz w:val="20"/>
          <w:szCs w:val="20"/>
        </w:rPr>
        <w:t xml:space="preserve"> dodává umělec. Přesto se nenechal odradit a dodnes je řezbářství nejen jeho obživou, ale i velkým koníčk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inace netradičními technik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dřevořezbou začal již v 70. letech a postupně k ní přidal i další zajímavá odvětví – linoryt, grafiku, kresbu, malbu, rytí do drahokamů či plastickou ocelorytinu. Fascinuje ho vše, co je náročné na čas i materiál a malba miniatur mezi takové práce bezpochyby patří. Samotnému studiu techniky se věnoval rok a půl. </w:t>
      </w:r>
      <w:r>
        <w:rPr>
          <w:rFonts w:cs="Arial" w:ascii="Arial" w:hAnsi="Arial"/>
          <w:i/>
          <w:sz w:val="20"/>
          <w:szCs w:val="20"/>
        </w:rPr>
        <w:t>„Od namočení štětce po jeho položení na papír je prodleva, během které stihne štětec uschnout. Vše je otázku setiny milimetru, vyžaduje to naprostou přesnost, velkou disciplínu,“</w:t>
      </w:r>
      <w:r>
        <w:rPr>
          <w:rFonts w:cs="Arial" w:ascii="Arial" w:hAnsi="Arial"/>
          <w:sz w:val="20"/>
          <w:szCs w:val="20"/>
        </w:rPr>
        <w:t xml:space="preserve"> popis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Rád objevuji nové techniky. V devadesátých letech jsem se například věnoval výrobě luxusních nožů. Nedávno jsem se k tomu rozhodl vrátit, je to velmi zajímavé řemeslo,“ </w:t>
      </w:r>
      <w:r>
        <w:rPr>
          <w:rFonts w:cs="Arial" w:ascii="Arial" w:hAnsi="Arial"/>
          <w:sz w:val="20"/>
          <w:szCs w:val="20"/>
        </w:rPr>
        <w:t xml:space="preserve">říká. </w:t>
      </w:r>
      <w:r>
        <w:rPr>
          <w:rFonts w:cs="Arial" w:ascii="Arial" w:hAnsi="Arial"/>
          <w:i/>
          <w:sz w:val="20"/>
          <w:szCs w:val="20"/>
        </w:rPr>
        <w:t>„Dokonce jsem vytvořil několik miniatur nožů i dalších ocelorytin,“</w:t>
      </w:r>
      <w:r>
        <w:rPr>
          <w:rFonts w:cs="Arial" w:ascii="Arial" w:hAnsi="Arial"/>
          <w:sz w:val="20"/>
          <w:szCs w:val="20"/>
        </w:rPr>
        <w:t xml:space="preserve"> doplňuje řezbář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kračování vlastních hranic až k nejmenšímu obraz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miniaturami se poprvé setkal v Polsku, kde s manželkou přechodně pobýval v roce 1999. Nejprve se pustil do velmi malých obrázků o rozměru 1,5 x 2 x 3 centimetry. Přestože už to je opravdu maličký rozměr, chtěl svou práci posunout ještě dál. Studoval a trénoval zpoždění či prodloužení schnutí barvy i malbu pod velmi silnou lup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brazu vystaveném v Pelhřimově najdeme letní krajinku. Je malovaná technikou akvarelu na papír a její velikost je 0,55 x 0,55 milimetr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raz, ne-li spíše obrázek, je zarámován v rámečku ze stříbra. </w:t>
      </w:r>
      <w:r>
        <w:rPr>
          <w:rFonts w:cs="Arial" w:ascii="Arial" w:hAnsi="Arial"/>
          <w:i/>
          <w:sz w:val="20"/>
          <w:szCs w:val="20"/>
        </w:rPr>
        <w:t>„Obraz jsem namaloval v únoru 2001, tedy dva roky poté, co mě miniatury uchvátily,“</w:t>
      </w:r>
      <w:r>
        <w:rPr>
          <w:rFonts w:cs="Arial" w:ascii="Arial" w:hAnsi="Arial"/>
          <w:sz w:val="20"/>
          <w:szCs w:val="20"/>
        </w:rPr>
        <w:t xml:space="preserve"> vysvětluje autor a dodává, že kresbě a malbě miniaturních děl se věnuje dod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ílo chtěl přihlásit do Guinessovy knihy rekordů v roce 2001 ve Velké Británii, podle jeho slov, pro ně tehdy ale nebyla naše republika zajímavá. Rekordy z území ČR a SK neuznávaly, což se dozvěděl až pár let potom. </w:t>
      </w:r>
      <w:r>
        <w:rPr>
          <w:rFonts w:cs="Arial" w:ascii="Arial" w:hAnsi="Arial"/>
          <w:i/>
          <w:sz w:val="20"/>
          <w:szCs w:val="20"/>
        </w:rPr>
        <w:t>„Stále si myslím, že je to nejmenší obraz na světě,“</w:t>
      </w:r>
      <w:r>
        <w:rPr>
          <w:rFonts w:cs="Arial" w:ascii="Arial" w:hAnsi="Arial"/>
          <w:sz w:val="20"/>
          <w:szCs w:val="20"/>
        </w:rPr>
        <w:t xml:space="preserve"> míní Danilovič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řevořezy na Znojems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opačném pólu pak stojí jeho řezbářská tvorba – v jeho portfoliu tak najdeme například i dvoumetrové sochy figur, zvířat i památky. Pro Štefana Daniloviče je dřevo prací i odpočinkem. „</w:t>
      </w:r>
      <w:r>
        <w:rPr>
          <w:rFonts w:cs="Arial" w:ascii="Arial" w:hAnsi="Arial"/>
          <w:i/>
          <w:sz w:val="20"/>
          <w:szCs w:val="20"/>
        </w:rPr>
        <w:t>Tvořím podle sebe, ale i na zakázku. Vytvořil jsem velké dřevořezy několika znojemských památek – Vlkovy věže a Louckého kláštera, ale dělám i zvířata, ornamenty či betlémy. Nedávno jsem dokonce dělal hmatník pro housle,“</w:t>
      </w:r>
      <w:r>
        <w:rPr>
          <w:rFonts w:cs="Arial" w:ascii="Arial" w:hAnsi="Arial"/>
          <w:sz w:val="20"/>
          <w:szCs w:val="20"/>
        </w:rPr>
        <w:t xml:space="preserve"> říká. Jeho betlémy jsou často vystavovány v rámci souborných krajových výstav v kulturních domech či knihovnách. Díla Štefana Daniloviče najdete v pelhřimovském muzeu nebo v muzeu umění v Pszczyně v Polsku. Mnoho uměleckých kousků se ale také nachází různých soukromých sbírká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zby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82550</wp:posOffset>
            </wp:positionV>
            <wp:extent cx="2576195" cy="2043430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to: Akvarel. Štefan Damilovič z Ostravy je autorem miniaturních obrazů. Mimo jiné namaloval technikou akvarelu krajinu na ploše o rozměru     0,55x0,55 mm.  Rekord byl zaevidován do České databanky rekordů 5. ledna 2000.  Zdro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zby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: 63 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ní v důchodu. Ve chvílích volna kresl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želka a dě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s žije: Baška u Frýdku-Místku. Původem z Michalovce na Slovensku, žil v Moravské Ostravě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uk, vyučený tesař, dnes umělecký řezbá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výtvarnou činností začal v 18ti letech, prošel si různými technikami a rád vyvíjí nové, grafice se věnoval 17 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pnosti sdělil nejspíše po mamince, která byla šikovaná na ruční práce a velmi obratně háčkova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aturní 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taršími miniaturami, tedy drobnými obrázky, jsou ilustrace rukopisů již z doby pozdní antiky a raného středověku. Řadu z nich najdeme například v náboženských textech nebo kroniká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rozšířením knihtisku v 16. století se do popředí dostávají maličké portréty na různých materiálech, které bychom dnes označili za medailon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ejmenší obraz světa má rozměr 40 mikronů a je tak menší než zrnko prachu! Vytvořen byl umělcem J Sha v roce 2007 </w:t>
      </w:r>
      <w:r>
        <w:rPr>
          <w:rFonts w:cs="Arial" w:ascii="Arial" w:hAnsi="Arial"/>
          <w:b/>
          <w:sz w:val="20"/>
          <w:szCs w:val="20"/>
        </w:rPr>
        <w:t>avšak pomocí nanotechnolog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získáte na webu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rezby.cz/</w:t>
        </w:r>
      </w:hyperlink>
      <w:r>
        <w:rPr>
          <w:rFonts w:cs="Arial" w:ascii="Arial" w:hAnsi="Arial"/>
          <w:sz w:val="20"/>
          <w:szCs w:val="20"/>
        </w:rPr>
        <w:t xml:space="preserve">  nebo na kontaktu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el Kašpar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konzultant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: +420 602 884 030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avel.kaspar@kasparpr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benická 1293/22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 00 Praha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80"/>
      <w:ind w:firstLine="340"/>
      <w:jc w:val="both"/>
      <w:outlineLvl w:val="0"/>
    </w:pPr>
    <w:rPr>
      <w:rFonts w:ascii="Arial" w:hAnsi="Arial" w:eastAsia="Times New Roman" w:cs="Arial"/>
      <w:b/>
      <w:bCs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li">
    <w:name w:val="hili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Lucida Sans Unicode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Times New Roman"/>
      <w:szCs w:val="21"/>
      <w:lang w:val="en-US"/>
    </w:rPr>
  </w:style>
  <w:style w:type="paragraph" w:styleId="Zkladntext3">
    <w:name w:val="Základní text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bCs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zby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ezby.cz/" TargetMode="External"/><Relationship Id="rId6" Type="http://schemas.openxmlformats.org/officeDocument/2006/relationships/hyperlink" Target="http://www.rezby.cz/" TargetMode="External"/><Relationship Id="rId7" Type="http://schemas.openxmlformats.org/officeDocument/2006/relationships/hyperlink" Target="mailto:pavel.kaspar@kasparpr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3:00Z</dcterms:created>
  <dc:creator>Windows User</dc:creator>
  <dc:description/>
  <dc:language>en-US</dc:language>
  <cp:lastModifiedBy>Ludmila Kučerová</cp:lastModifiedBy>
  <cp:lastPrinted>2014-04-09T16:18:00Z</cp:lastPrinted>
  <dcterms:modified xsi:type="dcterms:W3CDTF">2016-04-26T10:23:00Z</dcterms:modified>
  <cp:revision>2</cp:revision>
  <dc:subject/>
  <dc:title/>
</cp:coreProperties>
</file>