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TISKOVÁ ZPRÁVA</w:t>
      </w:r>
    </w:p>
    <w:p>
      <w:pPr>
        <w:pStyle w:val="Normal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5. září 201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BA ROKU STŘEDOČESKÉHO KRAJE 2018 udělila oceněn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ročník soutěže STAVBA ROKU STŘEDOČESKÉHO KRAJE 2018 slavnostně udělila titul, Cenu hejtmanky, 9 zvláštních cen a Cenu veřejnosti dne 25. září ve Středočeské vědecké knihovně v Kladně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Boj o získání Ceny veřejnosti n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stavbaroku.cz</w:t>
        </w:r>
      </w:hyperlink>
      <w:r>
        <w:rPr>
          <w:rFonts w:cs="Verdana" w:ascii="Verdana" w:hAnsi="Verdana"/>
          <w:sz w:val="22"/>
          <w:szCs w:val="22"/>
        </w:rPr>
        <w:t xml:space="preserve"> letos ovlivnilo 22 559 hlasujících. Cenu veřejnosti získala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0A"/>
            <w:sz w:val="22"/>
            <w:szCs w:val="22"/>
            <w:u w:val="none"/>
          </w:rPr>
          <w:t>Novostavba výrobně administrativní budovy Teco a.s.</w:t>
        </w:r>
      </w:hyperlink>
      <w:r>
        <w:rPr>
          <w:rFonts w:eastAsia="Times New Roman" w:cs="Verdana" w:ascii="Verdana" w:hAnsi="Verdana"/>
          <w:b/>
          <w:bCs/>
          <w:color w:val="00000A"/>
          <w:sz w:val="22"/>
          <w:szCs w:val="22"/>
          <w:u w:val="none"/>
        </w:rPr>
        <w:t>, Kolí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soutěže o nejkvalitnější stavební dílo na území Středočeského kraje se přihlásilo 13 objektů, novostaveb i rekonstrukcí, které byly dokončené, uvedené do provozu nebo zkolaudované do konce května 2018. Velikost stavby nebyla měřítkem, protože hodnocení poroty se dlouhodobě zaměřuje na kvalitu staveb a jejich přínos pro občany a regio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g. arch. Markéta Svobodová, předsedkyně poroty, hodnotí: </w:t>
      </w:r>
      <w:r>
        <w:rPr>
          <w:rFonts w:cs="Verdana" w:ascii="Verdana" w:hAnsi="Verdana"/>
          <w:i/>
          <w:sz w:val="22"/>
          <w:szCs w:val="22"/>
        </w:rPr>
        <w:t>„Letošní, již pátý ročník soutěže, prezentuje architektonicky výrazné stavby, ať se jedná o novostavby nebo rekonstrukce, zastoupena jsou i inženýrská díla s použitím moderních technologií. Porota, složená ze zástupců profesních komor z oblasti stavebnictví a Odboru kultury a památkové péče Krajského úřadu Středočeského kraje, tak jako v minulých ročnících navštívila všechny soutěžící stavby a setkala se s jejich přihlašovateli. Pokládám za důležité vyzdvihnout, že koncept této soutěže je ojedinělý tím, že předmětem posuzování není pouze samotná architektonická hodnota díla nebo stavebně-technického řešení, ale porota rovněž hodnotí účel a přínos staveb kraji i blízkému okolí. Za porotu mohu konstatovat, že všechny stavby letošního ročníku, ať již s oceněním či bez něj, jsou výraznými stavebními počiny v rámci Středočeského kraje."</w:t>
      </w:r>
    </w:p>
    <w:p>
      <w:pPr>
        <w:pStyle w:val="Normal"/>
        <w:jc w:val="both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 xml:space="preserve">Soutěž má stálé místo v činnosti našeho krajského Odboru kultury a památkové péče a je dokladem, že spojení slov stavitelství, kultura a rovněž památky náleží k sobě. Letošní ročník opět představuje řadu stavebních realizací, které dokládají vysokou úroveň stavební kultury a architektury v našem kraji a navazují tak na bohatou tradici stavitelského umění Středočeského kraje. Jsou zde opět zastoupeny i zdařilé rekonstrukce památek. Jsme rádi, že tato soutěž se, i v konkurenci s jinými soutěžními přehlídkami z oblasti stavebnictví, setkává se zájmem investorů ze soukromého i veřejného sektoru, projektantů i dodavatelů staveb, kteří chtějí prezentovat výsledky své činnosti. Věřím, že i následující ročníky budou v tomto duchu pokračovat,“ </w:t>
      </w:r>
      <w:r>
        <w:rPr>
          <w:rFonts w:cs="Verdana" w:ascii="Verdana" w:hAnsi="Verdana"/>
          <w:sz w:val="22"/>
          <w:szCs w:val="22"/>
        </w:rPr>
        <w:t xml:space="preserve">komentuje radní pro oblast kultury a památkové péče Středočeského kraje, Mgr. Karel Horčička.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těž se koná za podpory Středočeského kraje, pod záštitou hejtmanky Středočeského kraje Ing. Jaroslavy Pokorné Jermanové a ve spolupráci s Odborem kultury a památkové péče Krajského úřadu Středočeského kraje, pod vedením Mgr. Kateřiny Pešatové. Organizátorem a odborným garantem je Nadace ABF - Nadace pro rozvoj architektury a stavitelství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tovní výstava se všemi přihlášenými stavbami se představuje v kraji, prezentovala se na stavebním veletrhu FOR ARCH v pražských Letňanech, dále bude představena v sídle Nadace architektury a stavitelství na Václavském náměstí v Praze a v budově Krajského úřadu Středočeského kraje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vním mediálním partnerem je časopis Stavitel, další partneři jsou Český rozhlas Region, Ctidoma.cz, Development News, Stavebnictví, Stavební klub profi, Střechy fasády izolace, Realizace staveb, ASB, dále FOR ARCH a Středočeská vědecká knihovna v Kladně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ul STAVBA ROKU STŘEDOČESKÉHO KRAJE 2018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hejtmanky Středočeského kraje 201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55" w:leader="none"/>
        </w:tabs>
        <w:ind w:left="0" w:right="0" w:hanging="0"/>
        <w:rPr/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Novostavba Mateřské školy Úsměv v Benešově</w:t>
        </w:r>
      </w:hyperlink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00855" cy="2533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řihlašovatel: Město Benešov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Dodavatel: PRADAST, spol. s r.o. 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Město Benešov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Autor: AGE project,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rojektant: Ing. Milan Mlada, Ing. arch. Adéla Křížová, Ing. arch. Vít Průša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Zdůvodnění udělení ocenění: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Novostavba MŠ Úsměv je příkladnou ukázkou záměru města v rozvoji školství. Stavba prezentuje kvalitní architektonické řešení, které použitím modulárního systému zároveň skloubilo požadavky na rychlou výstavbu. Řešení areálu je založeno na jednoduchém, ale o to více funkčním, prostorovém konceptu. Stavba vyniká pečlivým řešením proporcí i vnitřních prostorů tříd. Moderní budova, spolu s rozsáhlým hřištěm, poskytuje dětem i pracovníkům školky uživatelsky velmi komfortní a příjemné prostředí, zároveň je vhodně začleněná do okolní obytné zástavb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za dopravní infrastruktu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D4 Skalka - křižovatka II/118</w:t>
        </w:r>
      </w:hyperlink>
      <w:r>
        <w:rPr>
          <w:rFonts w:eastAsia="Times New Roman" w:cs="Verdana" w:ascii="Verdana" w:hAnsi="Verdana"/>
          <w:b/>
          <w:bCs/>
          <w:sz w:val="22"/>
          <w:szCs w:val="22"/>
        </w:rPr>
        <w:t>, Příbram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238625" cy="256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řihlašovatel: Skanska a.s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Generální dodavatel: Skanska a.s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Ředitelství silnic a dálnic ČR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Autor:</w:t>
      </w:r>
      <w:r>
        <w:rPr/>
        <w:t xml:space="preserve">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Valbek, spol. s 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rojektant: Pragoprojekt a.s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Zdůvodnění udělení ocenění: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Stavba je ukázkou nové moderní dopravní infrastruktury, realizované pomocí systému BIM, který umožnil zvýšení přesnosti stavebních prací, efektivity i časovou úsporu. Stavba je první takového rozsahu v České republice, kde byla pokládka asfaltových hutněných vrstev prováděna asfaltovým finišerem vybaveným 3D nivelací a řízeným univerzálními totálními stanicemi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za energetickou úspornost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Novostavba výrobně administrativní budovy Teco a.s.</w:t>
        </w:r>
      </w:hyperlink>
      <w:r>
        <w:rPr>
          <w:rFonts w:eastAsia="Times New Roman" w:cs="Verdana" w:ascii="Verdana" w:hAnsi="Verdana"/>
          <w:b/>
          <w:bCs/>
          <w:sz w:val="22"/>
          <w:szCs w:val="22"/>
        </w:rPr>
        <w:t>, Kolín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01490" cy="2734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řihlašovatel: Teco a.s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Dodavatel: Navláčil stavební firma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Teco a.s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Autor: Ing. arch. Irena Schusterová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rojektant: Stamat spol. s 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Zdůvodnění udělení ocenění: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Stavba, kterou investor a zároveň provozovatel realizoval z vlastních prostředků, je ukázkou konceptu energeticky mimořádně šetrné budovy. Kromě svého účelu slouží také jako vzorový showroom inteligentního domu a pokročilé energetiky s prezentací za plného provozu. Investor – přední český výrobce průmyslových řídicích systémů, zde podporuje i spolupráci s výzkumnými a školskými institucemi při testování nových zařízení tohoto druhu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Tato stavba získala i cenu veřejnosti. </w:t>
      </w:r>
      <w:bookmarkStart w:id="0" w:name="_GoBack"/>
      <w:bookmarkEnd w:id="0"/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za nejlepší rekonstrukci památkového objektu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hyperlink r:id="rId10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Rekonstrukce statku v Sedlci u Mšena</w:t>
        </w:r>
      </w:hyperlink>
      <w:r>
        <w:rPr>
          <w:rFonts w:eastAsia="Times New Roman" w:cs="Verdana" w:ascii="Verdana" w:hAnsi="Verdana"/>
          <w:b/>
          <w:bCs/>
          <w:sz w:val="22"/>
          <w:szCs w:val="22"/>
        </w:rPr>
        <w:t>, CHKO Kokořínsko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239260" cy="2581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řihlašovatel: Homutův statek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Dodavatel: Roubenky Střihavka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Homutův statek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Autor: Ing. arch. Petr Lorenc, Ing. Kateřina Lorencová Holanová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rojektant: Ing. Lada Kotláříková,</w:t>
      </w:r>
      <w:r>
        <w:rPr/>
        <w:t xml:space="preserve">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g. arch. Petr Lorenc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Zdůvodnění udělení ocenění: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Stavba je příkladnou ukázkou obnovy kulturní památky, kdy při maximálním zachování památkových hodnot stavby lidové architektury byl nalezen nový účel jejího využití v souladu s podnikatelským záměrem.</w:t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Cena pro stavbu, kterou financuje kraj nebo jeho příspěvkové organizace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hyperlink r:id="rId12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Rekonstrukce a dostavba Regionálního muzea v Kolíně</w:t>
        </w:r>
      </w:hyperlink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234180" cy="274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Přihlašovatel: Dipl. Arch. Irena Hrabincová 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Dodavatel: Geosan Group, a.s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Středočeský kraj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Autor:</w:t>
      </w:r>
      <w:r>
        <w:rPr/>
        <w:t xml:space="preserve">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Irena Hrabincová, Dipl. Arch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Projektant: IHARCH s.r.o, Archicraft, s.r.o. - zpracovatel části DPS 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i/>
          <w:i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i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Zdůvodnění udělení ocenění: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Stavba představuje propojení náročné rekonstrukce kulturní památky se současnou architekturou. Výrazné architektonické řešení dostavby i řešení interiérů respektuje památkové hodnoty objektu. Stavba je příspěvkem k rozvoji kulturních institucí v kraji, rovněž přispívá k regeneraci památkové rezervace města Kolín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Cena za stavbu, která nejlépe rozvíjí kulturní hodnoty krajiny nebo okolní zástavby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hyperlink r:id="rId14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Rozhledna "ČÍŽOVKA"</w:t>
        </w:r>
      </w:hyperlink>
      <w:r>
        <w:rPr>
          <w:rFonts w:eastAsia="Times New Roman" w:cs="Verdana" w:ascii="Verdana" w:hAnsi="Verdana"/>
          <w:b/>
          <w:bCs/>
          <w:sz w:val="22"/>
          <w:szCs w:val="22"/>
        </w:rPr>
        <w:t>, Kněžmost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3079115" cy="3752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řihlašovatel: ATELIER TSUNAMI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Dodavatel: LIMISTAV s.r.o., JaP-Jacina, s.r.o.  - dodavatel dokončení stavby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Středočeský kraj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Autor: ATELIER TSUNAMI s.r.o., Ing. arch. Ivo Balcar, Ing. arch. Michal Ježek, Ing. arch. Aleš Krtička 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rojektant: ATELIER TSUNAMI s.r.o.,</w:t>
      </w:r>
      <w:r>
        <w:rPr/>
        <w:t xml:space="preserve">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g. Martin Tomek, Ing. Vojtěch Zelený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Zdůvodnění udělení ocenění: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Stavba prezentuje zdařilé architektonicko-konstrukční řešení. Dominantní výšková stavba v otevřeném prostoru, svým tvarem, proporcemi i použitými materiály přirozeně zapadá do okolního prostředí. Stavba přispívá k podpoře turistického ruchu v oblasti Mladoboleslavska a významně rozvíjí kulturní hodnoty zdejší cenné krajiny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Cena za nejlepší stavbu určenou k veřejnému účelu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hyperlink r:id="rId16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Celková oprava Základní umělecké školy v Benátkách nad Jizerou</w:t>
        </w:r>
      </w:hyperlink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238625" cy="2762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řihlašovatel: Město Benátky nad Jizerou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Dodavatel: ZETA Benátky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Město Benátky nad Jizerou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rojektant: Martin Volejník - projekce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Autor: Martin Volejník – projekce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Zdůvodnění udělení ocenění:</w:t>
      </w:r>
      <w:r>
        <w:rPr/>
        <w:t xml:space="preserve">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Stavba prezentuje účelné vynaložení finančních prostředků z rozpočtu města pro veřejné účely a rozvoj školství, vhodně rehabilituje historický objekt v městské památkové zóně a podílí se tak i na rozvoji centra města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Cena za rozvoj bydlení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hyperlink r:id="rId18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Rezidence Jičínská</w:t>
        </w:r>
      </w:hyperlink>
      <w:r>
        <w:rPr>
          <w:rFonts w:eastAsia="Times New Roman" w:cs="Verdana" w:ascii="Verdana" w:hAnsi="Verdana"/>
          <w:b/>
          <w:bCs/>
          <w:sz w:val="22"/>
          <w:szCs w:val="22"/>
        </w:rPr>
        <w:t>, Mladá Boleslav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295775" cy="2800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řihlašovatel: Rezidence Jičínská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Dodavatel: Topdesign stavby,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Rezidence Jičínská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Autor: Topdesign Projekty,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rojektant: Topdesign Projekty,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Zdůvodnění udělení ocenění: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Projekt rekonstrukce kasáren je významným investorským záměrem v centru Mladé Boleslavi, který zde přispěl k rozvoji bydlení. Zároveň je ukázkou znovuoživení městské stavební dominanty ve spojení se současnou architekturou, která respektuje památkové a historické hodnoty objektu. 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Cena za nejlepší investiční záměr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hyperlink r:id="rId20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Multifunkční budova Kliniky Dr. Pírka</w:t>
        </w:r>
      </w:hyperlink>
      <w:r>
        <w:rPr>
          <w:rFonts w:eastAsia="Times New Roman" w:cs="Verdana" w:ascii="Verdana" w:hAnsi="Verdana"/>
          <w:b/>
          <w:bCs/>
          <w:sz w:val="22"/>
          <w:szCs w:val="22"/>
        </w:rPr>
        <w:t>, Mladá Boleslav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295775" cy="2790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řihlašovatel: PP 53, a.s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Dodavatel: PP 53, a.s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Stavbyvedoucí: Pavel Hornsteiner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Klinika Dr. Pírka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Autor: Huť architektury Martin Rajniš s.r.o., prof. Ing. arch. Martin Rajniš,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MgA. David Kubík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rojektant: Huť architektury Martin Rajniš s.r.o., DELTAPLAN spol. s 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Zdůvodnění udělení ocenění: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 stavby svým záměrem, navazujícím na tradici zdejšího mladoboleslavského sanatoria, významně přispěl rozvoji zdravotní péče v regionu a zároveň umožnil vznik kvalitního architektonického díla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Zvláštní cena poroty za architektonické řešení</w:t>
      </w:r>
    </w:p>
    <w:p>
      <w:pPr>
        <w:pStyle w:val="Normal"/>
        <w:tabs>
          <w:tab w:val="clear" w:pos="708"/>
          <w:tab w:val="left" w:pos="655" w:leader="none"/>
        </w:tabs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/>
      </w:pPr>
      <w:hyperlink r:id="rId22">
        <w:r>
          <w:rPr>
            <w:rStyle w:val="InternetLink"/>
            <w:rFonts w:eastAsia="Times New Roman" w:cs="Verdana" w:ascii="Verdana" w:hAnsi="Verdana"/>
            <w:b/>
            <w:bCs/>
            <w:sz w:val="22"/>
            <w:szCs w:val="22"/>
          </w:rPr>
          <w:t>Rekreační objekt - Dépendence Slapy</w:t>
        </w:r>
      </w:hyperlink>
      <w:r>
        <w:rPr>
          <w:rFonts w:eastAsia="Times New Roman" w:cs="Verdana" w:ascii="Verdana" w:hAnsi="Verdana"/>
          <w:b/>
          <w:bCs/>
          <w:sz w:val="22"/>
          <w:szCs w:val="22"/>
        </w:rPr>
        <w:t>, Rabyně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15460" cy="277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řihlašovatel: Jan Vrana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Dodavatel: Jan Vrana, Arch Global Haly s.r.o.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Investor: Jan Vrana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Autor: Ing. arch. akad. arch. Jan Vrana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Projektant: Jan Vrana</w:t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55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 xml:space="preserve">Zdůvodnění udělení ocenění: 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Stavba vyniká jednoduchým, avšak výrazným architektonickým konceptem založeným na netradičním konstrukčním, a zároveň tvarově výrazném, řešení. Začlenění objektu do okolního prostředí, stejně tak řešení interiéru a propracované detaily prezentují vysokou úroveň práce architek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íce na </w:t>
      </w:r>
      <w:hyperlink r:id="rId24">
        <w:r>
          <w:rPr>
            <w:rStyle w:val="InternetLink"/>
            <w:rFonts w:cs="Verdana" w:ascii="Verdana" w:hAnsi="Verdana"/>
            <w:sz w:val="22"/>
            <w:szCs w:val="22"/>
          </w:rPr>
          <w:t>www.stavbaroku.cz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tografie ke stažení: 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</w:rPr>
          <w:t>https://176.101.148.22/cgi-bin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eno: tis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slo: Praha20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ve složce File Station/Tisk/!Stavba roku Středočeského kraje 2018/Titulní fotky_výsledky soutěže SRSK 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ace ABF - Nadace pro rozvoj architektury a stavitelstv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clavské náměstí 833/31 (v průchod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00 Praha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arch. Jan Fibiger, CS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a rady soutěž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E: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fibiger@abf-nadace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: +420 224 228 910 | M: +420 602 339 779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Marcela Surá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kretariá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E: </w:t>
      </w:r>
      <w:hyperlink r:id="rId27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sura@abf-nadace.cz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: +420 224 228 910, M: +420 723 402 38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více informací k tiskové zprávě kontaktuj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Ivana Duchoňová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ketingové poradenstv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E: </w:t>
      </w:r>
      <w:hyperlink r:id="rId28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ivana.duchon@gmail.com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: +420 727 822 795 </w:t>
      </w:r>
    </w:p>
    <w:p>
      <w:pPr>
        <w:pStyle w:val="Normal"/>
        <w:rPr/>
      </w:pPr>
      <w:hyperlink r:id="rId29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linkedin.com/in/duchonova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417" w:right="1417" w:gutter="0" w:header="426" w:top="3660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9525" distL="114300" distR="120650" simplePos="0" locked="0" layoutInCell="0" allowOverlap="1" relativeHeight="24">
          <wp:simplePos x="0" y="0"/>
          <wp:positionH relativeFrom="column">
            <wp:posOffset>-4445</wp:posOffset>
          </wp:positionH>
          <wp:positionV relativeFrom="paragraph">
            <wp:posOffset>-13335</wp:posOffset>
          </wp:positionV>
          <wp:extent cx="2602865" cy="1170940"/>
          <wp:effectExtent l="0" t="0" r="0" b="0"/>
          <wp:wrapTight wrapText="bothSides">
            <wp:wrapPolygon edited="0">
              <wp:start x="-41" y="0"/>
              <wp:lineTo x="-41" y="21381"/>
              <wp:lineTo x="21488" y="21381"/>
              <wp:lineTo x="21488" y="0"/>
              <wp:lineTo x="-41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  <w:tab/>
      <w:tab/>
    </w:r>
  </w:p>
  <w:p>
    <w:pPr>
      <w:pStyle w:val="Header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  <w:tab/>
      <w:tab/>
      <w:t>Ing. arch. Jan Fibiger, CSc.</w:t>
    </w:r>
  </w:p>
  <w:p>
    <w:pPr>
      <w:pStyle w:val="Normal"/>
      <w:jc w:val="right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  <w:t>Předseda správní rady</w:t>
    </w:r>
  </w:p>
  <w:p>
    <w:pPr>
      <w:pStyle w:val="Normal"/>
      <w:jc w:val="right"/>
      <w:rPr>
        <w:rFonts w:ascii="Verdana" w:hAnsi="Verdana" w:cs="Verdana"/>
        <w:b/>
        <w:b/>
        <w:color w:val="7F7F7F"/>
        <w:sz w:val="20"/>
        <w:szCs w:val="20"/>
        <w:lang w:eastAsia="en-US"/>
      </w:rPr>
    </w:pPr>
    <w:r>
      <w:rPr>
        <w:rFonts w:cs="Verdana" w:ascii="Verdana" w:hAnsi="Verdana"/>
        <w:b/>
        <w:color w:val="7F7F7F"/>
        <w:sz w:val="20"/>
        <w:szCs w:val="20"/>
        <w:lang w:eastAsia="en-US"/>
      </w:rPr>
      <w:t>Nadace ABF - Nadace pro rozvoj architektury a stavitelství</w:t>
    </w:r>
  </w:p>
  <w:p>
    <w:pPr>
      <w:pStyle w:val="Normal"/>
      <w:jc w:val="right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  <w:t>Václavské náměstí č. 833/31</w:t>
    </w:r>
  </w:p>
  <w:p>
    <w:pPr>
      <w:pStyle w:val="Normal"/>
      <w:jc w:val="right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  <w:t>110 00 Praha</w:t>
    </w:r>
  </w:p>
  <w:p>
    <w:pPr>
      <w:pStyle w:val="Normal"/>
      <w:jc w:val="right"/>
      <w:rPr>
        <w:rFonts w:ascii="Verdana" w:hAnsi="Verdana" w:cs="Verdana"/>
        <w:color w:val="7F7F7F"/>
        <w:sz w:val="10"/>
        <w:szCs w:val="10"/>
        <w:lang w:eastAsia="en-US"/>
      </w:rPr>
    </w:pPr>
    <w:r>
      <w:rPr>
        <w:rFonts w:cs="Verdana" w:ascii="Verdana" w:hAnsi="Verdana"/>
        <w:color w:val="7F7F7F"/>
        <w:sz w:val="10"/>
        <w:szCs w:val="10"/>
        <w:lang w:eastAsia="en-US"/>
      </w:rPr>
    </w:r>
  </w:p>
  <w:p>
    <w:pPr>
      <w:pStyle w:val="Normal"/>
      <w:jc w:val="right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  <w:tab/>
      <w:tab/>
      <w:t>+420 224 228 910</w:t>
    </w:r>
  </w:p>
  <w:p>
    <w:pPr>
      <w:pStyle w:val="Normal"/>
      <w:jc w:val="right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  <w:t>fibiger@abf-nadace.cz</w:t>
    </w:r>
  </w:p>
  <w:p>
    <w:pPr>
      <w:pStyle w:val="Normal"/>
      <w:jc w:val="right"/>
      <w:rPr>
        <w:rFonts w:ascii="Verdana" w:hAnsi="Verdana" w:cs="Verdana"/>
        <w:color w:val="7F7F7F"/>
        <w:sz w:val="10"/>
        <w:szCs w:val="10"/>
        <w:lang w:eastAsia="en-US"/>
      </w:rPr>
    </w:pPr>
    <w:r>
      <w:rPr>
        <w:rFonts w:cs="Verdana" w:ascii="Verdana" w:hAnsi="Verdana"/>
        <w:color w:val="7F7F7F"/>
        <w:sz w:val="10"/>
        <w:szCs w:val="10"/>
        <w:lang w:eastAsia="en-US"/>
      </w:rPr>
      <w:tab/>
    </w:r>
  </w:p>
  <w:p>
    <w:pPr>
      <w:pStyle w:val="Normal"/>
      <w:jc w:val="right"/>
      <w:rPr>
        <w:rFonts w:ascii="Verdana" w:hAnsi="Verdana" w:cs="Verdana"/>
        <w:color w:val="7F7F7F"/>
        <w:sz w:val="20"/>
        <w:szCs w:val="20"/>
        <w:lang w:eastAsia="en-US"/>
      </w:rPr>
    </w:pPr>
    <w:r>
      <w:rPr>
        <w:rFonts w:cs="Verdana" w:ascii="Verdana" w:hAnsi="Verdana"/>
        <w:color w:val="7F7F7F"/>
        <w:sz w:val="20"/>
        <w:szCs w:val="20"/>
        <w:lang w:eastAsia="en-US"/>
      </w:rPr>
      <w:t>www.stavbaroku.cz</w:t>
    </w:r>
  </w:p>
  <w:p>
    <w:pPr>
      <w:pStyle w:val="Header"/>
      <w:ind w:left="708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baroku.cz/" TargetMode="External"/><Relationship Id="rId3" Type="http://schemas.openxmlformats.org/officeDocument/2006/relationships/hyperlink" Target="http://www.stavbaroku.cz/printDetail.do?Dispatch=ShowDetail&amp;siid=1728&amp;coid=83" TargetMode="External"/><Relationship Id="rId4" Type="http://schemas.openxmlformats.org/officeDocument/2006/relationships/hyperlink" Target="http://www.stavbaroku.cz/printDetail.do?Dispatch=ShowDetail&amp;siid=1727&amp;coid=83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tavbaroku.cz/printDetail.do?Dispatch=ShowDetail&amp;siid=1668&amp;coid=8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tavbaroku.cz/printDetail.do?Dispatch=ShowDetail&amp;siid=1728&amp;coid=8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tavbaroku.cz/printDetail.do?Dispatch=ShowDetail&amp;siid=1729&amp;coid=83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tavbaroku.cz/printDetail.do?Dispatch=ShowDetail&amp;siid=1730&amp;coid=83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stavbaroku.cz/printDetail.do?Dispatch=ShowDetail&amp;siid=1731&amp;coid=83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stavbaroku.cz/printDetail.do?Dispatch=ShowDetail&amp;siid=1732&amp;coid=83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stavbaroku.cz/printDetail.do?Dispatch=ShowDetail&amp;siid=1733&amp;coid=83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stavbaroku.cz/printDetail.do?Dispatch=ShowDetail&amp;siid=1736&amp;coid=83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stavbaroku.cz/printDetail.do?Dispatch=ShowDetail&amp;siid=1738&amp;coid=83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stavbaroku.cz/" TargetMode="External"/><Relationship Id="rId25" Type="http://schemas.openxmlformats.org/officeDocument/2006/relationships/hyperlink" Target="https://176.101.148.22/cgi-bin/" TargetMode="External"/><Relationship Id="rId26" Type="http://schemas.openxmlformats.org/officeDocument/2006/relationships/hyperlink" Target="mailto:fibiger@abf-nadace.cz" TargetMode="External"/><Relationship Id="rId27" Type="http://schemas.openxmlformats.org/officeDocument/2006/relationships/hyperlink" Target="mailto:sura@abf-nadace.cz" TargetMode="External"/><Relationship Id="rId28" Type="http://schemas.openxmlformats.org/officeDocument/2006/relationships/hyperlink" Target="mailto:ivana.duchon@gmail.com" TargetMode="External"/><Relationship Id="rId29" Type="http://schemas.openxmlformats.org/officeDocument/2006/relationships/hyperlink" Target="http://www.linkedin.com/in/duchonova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9:00Z</dcterms:created>
  <dc:creator>Marcela Sura</dc:creator>
  <dc:description/>
  <dc:language>en-US</dc:language>
  <cp:lastModifiedBy>Frintová Helena</cp:lastModifiedBy>
  <cp:lastPrinted>2018-09-20T08:01:00Z</cp:lastPrinted>
  <dcterms:modified xsi:type="dcterms:W3CDTF">2018-09-25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