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0520</wp:posOffset>
            </wp:positionH>
            <wp:positionV relativeFrom="paragraph">
              <wp:posOffset>-210820</wp:posOffset>
            </wp:positionV>
            <wp:extent cx="940435" cy="940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7775</wp:posOffset>
            </wp:positionH>
            <wp:positionV relativeFrom="paragraph">
              <wp:posOffset>-130810</wp:posOffset>
            </wp:positionV>
            <wp:extent cx="1778000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ům dětí a mládeže Domino  Hronov ve spolupráci s Pavlem Macur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si Vás dovolují pozvat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2. ročník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celostátní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přehlídk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dětských a mládežnických kolektivů (nefolklórních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 mezinárodní účastí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9650</wp:posOffset>
            </wp:positionH>
            <wp:positionV relativeFrom="paragraph">
              <wp:posOffset>186690</wp:posOffset>
            </wp:positionV>
            <wp:extent cx="2546350" cy="360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posOffset>1835785</wp:posOffset>
                </wp:positionH>
                <wp:positionV relativeFrom="margin">
                  <wp:posOffset>4721860</wp:posOffset>
                </wp:positionV>
                <wp:extent cx="2361565" cy="1722755"/>
                <wp:effectExtent l="156845" t="990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32200">
                          <a:off x="0" y="0"/>
                          <a:ext cx="236160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ronovské jablíčk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63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4.55pt;margin-top:371.75pt;width:185.9pt;height:135.6pt;mso-wrap-style:none;v-text-anchor:middle;rotation:294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ronovské jablíčko</w:t>
                      </w:r>
                    </w:p>
                  </w:txbxContent>
                </v:textbox>
                <v:path textpathok="t"/>
                <v:textpath on="t" fitshape="t" string="Hronovské jablíčko" style="font-family:&quot;Arial Black&quot;;font-size:20pt"/>
                <v:fill o:detectmouseclick="t" type="solid" color2="#ff4fa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90670</wp:posOffset>
                </wp:positionH>
                <wp:positionV relativeFrom="margin">
                  <wp:posOffset>4820285</wp:posOffset>
                </wp:positionV>
                <wp:extent cx="809625" cy="331470"/>
                <wp:effectExtent l="106680" t="50165" r="266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42200">
                          <a:off x="0" y="0"/>
                          <a:ext cx="80964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63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15pt;margin-top:379.55pt;width:63.7pt;height:26.05pt;mso-wrap-style:none;v-text-anchor:middle;rotation:52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13</w:t>
                      </w:r>
                    </w:p>
                  </w:txbxContent>
                </v:textbox>
                <v:path textpathok="t"/>
                <v:textpath on="t" fitshape="t" string="2013" style="font-family:&quot;Arial Black&quot;;font-size:20pt"/>
                <v:fill o:detectmouseclick="t" type="solid" color2="#ff4fa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br w:type="textWrapping" w:clear="all"/>
      </w:r>
      <w:r>
        <w:rPr>
          <w:rFonts w:cs="Times New Roman" w:ascii="Times New Roman" w:hAnsi="Times New Roman"/>
          <w:sz w:val="44"/>
          <w:szCs w:val="44"/>
        </w:rPr>
        <w:t xml:space="preserve">konaný ve dnech </w:t>
      </w:r>
      <w:r>
        <w:rPr>
          <w:rFonts w:cs="Times New Roman" w:ascii="Times New Roman" w:hAnsi="Times New Roman"/>
          <w:b/>
          <w:sz w:val="44"/>
          <w:szCs w:val="44"/>
        </w:rPr>
        <w:t xml:space="preserve"> 18. května 2013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4"/>
          <w:szCs w:val="44"/>
        </w:rPr>
      </w:pPr>
      <w:r>
        <w:rPr>
          <w:rFonts w:cs="Times New Roman" w:ascii="Times New Roman" w:hAnsi="Times New Roman"/>
          <w:b/>
          <w:sz w:val="48"/>
          <w:szCs w:val="36"/>
        </w:rPr>
        <w:t xml:space="preserve">Sál Josefa Čapka </w:t>
      </w:r>
      <w:r>
        <w:rPr>
          <w:rFonts w:cs="Times New Roman" w:ascii="Times New Roman" w:hAnsi="Times New Roman"/>
          <w:b/>
          <w:sz w:val="48"/>
          <w:szCs w:val="44"/>
        </w:rPr>
        <w:t xml:space="preserve"> </w:t>
      </w:r>
      <w:r>
        <w:rPr>
          <w:rFonts w:cs="Times New Roman" w:ascii="Times New Roman" w:hAnsi="Times New Roman"/>
          <w:b/>
          <w:sz w:val="72"/>
          <w:szCs w:val="44"/>
        </w:rPr>
        <w:t>Hronov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44"/>
        </w:rPr>
      </w:pPr>
      <w:r>
        <w:rPr>
          <w:rFonts w:cs="Times New Roman" w:ascii="Times New Roman" w:hAnsi="Times New Roman"/>
          <w:b/>
          <w:color w:val="1F497D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Hronovské jablíčk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</w:rPr>
      </w:pPr>
      <w:r>
        <w:rPr>
          <w:rFonts w:cs="Times New Roman" w:ascii="Times New Roman" w:hAnsi="Times New Roman"/>
          <w:b/>
          <w:sz w:val="44"/>
        </w:rPr>
        <w:t>Taneční propozi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1F497D"/>
          <w:sz w:val="22"/>
          <w:lang w:val="cs-CZ"/>
        </w:rPr>
      </w:pPr>
      <w:r>
        <w:rPr>
          <w:rFonts w:cs="Times New Roman" w:ascii="Times New Roman" w:hAnsi="Times New Roman"/>
          <w:b/>
          <w:i/>
          <w:color w:val="1F497D"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>Druh soutěž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Nepostupová,  neprofesionální  </w:t>
      </w:r>
      <w:r>
        <w:rPr>
          <w:rFonts w:cs="Times New Roman" w:ascii="Times New Roman" w:hAnsi="Times New Roman"/>
          <w:sz w:val="22"/>
          <w:szCs w:val="24"/>
          <w:lang w:val="cs-CZ"/>
        </w:rPr>
        <w:t xml:space="preserve">mezinárodní </w:t>
      </w:r>
      <w:r>
        <w:rPr>
          <w:rFonts w:cs="Times New Roman" w:ascii="Times New Roman" w:hAnsi="Times New Roman"/>
          <w:sz w:val="22"/>
          <w:szCs w:val="24"/>
        </w:rPr>
        <w:t xml:space="preserve"> přehlídka  tanečních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skupin, tanečních souborů ZUŠ,  zájmových kroužků ZŠ, DDM, středních škol 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dětských kolektivů z celé ČR, Slovenska a Polska v různých tanečních stylech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832" w:hanging="2472"/>
        <w:rPr/>
      </w:pPr>
      <w:r>
        <w:rPr>
          <w:rFonts w:cs="Times New Roman" w:ascii="Times New Roman" w:hAnsi="Times New Roman"/>
          <w:b/>
          <w:i/>
        </w:rPr>
        <w:t>Pořadatel:</w:t>
      </w:r>
      <w:r>
        <w:rPr>
          <w:rFonts w:cs="Times New Roman" w:ascii="Times New Roman" w:hAnsi="Times New Roman"/>
        </w:rPr>
        <w:tab/>
        <w:t>Dům dětí a mládeže v Hronově ve spolupráci s Pavlem Macur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ermín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8.5. 2013 ( sobota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ísto konání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ál Josefa Čapka Hronov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edoucí soutěže:</w:t>
      </w:r>
      <w:r>
        <w:rPr>
          <w:rFonts w:cs="Times New Roman" w:ascii="Times New Roman" w:hAnsi="Times New Roman"/>
        </w:rPr>
        <w:tab/>
        <w:tab/>
        <w:t>Pavel Macura, Alžběta Černá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oderátor soutěže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arkéta Le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ín pro přihlášení:</w:t>
      </w:r>
      <w:r>
        <w:rPr>
          <w:rFonts w:cs="Times New Roman" w:ascii="Times New Roman" w:hAnsi="Times New Roman"/>
        </w:rPr>
        <w:tab/>
        <w:t>Písemně na e-mail do  6. 5.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Věková kategor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</w:rPr>
        <w:tab/>
        <w:t xml:space="preserve">- věkový průměr do 6 let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ěti</w:t>
      </w:r>
      <w:r>
        <w:rPr>
          <w:rFonts w:cs="Times New Roman" w:ascii="Times New Roman" w:hAnsi="Times New Roman"/>
        </w:rPr>
        <w:tab/>
        <w:t>- věkový průměr  6 - 10 l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ab/>
        <w:t>- věkový průměr  10 - 15 l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ospělí</w:t>
      </w:r>
      <w:r>
        <w:rPr>
          <w:rFonts w:cs="Times New Roman" w:ascii="Times New Roman" w:hAnsi="Times New Roman"/>
        </w:rPr>
        <w:tab/>
        <w:t>- věkový průměr nad 15 let – ( horní věková hranice není omezena)</w:t>
      </w:r>
    </w:p>
    <w:p>
      <w:pPr>
        <w:pStyle w:val="Normal"/>
        <w:spacing w:lineRule="atLeast" w:line="240"/>
        <w:ind w:firstLine="57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Soutěžní disciplíny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Plesové taneční formace - společenský tanec:</w:t>
      </w:r>
      <w:r>
        <w:rPr>
          <w:rFonts w:cs="Times New Roman" w:ascii="Times New Roman" w:hAnsi="Times New Roman"/>
        </w:rPr>
        <w:t xml:space="preserve"> (LAT - mix, STT – mix, valčíková formace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rn dance, dis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z náznaku děje</w:t>
      </w:r>
      <w:r>
        <w:rPr>
          <w:rFonts w:cs="Times New Roman" w:ascii="Times New Roman" w:hAnsi="Times New Roman"/>
        </w:rPr>
        <w:t>, předtančení ve stylu disco, pop,  techno, taneční novink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et dance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ez náznaku děje,</w:t>
      </w:r>
      <w:r>
        <w:rPr>
          <w:rFonts w:cs="Times New Roman" w:ascii="Times New Roman" w:hAnsi="Times New Roman"/>
        </w:rPr>
        <w:t xml:space="preserve"> předtančení ve stylu hip hop, break dance, R´n´ B, funky 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ow &amp; parketové scénky a kompozic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s náznakem děje</w:t>
      </w:r>
      <w:r>
        <w:rPr>
          <w:rFonts w:cs="Times New Roman" w:ascii="Times New Roman" w:hAnsi="Times New Roman"/>
        </w:rPr>
        <w:t xml:space="preserve"> na moderní hudbu i taneční ztvárnění, různá show vystoupení, většinou za pomoci různých kulis a rekvizit. Postavené na myšlence, tématu či příběhu, svým provedením a atmosférou vytváří show, vyjadřuje náladu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ný tanec:</w:t>
      </w:r>
      <w:r>
        <w:rPr>
          <w:rFonts w:cs="Times New Roman" w:ascii="Times New Roman" w:hAnsi="Times New Roman"/>
        </w:rPr>
        <w:t xml:space="preserve"> ukázka jednoho tance,  jako country předtančení, polka, rock and roll, mambo, lambada, mimo disko rytmy, nesmí být použita hudba disko, hip-hop, modern dance, street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Zařazení:</w:t>
      </w:r>
    </w:p>
    <w:p>
      <w:pPr>
        <w:pStyle w:val="Zkladntextodsazen21"/>
        <w:ind w:left="360" w:hanging="0"/>
        <w:rPr/>
      </w:pPr>
      <w:r>
        <w:rPr>
          <w:rFonts w:eastAsia="Times New Roman"/>
          <w:b/>
          <w:bCs/>
          <w:kern w:val="0"/>
          <w:sz w:val="22"/>
          <w:szCs w:val="22"/>
          <w:lang w:val="en-US" w:eastAsia="en-US" w:bidi="en-US"/>
        </w:rPr>
        <w:t>1) amatérské taneční kolektivy, pouze začínající kroužky  -</w:t>
      </w:r>
      <w:r>
        <w:rPr>
          <w:b/>
          <w:bCs/>
        </w:rPr>
        <w:t xml:space="preserve">  </w:t>
      </w:r>
      <w:r>
        <w:rPr>
          <w:rFonts w:eastAsia="Times New Roman"/>
          <w:kern w:val="0"/>
          <w:sz w:val="22"/>
          <w:szCs w:val="22"/>
          <w:lang w:val="en-US" w:eastAsia="en-US" w:bidi="en-US"/>
        </w:rPr>
        <w:t>Např. při DDM, ZŠ, ŠD, SVČ.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val="en-US" w:eastAsia="en-US" w:bidi="en-US"/>
        </w:rPr>
      </w:pPr>
      <w:r>
        <w:rPr>
          <w:rFonts w:eastAsia="Times New Roman"/>
          <w:kern w:val="0"/>
          <w:sz w:val="22"/>
          <w:szCs w:val="22"/>
          <w:lang w:val="en-US" w:eastAsia="en-US" w:bidi="en-US"/>
        </w:rPr>
        <w:t>Tanečníci trénují zpravidla 1x týdně, nejsou vybírání na základě talentových zkoušek, skupiny tanečníků se často obměňují, vedoucí nedělají tanec jako svou hlavní prof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pokročilé taneční kolektivy -  </w:t>
      </w:r>
      <w:r>
        <w:rPr>
          <w:rFonts w:cs="Times New Roman" w:ascii="Times New Roman" w:hAnsi="Times New Roman"/>
        </w:rPr>
        <w:t>Zuš, taneční školy, taneční studia, občanské sdružení, registrované kluby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val="en-US" w:eastAsia="en-US" w:bidi="en-US"/>
        </w:rPr>
      </w:pPr>
      <w:r>
        <w:rPr>
          <w:rFonts w:eastAsia="Times New Roman"/>
          <w:kern w:val="0"/>
          <w:sz w:val="22"/>
          <w:szCs w:val="22"/>
          <w:lang w:val="en-US" w:eastAsia="en-US" w:bidi="en-US"/>
        </w:rPr>
        <w:t>Tanečníci  trénují 2x a více týdně, jsou vybíráni na základě určitých pohybových a tanečních dovedností, profesionální vedení, lektor se živí tancem.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val="en-US" w:eastAsia="en-US" w:bidi="en-US"/>
        </w:rPr>
      </w:pPr>
      <w:r>
        <w:rPr>
          <w:rFonts w:eastAsia="Times New Roman"/>
          <w:kern w:val="0"/>
          <w:sz w:val="22"/>
          <w:szCs w:val="22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Časový harmon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:00</w:t>
        <w:tab/>
        <w:tab/>
        <w:t>otevření místa konání soutěže</w:t>
      </w:r>
    </w:p>
    <w:p>
      <w:pPr>
        <w:pStyle w:val="Normal"/>
        <w:rPr/>
      </w:pPr>
      <w:r>
        <w:rPr>
          <w:rFonts w:cs="Times New Roman" w:ascii="Times New Roman" w:hAnsi="Times New Roman"/>
        </w:rPr>
        <w:t>7:00 - 8:45</w:t>
        <w:tab/>
        <w:tab/>
        <w:t>prezence  I + II. věkové kategorie – mini+děti + plesové taneční forma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:00 - 12:00</w:t>
        <w:tab/>
        <w:t>prezence  III. věkové kategorie –  junio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-14:00</w:t>
        <w:tab/>
        <w:t>prezence  IV. věkové kategorie –  dospěl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:00</w:t>
        <w:tab/>
        <w:tab/>
        <w:t xml:space="preserve">zahájení soutěže </w:t>
      </w:r>
      <w:r>
        <w:rPr>
          <w:rFonts w:cs="Times New Roman" w:ascii="Times New Roman" w:hAnsi="Times New Roman"/>
        </w:rPr>
        <w:t>tanečními formac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m 14 hod </w:t>
        <w:tab/>
        <w:t xml:space="preserve">pauza, přestávka na obě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:00</w:t>
        <w:tab/>
        <w:tab/>
        <w:t>předpokládaný závěr sou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ýše uvedené časy jsou pouze </w:t>
      </w:r>
      <w:r>
        <w:rPr>
          <w:rFonts w:cs="Times New Roman" w:ascii="Times New Roman" w:hAnsi="Times New Roman"/>
          <w:b/>
        </w:rPr>
        <w:t>ORIENTAČNÍ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z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Vyhodnocení kolektivů a předání cen v jednotlivých kategoriích bude probíhat v průběhu soutěž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 dvou až třech kategoriích, abyste stíhali zpáteční hromadnou dopravu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Pravidla přehlídky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ximální délka vystoupení je 5 minut (mimo kat. A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inimální počet vystupujících členů v jedné choreografii jsou 3 ( vyšší počet bez omezení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kategorii “Mini” nebudou rozlišovány taneční sty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i vyhrazuje právo na sloučení málo obsazených kategori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(trenéři) tanečních kolektivů zodpovídají za správné zařazení do kategorií. Dodržení délky vystoupení a počtu vystupující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zdarma mají pouze dva vedoucí ( trenéři) na soutěžní choreografie. Ostatní doprovod ( další trenéři, rodiče, apod.) platí stejné vstupné jako divá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negativní zkušenosti z loňských ročníků jsme nuceni z časových důvodů zrušit prostorovou zkoušku. Je možnost od 7:00 do 8:45 seznámení s parketem (všechny skupiny mají možnost společně vyzkoušet parket bez svého hudebního doprovodu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Taneční styl typu mažoretky, roztleskávačky, aerobic, orientální tance nejsou určeny pro tuto soutěž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 důvodu velkého počtu účinkujících musí taneční kluby po odtančení své poslední choreografie vyklidit propůjčenou šatnu  pro umístění dalších přijíždějících klubů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y sálu a zázemí je omezené, tudíž jsme nuceni po naplnění kapacity učinit „Stop stav“ pro přihlašování dalších soutěžících. Rozhoduje datum odeslání přihlášky. Aktuální informace můžete sledovat na stránkác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oreografie umístěné ve finále  „Mistrovství České republiky v “ disco dance a show dance“,  nejsou určeny pro tuto soutěž a nebudou hodnoceny !  ( mohou  vystoupit jen  nesoutěžně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drobný jmenný seznam tanečníků a rodných čísel není potřeb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k to u nás funguje:</w:t>
      </w:r>
      <w:r>
        <w:rPr>
          <w:rFonts w:cs="Times New Roman" w:ascii="Times New Roman" w:hAnsi="Times New Roman"/>
        </w:rPr>
        <w:t xml:space="preserve"> Taneční kluby u vchodu zaplatí startovné ( kde si Vás sice jako klub odškrtnou, ale není to prezence !!!!) Taneční klub musí své vystoupení zaprezentovat na podium k PC !!!  + dojít ke zvukaři, kde předá své cd zvukaři, případně se domluví na osvětlení. Prezence, zvukař + osvětlovač je na podiu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4"/>
        </w:rPr>
        <w:t xml:space="preserve">Vaše přihlášky budou umístěny na stránkách 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</w:rPr>
          <w:t>http://jablicko.hu.cz</w:t>
        </w:r>
      </w:hyperlink>
      <w:r>
        <w:rPr>
          <w:rFonts w:cs="Times New Roman" w:ascii="Times New Roman" w:hAnsi="Times New Roman"/>
          <w:sz w:val="22"/>
          <w:szCs w:val="24"/>
        </w:rPr>
        <w:t xml:space="preserve">, sledujte časový harmonogram, kde si zkontrolujte své zařazení, název vystoupení, a čas vystoupení. Pokud máte v jedné kat. více vystoupení a tancují stejné děti, zkontrolujte rozhození a tím čas na převléknutí s přihlédnutím na ostatní kolektivy, které to mohou mít podobné. Prosím o poznámku v přihlášce o rozhození od sebe.  V přihláškách nezapomeňte na celkový počet dětí a příjezd na soutěž ! Na internetu pozorně prohlédněte své vystoupení a případné nesrovnalosti hlaste ihned na e-mail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Taneční skupiny, které vystupují odpoledne, mohou přijet až hodinu před svým vystoupením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 w:eastAsia="en-US" w:bidi="en-US"/>
        </w:rPr>
        <w:t>Taneční parket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8 x12 m veliký parket, označen páskou na parketách, který slouží jako taneční prostor pro účinkující a zároveň ohraničuje zákaz vstupu diváků  a ostatních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v sále jsou především určeny pro platící diváky, tak je prosím neobsazujte, na židlích se v botách nestojí a nechodí se přes parket, kdy se tančí – poučte své svěř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světlení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>Celoplošná barevná svět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udební nosič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hudební nahrávka na cd v nejvyšší možné kvalitě, v audio formátu 192-320 kbps (</w:t>
      </w:r>
      <w:r>
        <w:rPr>
          <w:rFonts w:cs="Times New Roman" w:ascii="Times New Roman" w:hAnsi="Times New Roman"/>
          <w:b/>
        </w:rPr>
        <w:t>ne mp3 !!!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 každou choreografii hudební nahrávka na cd zvlášť. (2 choreografie = 2 cd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é cd má svoji krabičku, nejlépe plastový obal. ( pro dobré založení do kartotéky)                                CD musí být při vypalování uzavřené, povrch cd nesmí být poškrábaný. Doporučení našich zvukařů: mějte u sebe raději ještě další náhradní vypálenou kopi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cd – taneční soubor, název choreografie, věková kategorie, disciplína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16"/>
          <w:lang w:eastAsia="cs-CZ"/>
        </w:rPr>
      </w:pPr>
      <w:r>
        <w:rPr>
          <w:rFonts w:cs="Times New Roman" w:ascii="Times New Roman" w:hAnsi="Times New Roman"/>
          <w:color w:val="000000"/>
          <w:sz w:val="16"/>
          <w:lang w:eastAsia="cs-CZ"/>
        </w:rPr>
        <w:t xml:space="preserve">  </w:t>
      </w:r>
    </w:p>
    <w:p>
      <w:pPr>
        <w:pStyle w:val="Normal"/>
        <w:ind w:left="2124" w:hanging="1764"/>
        <w:rPr/>
      </w:pPr>
      <w:r>
        <w:rPr>
          <w:rFonts w:cs="Times New Roman" w:ascii="Times New Roman" w:hAnsi="Times New Roman"/>
          <w:b/>
          <w:i/>
        </w:rPr>
        <w:t>Hodnocení:</w:t>
      </w:r>
      <w:r>
        <w:rPr>
          <w:rFonts w:cs="Times New Roman" w:ascii="Times New Roman" w:hAnsi="Times New Roman"/>
        </w:rPr>
        <w:tab/>
        <w:t xml:space="preserve">Taneční kolektivy bude hodnotit vícečlenná mezinárodní odborná porota s tanečním vzděláním, z České republiky a Polska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</w:rPr>
        <w:t>Porota je složena z řad tanečníků, choreografů a porotců s licencí, které mají s tancem a choreografiemi velké zkušenosti. Hodnotit bude zcela nezávisle a dle svých nejlepších úsudků a znalostí z tanečního oboru. Předmětem hodnocení bude celková choreografie, výběr hudby dle věkové kategorie a stylu tance, taneční schopnosti tanečníků, výraz tanečníků při tanci, estetické ztvárnění choreografie – kostýmy, případně rekvizity.</w:t>
      </w:r>
    </w:p>
    <w:p>
      <w:pPr>
        <w:pStyle w:val="Normal"/>
        <w:ind w:left="2124" w:hanging="17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eny:</w:t>
      </w:r>
      <w:r>
        <w:rPr>
          <w:rFonts w:cs="Times New Roman" w:ascii="Times New Roman" w:hAnsi="Times New Roman"/>
        </w:rPr>
        <w:tab/>
        <w:tab/>
        <w:t>Diplomy a ceny pro první tři taneční kolektivy v každé taneční kategor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ízdné:</w:t>
      </w:r>
      <w:r>
        <w:rPr>
          <w:rFonts w:cs="Times New Roman" w:ascii="Times New Roman" w:hAnsi="Times New Roman"/>
        </w:rPr>
        <w:tab/>
        <w:tab/>
        <w:t>Hradí si každý kolektiv s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Občerstvení: </w:t>
        <w:tab/>
      </w:r>
      <w:r>
        <w:rPr>
          <w:rFonts w:cs="Times New Roman" w:ascii="Times New Roman" w:hAnsi="Times New Roman"/>
        </w:rPr>
        <w:t>Možnost zakoupení občerstvení (jen chlebíčky a sušenky) ve foyer sálu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dy v okolních restauracích ve městě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pozornění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celém objektu je absolutní zákaz kouření. Pořadatel za odložené věci neručí !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řadatel odpovídá pouze za věci odložené v hlavní šatně, kde obdržíte doklad o převzetí věcí do úschovny,  ostatní prostory slouží jako převlékárny. Cenné věci u dětí jako například fotoaparáty, kamery, mobilní telefony doporučujeme nechat dom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idle jsou určené pro diváky, tak prosíme tanečníky, aby je nezabírali pro sebe. Po odtancování se posaď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em před první řadu nebo to chvíli vydržte ve stoj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artovné: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 xml:space="preserve">70 Kč na osobu při každém startu.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mluva: nedostali jsme grant, podpora sponzorů žádná, proto se velice omlouváme, že jsme museli navýšit startovné. ( pokud tanečník bude tancovat 2x, zaplatí 140 Kč, atd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stupné pro diváky:</w:t>
      </w:r>
      <w:r>
        <w:rPr>
          <w:rFonts w:cs="Times New Roman" w:ascii="Times New Roman" w:hAnsi="Times New Roman"/>
          <w:szCs w:val="24"/>
        </w:rPr>
        <w:t xml:space="preserve">    </w:t>
        <w:tab/>
        <w:t>50 Kč, vstupné pro doprovod (maminky apod.) je stejné jako u diváků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ou přihlášku zašlete </w:t>
      </w:r>
      <w:r>
        <w:rPr>
          <w:rFonts w:cs="Times New Roman" w:ascii="Times New Roman" w:hAnsi="Times New Roman"/>
          <w:b/>
        </w:rPr>
        <w:t>nejpozději do 6. 5. 20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y akceptujeme pouze v e-mailové podobě </w:t>
      </w:r>
      <w:hyperlink r:id="rId6">
        <w:r>
          <w:rPr>
            <w:rStyle w:val="InternetLink"/>
            <w:rFonts w:cs="Times New Roman" w:ascii="Times New Roman" w:hAnsi="Times New Roman"/>
          </w:rPr>
          <w:t>Hronovskejablicko@seznam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Vyplňte přihlášku v excelu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formace o soutěži:</w:t>
        <w:tab/>
        <w:tab/>
        <w:tab/>
        <w:t>Pavel Macura</w:t>
        <w:tab/>
        <w:t xml:space="preserve"> -</w:t>
        <w:tab/>
        <w:t xml:space="preserve"> tel.: (+420) 724 220 202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lžběta Černá</w:t>
        <w:tab/>
        <w:t xml:space="preserve"> -</w:t>
        <w:tab/>
        <w:t xml:space="preserve"> tel.: (+420) 605 905 42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ww:</w:t>
        <w:tab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ttp://jablicko.hu.cz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ěšíme se na Vaši účast a přejeme Vám ty nejlepší taneční zážitky.</w:t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0175</wp:posOffset>
            </wp:positionH>
            <wp:positionV relativeFrom="paragraph">
              <wp:posOffset>113665</wp:posOffset>
            </wp:positionV>
            <wp:extent cx="2519045" cy="1412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75</wp:posOffset>
            </wp:positionH>
            <wp:positionV relativeFrom="paragraph">
              <wp:posOffset>37465</wp:posOffset>
            </wp:positionV>
            <wp:extent cx="2597150" cy="1488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e nás najde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75</wp:posOffset>
            </wp:positionH>
            <wp:positionV relativeFrom="paragraph">
              <wp:posOffset>223520</wp:posOffset>
            </wp:positionV>
            <wp:extent cx="6478270" cy="61417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454" w:top="51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cs="Times New Roman"/>
      <w:color w:val="000000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6"/>
      <w:szCs w:val="24"/>
      <w:lang w:val="cs-CZ" w:bidi="ar-SA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8"/>
      <w:szCs w:val="24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hanging="0"/>
      <w:textAlignment w:val="center"/>
    </w:pPr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jablicko.hu.cz/" TargetMode="External"/><Relationship Id="rId6" Type="http://schemas.openxmlformats.org/officeDocument/2006/relationships/hyperlink" Target="mailto:Hronovskejablicko@seznam.cz" TargetMode="External"/><Relationship Id="rId7" Type="http://schemas.openxmlformats.org/officeDocument/2006/relationships/hyperlink" Target="http://jablicko.hu.cz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7:00Z</dcterms:created>
  <dc:creator>Ondřej Hégr</dc:creator>
  <dc:description/>
  <cp:keywords/>
  <dc:language>en-US</dc:language>
  <cp:lastModifiedBy>Pavel</cp:lastModifiedBy>
  <cp:lastPrinted>2013-02-05T07:50:00Z</cp:lastPrinted>
  <dcterms:modified xsi:type="dcterms:W3CDTF">2013-02-15T09:25:00Z</dcterms:modified>
  <cp:revision>31</cp:revision>
  <dc:subject/>
  <dc:title>Pavel Macura a Kulturní a informační středisko Hronov</dc:title>
</cp:coreProperties>
</file>