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94915" cy="21228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 xml:space="preserve">TISKOVÁ ZPRÁVA </w:t>
        <w:tab/>
        <w:tab/>
        <w:tab/>
        <w:tab/>
        <w:tab/>
        <w:tab/>
        <w:tab/>
        <w:tab/>
        <w:t xml:space="preserve">             Praha, 7.3.201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ká republika zmapuje své kreativní průmysl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Institut umění – Divadelní ústav zahajuje v březnu 2011 v rámci své vědeckovýzkumné činnosti v oblasti kulturní politiky nový výzkumný projekt - </w:t>
      </w:r>
      <w:r>
        <w:rPr>
          <w:i/>
          <w:iCs/>
          <w:sz w:val="21"/>
          <w:szCs w:val="21"/>
        </w:rPr>
        <w:t>Mapování kulturních a kreativních průmyslů v České republice</w:t>
      </w:r>
      <w:r>
        <w:rPr>
          <w:sz w:val="21"/>
          <w:szCs w:val="21"/>
        </w:rPr>
        <w:t xml:space="preserve">. Cílem projektu je především získání kompletních a detailních informací kvantitativního i kvalitativního charakteru o stavu jednotlivých odvětví kulturních a kreativních průmyslů u nás a následná analýza těchto dat a zjištění. V rámci projektu bude provedena také komparace se situací v ostatních členských státech EU provádějících obdobný výzkum. Hlavním výstupem projektu bude mapovací dokument kulturních         a kreativních průmyslů v ČR, který shrne všechny poznatky získané během pětiletého trvání projektu (2011-2015). Na základě mapovacího dokumentu budou mimo jiné formulována doporučení strategického charakteru vedoucí k lepší organizaci a efektivnějšímu financování umění a kultury z veřejných prostředků na celostátní, regionální i místní úrovni a vedoucí rovněž k důslednějšímu využití společenského                  a ekonomického potenciálu kulturních a kreativních průmyslů v Č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vrdá ekonomická data i otázky české identity</w:t>
      </w:r>
    </w:p>
    <w:p>
      <w:pPr>
        <w:pStyle w:val="Normal"/>
        <w:jc w:val="both"/>
        <w:rPr/>
      </w:pPr>
      <w:r>
        <w:rPr>
          <w:sz w:val="21"/>
          <w:szCs w:val="21"/>
        </w:rPr>
        <w:t>„</w:t>
      </w:r>
      <w:r>
        <w:rPr>
          <w:i/>
          <w:iCs/>
          <w:sz w:val="21"/>
          <w:szCs w:val="21"/>
        </w:rPr>
        <w:t>Díky tomuto projektu budeme moci vyhodnotit nejenom ekonomickou sílu jednotlivých odvětví kulturních a kreativních průmyslů, ale také dopad kultury a kulturních organizací na českou ekonomiku a současnou exportní sílu našich kreativních průmyslů</w:t>
      </w:r>
      <w:r>
        <w:rPr>
          <w:sz w:val="21"/>
          <w:szCs w:val="21"/>
        </w:rPr>
        <w:t xml:space="preserve">,“ řekla při příležitosti spuštění projektu vedoucí Institutu umění Eva Žáková. </w:t>
      </w:r>
    </w:p>
    <w:p>
      <w:pPr>
        <w:pStyle w:val="Normal"/>
        <w:jc w:val="both"/>
        <w:rPr/>
      </w:pPr>
      <w:r>
        <w:rPr>
          <w:sz w:val="21"/>
          <w:szCs w:val="21"/>
        </w:rPr>
        <w:t>„</w:t>
      </w:r>
      <w:r>
        <w:rPr>
          <w:i/>
          <w:iCs/>
          <w:sz w:val="21"/>
          <w:szCs w:val="21"/>
        </w:rPr>
        <w:t xml:space="preserve">I když jsou data v tuto chvíli mimořádně důležitá a prvořadá, nepůjde nám jen o ně. Kreativní průmysly sebou nesou v souvislosti s kulturní globalizací také mnoho negativních aspektů. Proto se budeme věnovat rovněž otázkám české národní identity a postavení české kultury v globalizovaném světě,“ </w:t>
      </w:r>
      <w:r>
        <w:rPr>
          <w:sz w:val="21"/>
          <w:szCs w:val="21"/>
        </w:rPr>
        <w:t xml:space="preserve">doplnil vedoucí tohoto výzkumného projektu Martin Cikánek, autor knihy </w:t>
      </w:r>
      <w:r>
        <w:rPr>
          <w:i/>
          <w:iCs/>
          <w:sz w:val="21"/>
          <w:szCs w:val="21"/>
        </w:rPr>
        <w:t>Kreativní průmysly – příležitost pro novou ekonomiku</w:t>
      </w:r>
      <w:r>
        <w:rPr>
          <w:sz w:val="21"/>
          <w:szCs w:val="21"/>
        </w:rPr>
        <w:t xml:space="preserve">, jež je prvním uceleným textem v češtině na dané téma. 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o jsou to kreativní průmysly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Kreativní průmysly jsou obory lidské činnosti a průmyslová odvětví, jejichž základem je individuální lidská kreativita, lidské dovednosti a talent. Zároveň jsou kreativní průmysly odvětvími s potenciálem vytvářet bohatství a pracovní místa zejména prostřednictvím vytěžování duševního vlastnictví. Jako první přišla        s výzkumem a mapováním kreativních průmyslů v roce 1998 Velká Británie. V průběhu minulé dekády následovalo Spojené království mnoho zemí z Evropy, Asie i dalších světových teritorií a všichni dospěli      k podobným zjištěním.  Kreativní průmysly se čím dál větší měrou podílejí na HDP ve všech vyspělých zemích světa, jsou významnými exportéry národních ekonomik a zároveň přispívají k růstu obecného blahobytu. Kreativní průmysly jsou v současnosti  také významnou agendou Evropské unie. Česká republika se díky se projektu </w:t>
      </w:r>
      <w:r>
        <w:rPr>
          <w:i/>
          <w:iCs/>
          <w:sz w:val="21"/>
          <w:szCs w:val="21"/>
        </w:rPr>
        <w:t xml:space="preserve">Mapování kulturních a kreativních průmyslů </w:t>
      </w:r>
      <w:r>
        <w:rPr>
          <w:sz w:val="21"/>
          <w:szCs w:val="21"/>
        </w:rPr>
        <w:t xml:space="preserve">stává jednou z prvních nových členských zemí EU, která své kreativní průmysly zmapuje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alší informace o projektu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Členy řešitelského týmu projektu </w:t>
      </w:r>
      <w:r>
        <w:rPr>
          <w:i/>
          <w:iCs/>
          <w:sz w:val="21"/>
          <w:szCs w:val="21"/>
        </w:rPr>
        <w:t xml:space="preserve">Mapování kulturních a kreativních průmyslů </w:t>
      </w:r>
      <w:r>
        <w:rPr>
          <w:sz w:val="21"/>
          <w:szCs w:val="21"/>
        </w:rPr>
        <w:t xml:space="preserve">jsou mimo jiné přední čeští odborníci na kulturní statistiku a odborníci v oblastech kulturálních studií a ekonomiky kultury. Dále odborníci z jednotlivých odvětví kreativních průmyslů, kterými jsou například architektura, design, reklama, rozhlas a televize, film, videohry, scénická umění a další. A konečně také přední čeští odborníci    v oblasti kulturní politiky a osobnosti z humanitněvědných disciplín. Počítá se rovněž s účastí zahraničních expertů, kteří mají praktickou zkušenost s mapováním kreativních průmyslů v jiných zemích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Projekt je financován z výdajů státního rozpočtu na výzkum, experimentální vývoj a inovace formou dotace Ministerstva kultury (program NAKI) a plynule navazuje na v tomto roce končící výzkumný projekt </w:t>
      </w:r>
      <w:r>
        <w:rPr>
          <w:i/>
          <w:iCs/>
          <w:sz w:val="21"/>
          <w:szCs w:val="21"/>
        </w:rPr>
        <w:t xml:space="preserve">Sociálně-ekonomický potenciál kulturních, respektive kreativních průmyslů v ČR. </w:t>
      </w:r>
      <w:r>
        <w:rPr>
          <w:sz w:val="21"/>
          <w:szCs w:val="21"/>
        </w:rPr>
        <w:t xml:space="preserve">Příjemcem dotace je Institut umění – Divadelní ústav, který je státní příspěvkovou organizací zřízenou Ministerstvem kultury České republiky. Slouží jako informační, poradenské, vzdělávací a produkční centrum pro oblast umění,     a to především pro obory divadla, hudby, tance, vizuálního umění a literatury. V rámci projektu mapování bude Institut umění – Divadelní ústav spolupracovat s Národním informačním a poradenským střediskem pro kulturu (NIPOS), Českým statistickým úřadem, Vysokou školou ekonomickou v Praze, neziskovou organizací ProCulture, Britskou radou v České republice a dalšími univerzitami, institucemi a organizacemi jak z veřejné tak soukromé i neziskové sféry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Pro více informací kontaktujte prosím: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Mgr. Roman Martinec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koordinátor výzkumného projektu </w:t>
      </w:r>
      <w:r>
        <w:rPr>
          <w:rFonts w:cs="Calibri" w:ascii="Calibri" w:hAnsi="Calibri"/>
          <w:iCs/>
          <w:sz w:val="21"/>
          <w:szCs w:val="21"/>
        </w:rPr>
        <w:t>Mapování kulturních a kreativních průmyslů v ČR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 w:ascii="Calibri" w:hAnsi="Calibri"/>
          <w:sz w:val="21"/>
          <w:szCs w:val="21"/>
        </w:rPr>
        <w:t xml:space="preserve">Institut umění-Divadelní ústav, Celetná 17, 110 00 Praha 1 </w:t>
        <w:br/>
        <w:t xml:space="preserve">tel.: 776 682 791, 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roman.martinec@institutumeni.cz</w:t>
        </w:r>
      </w:hyperlink>
      <w:r>
        <w:rPr>
          <w:rFonts w:cs="Calibri" w:ascii="Calibri" w:hAnsi="Calibri"/>
          <w:sz w:val="21"/>
          <w:szCs w:val="21"/>
        </w:rPr>
        <w:t xml:space="preserve"> </w:t>
        <w:b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167255</wp:posOffset>
            </wp:positionH>
            <wp:positionV relativeFrom="margin">
              <wp:posOffset>-52070</wp:posOffset>
            </wp:positionV>
            <wp:extent cx="3587115" cy="2268220"/>
            <wp:effectExtent l="0" t="0" r="0" b="0"/>
            <wp:wrapTight wrapText="bothSides">
              <wp:wrapPolygon edited="0">
                <wp:start x="-34" y="0"/>
                <wp:lineTo x="-34" y="21455"/>
                <wp:lineTo x="21600" y="21455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07950" distB="0" distL="0" distR="252095" simplePos="0" locked="0" layoutInCell="0" allowOverlap="1" relativeHeight="4">
            <wp:simplePos x="0" y="0"/>
            <wp:positionH relativeFrom="margin">
              <wp:posOffset>-114935</wp:posOffset>
            </wp:positionH>
            <wp:positionV relativeFrom="margin">
              <wp:posOffset>-58420</wp:posOffset>
            </wp:positionV>
            <wp:extent cx="1936750" cy="45167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4516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i/>
          <w:sz w:val="21"/>
          <w:szCs w:val="21"/>
        </w:rPr>
        <w:t xml:space="preserve"> </w:t>
      </w:r>
      <w:r>
        <w:rPr>
          <w:i/>
        </w:rPr>
        <w:t>Česká kreativita uspěla na globálním kolbišti</w:t>
      </w:r>
      <w:r>
        <w:rPr>
          <w:i/>
          <w:sz w:val="21"/>
          <w:szCs w:val="21"/>
        </w:rPr>
        <w:t xml:space="preserve">.  Hra Machinarium    </w:t>
      </w:r>
    </w:p>
    <w:p>
      <w:pPr>
        <w:pStyle w:val="Normal"/>
        <w:spacing w:before="0" w:after="0"/>
        <w:rPr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 xml:space="preserve">                </w:t>
      </w:r>
      <w:r>
        <w:rPr>
          <w:i/>
          <w:sz w:val="21"/>
          <w:szCs w:val="21"/>
        </w:rPr>
        <w:t>české firmy Amanita design získala v zahraničí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několik cen, </w:t>
      </w:r>
    </w:p>
    <w:p>
      <w:pPr>
        <w:pStyle w:val="Normal"/>
        <w:spacing w:before="0" w:after="0"/>
        <w:rPr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 xml:space="preserve">                                                  </w:t>
      </w:r>
      <w:r>
        <w:rPr>
          <w:i/>
          <w:sz w:val="21"/>
          <w:szCs w:val="21"/>
        </w:rPr>
        <w:t>včetně  ocenění Nejlepší hra Indie 2009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i/>
        </w:rPr>
        <w:t xml:space="preserve">Typická výloha v historickém centru Prahy. </w:t>
      </w:r>
      <w:r>
        <w:rPr/>
        <w:t xml:space="preserve">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Jsou matriošky opravdu součástí české identity? </w:t>
      </w:r>
    </w:p>
    <w:p>
      <w:pPr>
        <w:pStyle w:val="Normal"/>
        <w:spacing w:before="0" w:after="0"/>
        <w:rPr>
          <w:i/>
          <w:i/>
          <w:sz w:val="21"/>
          <w:szCs w:val="21"/>
        </w:rPr>
      </w:pPr>
      <w:r>
        <w:rPr>
          <w:i/>
        </w:rPr>
        <w:t>Na to se pokusí odpovědět výzkumníci z Institutu umění.</w:t>
      </w:r>
    </w:p>
    <w:p>
      <w:pPr>
        <w:pStyle w:val="Normal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before="0" w:after="2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pisemailuChar">
    <w:name w:val="Podpis e-mailu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a.zakova@institutumeni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30:00Z</dcterms:created>
  <dc:creator>eva.zakova</dc:creator>
  <dc:description/>
  <cp:keywords/>
  <dc:language>en-US</dc:language>
  <cp:lastModifiedBy>Ludmila Kučerová</cp:lastModifiedBy>
  <dcterms:modified xsi:type="dcterms:W3CDTF">2011-03-08T15:30:00Z</dcterms:modified>
  <cp:revision>2</cp:revision>
  <dc:subject/>
  <dc:title/>
</cp:coreProperties>
</file>