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141"/>
        <w:gridCol w:w="12535"/>
      </w:tblGrid>
      <w:tr>
        <w:trPr>
          <w:trHeight w:val="274" w:hRule="atLeast"/>
        </w:trPr>
        <w:tc>
          <w:tcPr>
            <w:tcW w:w="1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Program mezinárodní konference Muzeum a změna IV / The Museum and Change IV, 12–14/11/2013, Praha</w:t>
            </w:r>
          </w:p>
        </w:tc>
      </w:tr>
      <w:tr>
        <w:trPr/>
        <w:tc>
          <w:tcPr>
            <w:tcW w:w="15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2. listopadu 2013, úterý</w:t>
            </w:r>
            <w:r>
              <w:rPr>
                <w:rFonts w:cs="Tahoma" w:ascii="Tahoma" w:hAnsi="Tahoma"/>
                <w:b/>
                <w:bCs/>
                <w:szCs w:val="20"/>
              </w:rPr>
              <w:t>  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9:00–10: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90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Registrace účastníků konference (foyer Velkého konferenčního sálu Nové budovy Národního muzea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10:30–11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30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lavnostní zahájení mezinárodní konference (Velký konferenční sál Nové budovy Národního muzea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řivítání pod střechou Národního muze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chal Lukeš, generální ředitel Národního muze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lavnostní projevy zástupců hlavních pořadatelů konference: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uděk Beneš, předseda Asociace muzeí a galerií Č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lan Hlaveš, předseda Českého výboru ICOM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Anna Matoušková, náměstkyně ministra kultury Ministerstvo kultury Č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1:00–12: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90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I. blok: </w:t>
            </w:r>
            <w:r>
              <w:rPr>
                <w:rFonts w:cs="Tahoma" w:ascii="Tahoma" w:hAnsi="Tahoma"/>
                <w:b/>
              </w:rPr>
              <w:t>Dokumentace současnosti – Úvod do problematiky, I. část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derátor: Luděk Beneš, Asociace muzeí a galerií Č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:00–11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2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Dokumentace současnosti: Teorie, praxe a etika 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éontine Meijer-van Mensch, Reinwardt Academy, Nizozem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:20–11: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kumentace současnosti a nedávné historie. Metodologie. Domácí a zahraniční přístup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an Dolák, Katedra UNESCO pro muzeologii a světové dědictví, Masarykova univerzita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1:35–11: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tazníky nad sítí a strukturou muzeí Č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antišek Šebek, Ústav historických věd, Univerzita Pardubice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:50–12: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ogram „Rehabilitace památníků bojů za svobodu, nezávislost a demokracii“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gda Junková, Odbor ochrany movitého kulturního dědictví, muzeí a galerií, Ministerstvo kultury ČR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2:05–12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2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diskus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12:30–13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6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řestávka na oběd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3:30–15: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120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I. blok: </w:t>
            </w:r>
            <w:r>
              <w:rPr>
                <w:rFonts w:cs="Tahoma" w:ascii="Tahoma" w:hAnsi="Tahoma"/>
                <w:b/>
              </w:rPr>
              <w:t xml:space="preserve">Dokumentace současnosti – Úvod do problematiky, </w:t>
            </w:r>
            <w:r>
              <w:rPr>
                <w:rFonts w:cs="Tahoma" w:ascii="Tahoma" w:hAnsi="Tahoma"/>
                <w:b/>
                <w:bCs/>
                <w:szCs w:val="20"/>
              </w:rPr>
              <w:t>pokračován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derátor: Dagmar Fialová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:30–13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kumentace současnosti jako virtuální sebevražda dějin (umění)?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ek Pokorný, free lance kurátor a poradce v oblasti kulturního managementu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3:45–14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Úloha ekomuzea v zachování tradičních ekologických znalostí a činnost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Miloš Zapletal, Slezská univerzita v Opavě, </w:t>
            </w:r>
            <w:r>
              <w:rPr>
                <w:rFonts w:cs="Tahoma" w:ascii="Tahoma" w:hAnsi="Tahoma"/>
              </w:rPr>
              <w:t>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:00–14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uzealizace v indických muzeích – Dokumentace a zastoupení současnosti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Manvi Seth, National Museum, Institute of History of Art, Conservation and Museology, New Delhi, Indi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:15–14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opografie historické paměti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áclav Houfek, Muzeum města Ústí nad Labe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:30–14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kumentace současnosti z pohledu etnograf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anda Jiříkovská, čestná členka AMG, Česká republik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:45–15:00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rvání v čase (Dauer im Wechsel)</w:t>
            </w:r>
          </w:p>
        </w:tc>
      </w:tr>
      <w:tr>
        <w:trPr>
          <w:trHeight w:val="225" w:hRule="atLeast"/>
        </w:trPr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ana Dvořáková, Moravské zemské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:00–15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0"/>
              </w:rPr>
              <w:t>Neobjevujme znovu Ameriku. Pro regionální a technická muzea je dokumentace současnosti denním chlebem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tin Lang, Muzeum Středních Brd, Strašice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:15–15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závěrečná diskuse k I. bloku konferenc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15:30–15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řestávka na kávu a občerstven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0"/>
              </w:rPr>
              <w:t>15:45–18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0"/>
              </w:rPr>
              <w:t>135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II. blok: </w:t>
            </w:r>
            <w:r>
              <w:rPr>
                <w:rFonts w:eastAsia="Calibri" w:cs="Tahoma" w:ascii="Tahoma" w:hAnsi="Tahoma"/>
                <w:b/>
                <w:bCs/>
                <w:szCs w:val="20"/>
              </w:rPr>
              <w:t>Za zdmi muzeí</w:t>
            </w:r>
            <w:r>
              <w:rPr>
                <w:rFonts w:cs="Tahoma" w:ascii="Tahoma" w:hAnsi="Tahoma"/>
                <w:b/>
                <w:bCs/>
                <w:szCs w:val="20"/>
              </w:rPr>
              <w:t>, I. část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átor: Martina Lehmannová, Český výbor ICOM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:45–16: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2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Současná sbírkotvorná činnost a švédský model SAMDOK 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Calibri" w:cs="Tahoma" w:ascii="Tahoma" w:hAnsi="Tahoma"/>
                <w:bCs/>
              </w:rPr>
              <w:t>Eva Fägerborg, Museum of Cultural History of Sweden, Švéd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05–16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bírkotvorná činnost muzeí – teorie a prax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Holman, Ústav archeologie a muzeologie, Masarykova univerzita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20–16: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andardy práce se sbírkami v galeriích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Dagmar Jelínková, Národní galerie v Praze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35–16: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SWOT analýza sbírky Národního muzea s přihlédnutím ke strategii dokumentace současnosti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bCs/>
                <w:szCs w:val="20"/>
                <w:highlight w:val="yellow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gmar Fialová a Marek Junek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50–17: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Sbíráme současný a nedávný průmyslový design v </w:t>
            </w:r>
            <w:r>
              <w:rPr>
                <w:rFonts w:cs="Tahoma" w:ascii="Tahoma" w:hAnsi="Tahoma"/>
                <w:b/>
              </w:rPr>
              <w:t>Národním technickém muzeu Prah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hanna Pauly, Národní technické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:05–17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ovodobé materiály v muzejních sbírkách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ana Grossmannová, Technické muzeum v Brně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:20–17: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Veřejnost v roli kurátora. Sbírkové akce muzeí v Č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Douša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:35–17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Van de Graaffův generátor – Od vědy k exponátu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Jan Novotný, Národní technické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7:45–18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závěrečná diskuse k I. jednacímu dni konferenc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Cs w:val="20"/>
              </w:rPr>
              <w:t>18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Závěr I. jednacího dn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 listopadu 2013, středa 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9:00–17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II. jednací den konference (Velký konferenční sál Nové budovy Národního muzea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9:00–10: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85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II. blok: </w:t>
            </w:r>
            <w:r>
              <w:rPr>
                <w:rFonts w:eastAsia="Calibri" w:cs="Tahoma" w:ascii="Tahoma" w:hAnsi="Tahoma"/>
                <w:b/>
                <w:bCs/>
                <w:szCs w:val="20"/>
              </w:rPr>
              <w:t>Za zdmi muzeí</w:t>
            </w:r>
            <w:r>
              <w:rPr>
                <w:rFonts w:cs="Tahoma" w:ascii="Tahoma" w:hAnsi="Tahoma"/>
                <w:b/>
                <w:bCs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</w:rPr>
              <w:t>pokračován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Moderátor: Milan Hlaveš, Český výbor ICOM 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:00–9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Adaptace historické budovy na vhodný depozitář: Případová studie univerzitního muze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ei-Fang Kuo, The University Museum of National Cheng Kung University, Taiwa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:15–9:30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ystematická dokumentace konzervátorských zpráv za účelem výpůjček prostřednictvím programu MuseumPlus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reia Campuzano Lerín, Museu National d´Art de Catalunya, Španěl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:30–9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Od vzorkovny po DE(SIGN)UPM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iana Holá, Uměleckoprůmyslové museum v Praze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:45–10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okumentace současného divadl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Lenka Šaldová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:00–10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uzea z hlediska managementu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Hans Ottomeyer, Mnichov, Spolková republika Němec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:15–10: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závěrečná diskuse k II. bloku konferenc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Zpráva o současných tématech Mezinárodní rady muzeí ICOM </w:t>
            </w:r>
            <w:r>
              <w:rPr>
                <w:rFonts w:cs="Tahoma" w:ascii="Tahoma" w:hAnsi="Tahoma"/>
                <w:szCs w:val="20"/>
              </w:rPr>
              <w:t>(5 min.)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tina Lehmannová, Český výbor ICOM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10:25–10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Cs w:val="20"/>
              </w:rPr>
              <w:t>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řestáv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0:30–12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90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III. blok: </w:t>
            </w:r>
            <w:r>
              <w:rPr>
                <w:rFonts w:eastAsia="Calibri" w:cs="Tahoma" w:ascii="Tahoma" w:hAnsi="Tahoma"/>
                <w:b/>
                <w:bCs/>
                <w:szCs w:val="20"/>
              </w:rPr>
              <w:t>Místa vzdělávání a potěšení, I. část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Cs w:val="20"/>
                <w:highlight w:val="lightGray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0"/>
              </w:rPr>
              <w:t>Moderátor: Pavol Tišliar, Univerzita Komenského v Bratislavě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0:30–10: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Cs w:val="20"/>
              </w:rPr>
              <w:t>Náhled na muzejní vzdělávání z hlediska výzkumu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John H. Falk, Oregon State University, US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0:50–11: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uzejní expozice jako platforma pro reformu vzdělávání: Zkušenosti Národní Cheng Kung univerzit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Jeng-Horng Chen a </w:t>
            </w:r>
            <w:r>
              <w:rPr>
                <w:rFonts w:cs="Tahoma" w:ascii="Tahoma" w:hAnsi="Tahoma"/>
                <w:szCs w:val="20"/>
                <w:lang w:val="en-US"/>
              </w:rPr>
              <w:t xml:space="preserve">Patricia H. Huang, </w:t>
            </w:r>
            <w:r>
              <w:rPr>
                <w:rFonts w:cs="Tahoma" w:ascii="Tahoma" w:hAnsi="Tahoma"/>
                <w:bCs/>
                <w:szCs w:val="20"/>
              </w:rPr>
              <w:t>National Cheng Kung University, Taiwan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1:05–11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Sociální a mezigenerační projekty při vzdělávací činnosti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Olga Búciová, Moravská galerie v Brně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1:20–11: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amětníci vyprávějí a co pamatují muze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Tomáš Drobný, Moravské zemské muzeum – Metodické centrum pro muzejní pedagogiku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1:35–11: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ojekt „Za pomníčky“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Jan Špringl, Památník Terezín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1:50–12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diskus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  <w:szCs w:val="20"/>
              </w:rPr>
            </w:pPr>
            <w:r>
              <w:rPr>
                <w:rFonts w:cs="Tahoma" w:ascii="Tahoma" w:hAnsi="Tahoma"/>
                <w:bCs/>
                <w:i/>
                <w:szCs w:val="20"/>
              </w:rPr>
              <w:t>12:00–13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6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řestávka na oběd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szCs w:val="20"/>
              </w:rPr>
            </w:pPr>
            <w:r>
              <w:rPr>
                <w:rFonts w:cs="Tahoma" w:ascii="Tahoma" w:hAnsi="Tahoma"/>
                <w:bCs/>
                <w:i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13:00–14: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90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III. blok: </w:t>
            </w:r>
            <w:r>
              <w:rPr>
                <w:rFonts w:eastAsia="Calibri" w:cs="Tahoma" w:ascii="Tahoma" w:hAnsi="Tahoma"/>
                <w:b/>
                <w:bCs/>
                <w:szCs w:val="20"/>
              </w:rPr>
              <w:t>Místa vzdělávání a potěšení, pokračován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0"/>
              </w:rPr>
              <w:t>Moderátor: Marek Junek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3:00–13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Muzeum ve škole – moderní dějiny jinak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Nina Milotová a Michaela Horáková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3:15–13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Specifické workshopy v muzejním prostředí pro studenty a profesionální designér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</w:rPr>
              <w:t>Jitka Petřeková, Moravská galerie v Brně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3:30–13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Vedení kurzu věnovanému kulturnímu dědictví na Národní Cheng Kung univerzitě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</w:rPr>
              <w:t>Pan Ku, The History Department of National Chen Kung University, Taiwan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3:45–14:00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sk-SK"/>
              </w:rPr>
            </w:pPr>
            <w:r>
              <w:rPr>
                <w:rFonts w:cs="Tahoma" w:ascii="Tahoma" w:hAnsi="Tahoma"/>
                <w:b/>
              </w:rPr>
              <w:t>Vzdělávací a sociálně-edukační činnost Muzea romské kultur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sk-SK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</w:rPr>
              <w:t>Julie Svatoňová, Muzeum romské kultury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4:00–14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Školní rok v Hornickém muzeu Příbram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Josef Velfl, Hornické muzeum Příbram</w:t>
            </w:r>
            <w:r>
              <w:rPr>
                <w:rFonts w:cs="Tahoma" w:ascii="Tahoma" w:hAnsi="Tahoma"/>
                <w:bCs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:15–14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  <w:lang w:val="sk-SK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závěrečná diskuse k III. bloku konferenc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2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  <w:lang w:val="en-GB"/>
              </w:rPr>
            </w:pPr>
            <w:r>
              <w:rPr>
                <w:rFonts w:cs="Tahoma" w:ascii="Tahoma" w:hAnsi="Tahoma"/>
                <w:szCs w:val="20"/>
                <w:lang w:val="en-GB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14:30–14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řestávka na kávu a občerstven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14:45–17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135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IV. blok: </w:t>
            </w:r>
            <w:r>
              <w:rPr>
                <w:rFonts w:eastAsia="Calibri" w:cs="Tahoma" w:ascii="Tahoma" w:hAnsi="Tahoma"/>
                <w:b/>
                <w:bCs/>
                <w:szCs w:val="20"/>
              </w:rPr>
              <w:t>Když rozpočty nestač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derátor: Michal Lukeš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4:45–15: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uzeum ve věku televizní realit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Francois Mairesse, Université Sorbonne Nouvelle, Franci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:05–15:2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osun od řízení k delegován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eastAsia="Calibri" w:cs="Tahoma" w:ascii="Tahoma" w:hAnsi="Tahoma"/>
                <w:bCs/>
                <w:szCs w:val="20"/>
              </w:rPr>
              <w:t xml:space="preserve">Andreja Rihter, </w:t>
            </w:r>
            <w:r>
              <w:rPr>
                <w:rFonts w:cs="Tahoma" w:ascii="Tahoma" w:hAnsi="Tahoma"/>
                <w:szCs w:val="20"/>
              </w:rPr>
              <w:t>Forum of Slavic Cultures, Slovi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:25–15: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Význam kultury pro ekonomiku, kultura jako konkurenční výhod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Radka Johnová, Vysoká škola ekonomická a VOŠIS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:40–15:5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</w:rPr>
              <w:t>Když rozpočty nestačí – nejde nic dělat anebo je to příležitost pro změnu?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0"/>
              </w:rPr>
            </w:pPr>
            <w:r>
              <w:rPr>
                <w:rFonts w:cs="Tahoma" w:ascii="Tahoma" w:hAnsi="Tahoma"/>
                <w:color w:val="000000"/>
                <w:szCs w:val="20"/>
              </w:rPr>
              <w:t>Jan Press, Moravská galerie v Brně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15:55–16: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řestáv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05–16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obilita sbírek v době ekonomické krize. Zpráva o mezinárodní konferenci Mobilita sbírek v Berlíně 2013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Cs w:val="20"/>
              </w:rPr>
            </w:pPr>
            <w:r>
              <w:rPr>
                <w:rFonts w:cs="Tahoma" w:ascii="Tahoma" w:hAnsi="Tahoma"/>
                <w:iCs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Magda Němcová, Národní galerie v Praze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20–16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</w:rPr>
              <w:t>Tak trochu jiné muzeum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Hana Hlaváčová, Dobrovická muzea o. p. s., </w:t>
            </w:r>
            <w:r>
              <w:rPr>
                <w:rFonts w:cs="Tahoma" w:ascii="Tahoma" w:hAnsi="Tahoma"/>
                <w:szCs w:val="20"/>
              </w:rPr>
              <w:t>Muzeum cukrovarnictví, lihovarnictví, řepařství a města Dobrovice</w:t>
            </w:r>
            <w:r>
              <w:rPr>
                <w:rFonts w:cs="Tahoma" w:ascii="Tahoma" w:hAnsi="Tahoma"/>
                <w:bCs/>
                <w:szCs w:val="20"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30–16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Skutečně musíme pořád jen „natahovat ruce“? Aneb proč muzejní rozpočty (někdy) nestač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Dana Veselská, Židovské muzeum v Praze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45–17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závěrečná diskuse k II. části jednacího dne konferenc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Cs w:val="20"/>
              </w:rPr>
              <w:t>17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color w:val="FFFFFF"/>
                <w:szCs w:val="20"/>
              </w:rPr>
            </w:pPr>
            <w:r>
              <w:rPr>
                <w:rFonts w:cs="Tahoma" w:ascii="Tahoma" w:hAnsi="Tahoma"/>
                <w:color w:val="FFFFFF"/>
                <w:szCs w:val="20"/>
              </w:rPr>
              <w:t> 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Ukončení II. jednacího dn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</w:tr>
      <w:tr>
        <w:trPr/>
        <w:tc>
          <w:tcPr>
            <w:tcW w:w="1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3. listopadu 2013, střed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16:00–18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 xml:space="preserve">Muzeum, muzeologie a studenti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 xml:space="preserve">Studentská sekce konference Muzeum a změna IV / The Museum and Chang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(Konferenční sál H, Nová budova Národního muzea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 xml:space="preserve">Moderátoři: Jan Dolák a </w:t>
            </w:r>
            <w:r>
              <w:rPr>
                <w:rFonts w:cs="Tahoma" w:ascii="Tahoma" w:hAnsi="Tahoma"/>
              </w:rPr>
              <w:t>Dita Csütörtökyová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00–16: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úzeum Petržalského opevneni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Prosttex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na Lacová, Univerzita Komenského v Bratislavě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6:10–16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Vzdělávací strategie Jihočeského muzea v Českých Budějovicích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Jitka Pešková, Jihočeské muzeum v Českých Budějovicích, Masarykova univerzita</w:t>
            </w:r>
            <w:r>
              <w:rPr>
                <w:rFonts w:cs="Tahoma" w:ascii="Tahoma" w:hAnsi="Tahoma"/>
                <w:bCs/>
                <w:szCs w:val="20"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20–16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Školské múzeum ako špecifický fenomén muzealizácie. Návrh expozície k dejinám ZŠ Kniežaťa Pribinu v Nitr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niela Oravcová, Univerzita Konstantina Filozofa v Nitře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30–16:4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hrám Prenesenia ostatkov svätého Mikuláša (Ruská Bystrá)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ianna Tomášková, Univerzita Komenského v Bratislavě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6:40–16: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Marketingová strategie Národního muzea po dobu uzavření hlavní Historické budov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Magdaléna Kroupová, Národní muzeum, Masarykova univerzita</w:t>
            </w:r>
            <w:r>
              <w:rPr>
                <w:rFonts w:cs="Tahoma" w:ascii="Tahoma" w:hAnsi="Tahoma"/>
                <w:bCs/>
                <w:szCs w:val="20"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6:50–17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Zaniknutý románsky kostol sv. Martina na Baratke pri Leviciach, návrh na prezentáciu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Daniel Bešina, Univerzita Konstantina Filozofa v Nitře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:00–17:1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ávrh projektu pre deti a mládež so zrakovým znevýhodnením v SNM – Archeologickom múzeu: Vyrob si kachlicu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iroslava Žažová, Univerzita Komenského v Bratislavě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:10–17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 xml:space="preserve">Možnost využití grantové podpory v rámci realizace studentských muzejních projektů – význam </w:t>
              <w:br/>
              <w:t>a přínos spolupráce studentů muzeologie a muzejních instituc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a Nevosadová a Aneta Dohnalová, Masarykova univerzit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7:20–17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1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zícia „Archeologické objavy zo zvolenského Pustého hradu" v réžii študentov Katedry muzeológie FF UKF v Nitr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nka Pavlovová, János Hushegyi a Tomáš Barta, Univerzita Konstantina Filozofa v Nitře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7:30–18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3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závěrečná diskuse ke Studentské části konferenc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  <w:t>18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Ukončení Studentské části konferenc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  <w:t>19:00–20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 xml:space="preserve">Volná prohlídka expozice Národního muzea – Českého muzea hudb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„</w:t>
            </w: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Člověk, nástroj, hudba“ a výstavy „Století valčíku a polky“ z cyklu Monarchie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20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 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polečenské setkání účastníků konference Muzeum a změna IV / The Museum and Chan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Národní muzeum – České muzeum hudby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1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4. listopadu 2013, čtvrtek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9:00–13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III. jednací den konference (Velký konferenční sál Nové budovy Národního muzea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0"/>
                <w:szCs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9:00–10:4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105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V. blok: </w:t>
            </w:r>
            <w:r>
              <w:rPr>
                <w:rFonts w:eastAsia="Calibri" w:cs="Tahoma" w:ascii="Tahoma" w:hAnsi="Tahoma"/>
                <w:b/>
                <w:bCs/>
                <w:szCs w:val="20"/>
              </w:rPr>
              <w:t>Prezentujme a interpretujme současnost, I. část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derátor: Ondřej Dostál, Asociace muzeí a galerií Č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 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9:00–9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20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</w:rPr>
              <w:t>Muzea a expozice: jejich funkce a role v měnící se společnosti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Calibri" w:cs="Tahoma" w:ascii="Tahoma" w:hAnsi="Tahoma"/>
                <w:bCs/>
                <w:szCs w:val="20"/>
              </w:rPr>
              <w:t>Martin R. Schärer, předseda Etické komise ICOM, Švýcar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:20–9: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Multikulturní programy v Muzeu hl. m. Prah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Zuzana Strnadová, Muzeum hl. m. Prahy</w:t>
            </w:r>
            <w:r>
              <w:rPr>
                <w:rFonts w:cs="Tahoma" w:ascii="Tahoma" w:hAnsi="Tahoma"/>
                <w:bCs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:35–9: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  <w:sz w:val="20"/>
                <w:szCs w:val="20"/>
              </w:rPr>
              <w:t>Předkládání interpretace. Dary (artefakty) naplněné a znovu naplňované významy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 xml:space="preserve">Elisabeth Fendl, </w:t>
            </w:r>
            <w:r>
              <w:rPr>
                <w:rFonts w:cs="Tahoma" w:ascii="Tahoma" w:hAnsi="Tahoma"/>
                <w:szCs w:val="20"/>
                <w:lang w:val="de-DE"/>
              </w:rPr>
              <w:t xml:space="preserve">Gründungsbeauftragte für das Sudetendeutsche Museum, </w:t>
            </w:r>
            <w:r>
              <w:rPr>
                <w:rFonts w:cs="Tahoma" w:ascii="Tahoma" w:hAnsi="Tahoma"/>
                <w:szCs w:val="20"/>
              </w:rPr>
              <w:t>Spolková republika Němec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9:50–10:0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Prezentace současné techniky v muzejních expozicích – vzhled či funkce?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Václav Rutar, Národní technické muzeum</w:t>
            </w:r>
            <w:r>
              <w:rPr>
                <w:rFonts w:cs="Tahoma" w:ascii="Tahoma" w:hAnsi="Tahoma"/>
                <w:bCs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:05–10:2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ENS jako moderátor vnitřních diskuz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Martin Vaněk a Ondřej Chrobák, Moravská galerie v Brně</w:t>
            </w:r>
            <w:r>
              <w:rPr>
                <w:rFonts w:cs="Tahoma" w:ascii="Tahoma" w:hAnsi="Tahoma"/>
                <w:bCs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0:20–10:3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Koreferáty a diskus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  <w:t>10:35–11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Cs w:val="20"/>
              </w:rPr>
              <w:t>2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iCs/>
                <w:szCs w:val="20"/>
              </w:rPr>
              <w:t>Přestávka na kávu a občerstven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20"/>
              </w:rPr>
            </w:pPr>
            <w:r>
              <w:rPr>
                <w:rFonts w:cs="Tahoma" w:ascii="Tahoma" w:hAnsi="Tahoma"/>
                <w:i/>
                <w:szCs w:val="20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Cs w:val="20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Cs w:val="20"/>
              </w:rPr>
              <w:t>11:00–12: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90 min.</w:t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 xml:space="preserve">V. blok: </w:t>
            </w:r>
            <w:r>
              <w:rPr>
                <w:rFonts w:eastAsia="Calibri" w:cs="Tahoma" w:ascii="Tahoma" w:hAnsi="Tahoma"/>
                <w:b/>
                <w:bCs/>
                <w:szCs w:val="20"/>
              </w:rPr>
              <w:t>Prezentujme a interpretujme současnost, pokračování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oderátor: Zuzana Strnadová, Muzeum hl. m. Prahy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:00–11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Muzeum, sbírkový předmět a virtuální prostor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Prosttext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</w:rPr>
              <w:t>Ivana Havlíková a Zuzana Haraštová, Národní muzeu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:15–11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Evoluce v Hrdličkově muzeu člově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</w:rPr>
              <w:t>Nina Seyčková a Marco Stella, Přírodovědecká fakulta Univerzity Karlovy</w:t>
            </w:r>
            <w:r>
              <w:rPr>
                <w:rFonts w:cs="Tahoma" w:ascii="Tahoma" w:hAnsi="Tahoma"/>
                <w:bCs/>
              </w:rPr>
              <w:t>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:30–11:4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Súčasná dokumentácia a prezentácia hradných fortifikácií vo virtuálnom múzeu (Košický a Turniansky hrad)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 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0"/>
              </w:rPr>
            </w:pPr>
            <w:r>
              <w:rPr>
                <w:rFonts w:cs="Tahoma" w:ascii="Tahoma" w:hAnsi="Tahoma"/>
                <w:bCs/>
              </w:rPr>
              <w:t>Ladislav Župčán, Univerzita sv. Cyrila a Metoda v Trnavě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1:45–12: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erní architektura v muzeu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Martin Krsek, Muzeum města Ústí nad Labem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:00–12:1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</w:rPr>
              <w:t>Zmysel virtuálneho múzea: prezentovať či dokumentovať?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Cs/>
              </w:rPr>
              <w:t>Martina Župčánová, Univerzita Konštantína Filozofa v Nitre, Slovensko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2:15–12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zeum jako médium 21. století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lára Havlíčková, Technické muzeum v Brně, Česká republika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2:15–12:3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0"/>
              </w:rPr>
              <w:t>15 min.</w:t>
            </w:r>
          </w:p>
        </w:tc>
        <w:tc>
          <w:tcPr>
            <w:tcW w:w="1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Závěrečná diskuse a koreferáty k V. bloku konference</w:t>
            </w:r>
          </w:p>
        </w:tc>
      </w:tr>
      <w:tr>
        <w:trPr/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12:30–13: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shd w:fill="8CC4FA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</w:r>
          </w:p>
        </w:tc>
        <w:tc>
          <w:tcPr>
            <w:tcW w:w="1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C4F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0"/>
              </w:rPr>
              <w:t>Slavnostní zakončení konference Muzeum a změna IV / The Museum and Change IV</w:t>
            </w:r>
          </w:p>
        </w:tc>
      </w:tr>
    </w:tbl>
    <w:p>
      <w:pPr>
        <w:pStyle w:val="Normal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Arial" w:hAnsi="Arial" w:eastAsia="Calibri" w:cs="Arial"/>
      <w:szCs w:val="21"/>
    </w:rPr>
  </w:style>
  <w:style w:type="character" w:styleId="CharChar2">
    <w:name w:val=" Char Char2"/>
    <w:basedOn w:val="Standardnpsmoodstavce"/>
    <w:qFormat/>
    <w:rPr>
      <w:rFonts w:eastAsia="Calibri"/>
      <w:b/>
      <w:bCs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Arial"/>
      <w:lang w:val="es-ES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osttext">
    <w:name w:val="Prostý text"/>
    <w:basedOn w:val="Normal"/>
    <w:qFormat/>
    <w:pPr/>
    <w:rPr>
      <w:rFonts w:eastAsia="Calibri"/>
      <w:szCs w:val="21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Arial"/>
      <w:szCs w:val="20"/>
      <w:lang w:val="es-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7:00Z</dcterms:created>
  <dc:creator>fialova</dc:creator>
  <dc:description/>
  <cp:keywords/>
  <dc:language>en-US</dc:language>
  <cp:lastModifiedBy>Kucerova</cp:lastModifiedBy>
  <cp:lastPrinted>2013-10-22T16:07:00Z</cp:lastPrinted>
  <dcterms:modified xsi:type="dcterms:W3CDTF">2013-11-01T09:27:00Z</dcterms:modified>
  <cp:revision>2</cp:revision>
  <dc:subject/>
  <dc:title>Praha, Česká republika</dc:title>
</cp:coreProperties>
</file>