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loha TZ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objektů zpřístupněných v rámci Dne otevřených dveří významných památek Pražské památkové rezerv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55" w:type="dxa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427"/>
        <w:gridCol w:w="1736"/>
        <w:gridCol w:w="2492"/>
      </w:tblGrid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rcibiskupství pražské (kostely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  <w:br/>
              <w:t>2.12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bude upřesněno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artolomějská 314/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9 - 16</w:t>
              <w:br/>
              <w:t>2. 12. 9 - 1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ér věže původního pražského opevnění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etlémská kapl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 10 -17.3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ům pánů z Kunštátu a Poděbrad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 11 - 23</w:t>
              <w:br/>
              <w:t>2.12. 11 - 2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ům U Zlatého prstenu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10 - 18</w:t>
              <w:br/>
              <w:t>2. 12. 10 - 1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mauzský klášt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 11 - 1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tované prohlídky v 11 a 14 h, vstup 20,- Kč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Jindřišská věž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10 - 1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 zdarma</w:t>
            </w:r>
          </w:p>
        </w:tc>
      </w:tr>
      <w:tr>
        <w:trPr>
          <w:trHeight w:val="548" w:hRule="atLeast"/>
        </w:trPr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olinum – Křížová chodb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 a 2. 12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ýstava Konta Bariéry, vstup zdarma</w:t>
            </w:r>
          </w:p>
        </w:tc>
      </w:tr>
      <w:tr>
        <w:trPr>
          <w:trHeight w:val="975" w:hRule="atLeast"/>
        </w:trPr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lášter a kostel sv. Tomáše 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Malé Straně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a 2.12. 10 – 1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stel mimo dobu bohoslužeb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lášter sv. Anežky České -Národní galeri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10 – 1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viční vstupné, kostely a zahrada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ostel sv. Václava na Zderaz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10:30 - 17</w:t>
              <w:br/>
              <w:t>2.12. 10 -12, 13 -1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ostel Panny Marie pod řetězem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14 – 1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ostel Panny Marie Sněžné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7.30 - 19</w:t>
              <w:br/>
              <w:t>2. 12. 8.30 - 1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 zdarma, v 15 hod. komentovaná prohlídk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ostel sv. Františka z Assis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 13 - 17</w:t>
              <w:br/>
              <w:t>2.12. 10 - 1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 zdarma, v 15 hod. komentovaná prohlídk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ostel sv. Jana Nepomuckého Na Skalc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2. 12.30 - 15.3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vstup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ostel sv. Jiljí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9 - 17</w:t>
              <w:br/>
              <w:t>2. 12. 13 - 1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ídky zdarma, komentované prohlídky v 10 a ve 14 (1.12.) a ve 14 (2.12.)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ostel sv. Martina ve zd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11 - 1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ídky s výkladem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ostel sv. Mikuláše na Staroměstském nám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. 12. 12.30 - 16</w:t>
              <w:br/>
              <w:t>2. 12. 11.30 - 1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m otevřen pro veřejnost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ostel sv. Petra Na Poříčí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12 - 15</w:t>
              <w:br/>
              <w:t>2. 12. 12 - 1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ídky s odborným výkladem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uzeum hl. m. Prahy – hlavní budov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9 - 1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uzeum hl. m. Prahy – ředitelství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. 12. 10 - 1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ídka budovy ředitelství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árodní divadlo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 8.30 - 11</w:t>
              <w:br/>
              <w:t>2.12. 8.30 - 1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ídky zdarma</w:t>
              <w:br/>
              <w:t>rezervace nutná - tel. 221 714 714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ovoměstská radnic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 11 - 1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ídkový okruh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Obecní dům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 10 - 19</w:t>
              <w:br/>
              <w:t>2.12. 10 - 1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a „1912“ za 50 Kč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alác Kinských – Národní galeri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10 - 1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viční vstupné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anna Marie Královna andělů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9 - 11 a 13 - 1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oslanecká sněmovna Parlamentu Č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</w:t>
              <w:br/>
              <w:t>2. 12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bude upřesněno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inkasova synagog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2. 9 - 1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Starý královský palác (Pražský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hrad</w:t>
              </w:r>
            </w:hyperlink>
            <w:r>
              <w:rPr>
                <w:rStyle w:val="StrongEmphasis"/>
                <w:rFonts w:cs="Arial" w:ascii="Arial" w:hAnsi="Arial"/>
              </w:rPr>
              <w:t>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 9 - 16</w:t>
              <w:br/>
              <w:t>2.12. 9 - 1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zice Příběh Pražského hradu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otunda Nalezení sv. Kříž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 14 - 17</w:t>
              <w:br/>
              <w:t>2.12. 14 -1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 zdarma s průvodcem</w:t>
            </w:r>
          </w:p>
        </w:tc>
      </w:tr>
      <w:tr>
        <w:trPr>
          <w:trHeight w:val="420" w:hRule="atLeast"/>
        </w:trPr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chwarzenberský palác - Národní galeri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 12. 10 - 1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loviční vstupné</w:t>
            </w:r>
          </w:p>
        </w:tc>
      </w:tr>
      <w:tr>
        <w:trPr>
          <w:trHeight w:val="420" w:hRule="atLeast"/>
        </w:trPr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Staroměstská mostecká věž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12. 10 - 1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stup zdarma</w:t>
            </w:r>
          </w:p>
        </w:tc>
      </w:tr>
      <w:tr>
        <w:trPr>
          <w:trHeight w:val="420" w:hRule="atLeast"/>
        </w:trPr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Stavovské divadlo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</w:rPr>
              <w:t>2.12. 17 - 2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94" w:hanging="94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komentovaná večerní   prohlídk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trahovský klášt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 2. 12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e upřesněno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Šternberský palác – Národní galeri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10 - 1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viční vstupné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dštejnský palác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 10 - 16</w:t>
              <w:br/>
              <w:t>2.12. 10 - 1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ěž chrámu sv. Mikuláš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 10 - 1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 zdarma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yšehrad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 9.30 - 1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ické vstupné 1,-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welcome.cz/srv/www/cs/objects/detail.x?id=70173" TargetMode="External"/><Relationship Id="rId3" Type="http://schemas.openxmlformats.org/officeDocument/2006/relationships/hyperlink" Target="http://www.praguewelcome.cz/srv/www/cs/objects/detail.x?id=70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8:00Z</dcterms:created>
  <dc:creator>m000xm7867</dc:creator>
  <dc:description/>
  <cp:keywords/>
  <dc:language>en-US</dc:language>
  <cp:lastModifiedBy>m000xm7867</cp:lastModifiedBy>
  <dcterms:modified xsi:type="dcterms:W3CDTF">2012-11-27T11:18:00Z</dcterms:modified>
  <cp:revision>2</cp:revision>
  <dc:subject/>
  <dc:title>Příloha TZ: </dc:title>
</cp:coreProperties>
</file>