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olné sdružení východočeských fotograf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za finanční podpory Ministerstva kultury Č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řipravilo pro zájemce o fotograf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víkendovou dílnu dokumentární fotograf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  <w:shd w:fill="DBE5F1" w:val="clear"/>
        </w:rPr>
        <w:t>TAK TROCHU MODRÝ VÍKE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Lektor:                                  </w:t>
      </w:r>
      <w:r>
        <w:rPr>
          <w:b/>
          <w:bCs/>
          <w:sz w:val="36"/>
          <w:szCs w:val="36"/>
        </w:rPr>
        <w:t>Evžen Sobe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(www.evzensobek.com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konání:                      </w:t>
      </w:r>
      <w:r>
        <w:rPr>
          <w:b/>
          <w:bCs/>
          <w:sz w:val="28"/>
          <w:szCs w:val="28"/>
        </w:rPr>
        <w:t>13.-15. září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konání:                                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:                                                     </w:t>
      </w:r>
      <w:r>
        <w:rPr>
          <w:b/>
          <w:bCs/>
          <w:sz w:val="28"/>
          <w:szCs w:val="28"/>
        </w:rPr>
        <w:t>150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na účastníky díl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samostaná práce s digitální zrcadlovkou, případ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říslušenstvím dle vlastního výběru – externí blesk, filtry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schopnost samostatně zpracovat snímky na 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počet účastníků je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DBE5F1" w:val="clear"/>
        </w:rPr>
        <w:t>Zájemci, hlaste se nejpozději do 5. září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  <w:u w:val="single"/>
        </w:rPr>
        <w:t>Informace a přihlášky na adres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Jana Neugebauerová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SAK IMPULS, Pospíšilova 3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500 03 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: 773 133 7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color w:val="0000FF"/>
          <w:sz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ailto:foto@impulshk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impulshk.cz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DBE5F1" w:val="clear"/>
        </w:rPr>
        <w:t xml:space="preserve">Program dílny: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átek </w:t>
      </w:r>
      <w:r>
        <w:rPr>
          <w:b/>
          <w:bCs/>
          <w:color w:val="000000"/>
        </w:rPr>
        <w:t>13. zář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úvodní seminář – od 17 do cca 20 hodin</w:t>
      </w:r>
      <w:r>
        <w:rPr>
          <w:sz w:val="20"/>
          <w:szCs w:val="20"/>
        </w:rPr>
        <w:t xml:space="preserve"> (podle potřeby a zájmu i dé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átečním setkání kriticky zhodnotíme dosavadní dokumentární fotografickou tvorby účastníků dílny, prodiskutujeme připravené návrhy víkendových témat a v přednášce si představíme některá inspirativní portfolia ze současné dokumentární fotograf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hodnocení vašeho portfolia sebou přineste fotografie zhotovené fotografickým procesem nebo vytištěné ve fotografické kvalitě (nikoliv v elektronické podobě) - tématicky kompaktní sérii cca 20 fotografíí vytištěných v kvalitě a formátu, které považujete za reprezentativní.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bota14. zář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d 8 do cca 16 - 17 hodin</w:t>
      </w:r>
      <w:r>
        <w:rPr>
          <w:color w:val="000000"/>
          <w:sz w:val="20"/>
          <w:szCs w:val="20"/>
        </w:rPr>
        <w:t xml:space="preserve"> – fotografování ve vybraných lokalitách společně s lektorem. Po počáteční instruktáži budou   studenti   pracovat  samostatně  v  dané  lokalitě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a průběžně individuálně fotografie konzultovat s lektorem tak, aby jejich snímky co možná nejlépe splňovaly autorský záměr.   </w:t>
      </w:r>
      <w:r>
        <w:rPr>
          <w:color w:val="000000"/>
          <w:sz w:val="18"/>
          <w:szCs w:val="18"/>
        </w:rPr>
        <w:t xml:space="preserve">(13.-15.9. Czech truckfest   Hradec Králov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Tambor balon tur Jaroměř;   14. 9. Dožínky  v Hradci Králov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a vinobraní na Kuksu;   15.9. město na kolech a nábřeží sport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d 17 do 19 hodin</w:t>
      </w:r>
      <w:r>
        <w:rPr>
          <w:color w:val="000000"/>
          <w:sz w:val="20"/>
          <w:szCs w:val="20"/>
        </w:rPr>
        <w:t xml:space="preserve"> – samostatná editace a předběžné zpracování fotografií na PC pro večerní projekci. Pro večerní vyhodnocení vybere každý účastník </w:t>
      </w:r>
      <w:r>
        <w:rPr>
          <w:b/>
          <w:bCs/>
          <w:color w:val="000000"/>
          <w:sz w:val="20"/>
          <w:szCs w:val="20"/>
        </w:rPr>
        <w:t>20 fotografií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d 20 do cca 22 hodin</w:t>
      </w:r>
      <w:r>
        <w:rPr>
          <w:color w:val="000000"/>
          <w:sz w:val="20"/>
          <w:szCs w:val="20"/>
        </w:rPr>
        <w:t xml:space="preserve"> – společné vyhodnocení všech projektů formou komentované dataprojekce, disku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 dalším rozvinutí tématu každého účastní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děle 15. zář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d 8 do cca 15 - 16 hodin</w:t>
      </w:r>
      <w:r>
        <w:rPr>
          <w:color w:val="000000"/>
          <w:sz w:val="20"/>
          <w:szCs w:val="20"/>
        </w:rPr>
        <w:t xml:space="preserve"> – pokračování fotografování na zvoleném tématu – tématech, pokud se bude rozšíření na další téma jevit jako nosné a perspektivní. Lektor je opět průběžně k dispozici jako konzultant. </w:t>
      </w:r>
      <w:r>
        <w:rPr>
          <w:color w:val="000000"/>
          <w:sz w:val="18"/>
          <w:szCs w:val="18"/>
        </w:rPr>
        <w:t xml:space="preserve">V průběhu neděle je možné konzultovat i další fotografie z prvního 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d 16 do 17.30</w:t>
      </w:r>
      <w:r>
        <w:rPr>
          <w:color w:val="000000"/>
          <w:sz w:val="20"/>
          <w:szCs w:val="20"/>
        </w:rPr>
        <w:t xml:space="preserve"> - samostatná editace a předběžné zpracování fotografií na PC pro večerní projekci. Pro večerní vyhodnocení vybere každý účastník </w:t>
      </w:r>
      <w:r>
        <w:rPr>
          <w:b/>
          <w:bCs/>
          <w:color w:val="000000"/>
          <w:sz w:val="20"/>
          <w:szCs w:val="20"/>
        </w:rPr>
        <w:t>celkem 20 fotografií z celého víkendu</w:t>
      </w:r>
      <w:r>
        <w:rPr>
          <w:color w:val="000000"/>
          <w:sz w:val="20"/>
          <w:szCs w:val="20"/>
        </w:rPr>
        <w:t xml:space="preserve"> – může tedy vyřadit libovolný počet snímků z prvního či druhého 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od 18 do 20 hodin</w:t>
      </w:r>
      <w:r>
        <w:rPr>
          <w:color w:val="000000"/>
          <w:sz w:val="20"/>
          <w:szCs w:val="20"/>
        </w:rPr>
        <w:t xml:space="preserve"> – společné vyhodnocení všech projektů formou komentované dataprojekce, disku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alším případném pokračování do budouc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IHLÁŠ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AK TROCHU MODRÝ VÍKE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íkendová dílna dokumentární fotograf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 (tiskacím)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Ubytování:            </w:t>
      </w:r>
      <w:r>
        <w:rPr>
          <w:b/>
          <w:bCs/>
          <w:sz w:val="28"/>
          <w:szCs w:val="28"/>
        </w:rPr>
        <w:t>ANO       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ehodící se škrtně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………………                 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um</w:t>
        <w:tab/>
        <w:t xml:space="preserve">                            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impulshk.cz" TargetMode="External"/><Relationship Id="rId3" Type="http://schemas.openxmlformats.org/officeDocument/2006/relationships/hyperlink" Target="http://www.impulsh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6:00Z</dcterms:created>
  <dc:creator>MUDr.T.Klika</dc:creator>
  <dc:description/>
  <dc:language>en-US</dc:language>
  <cp:lastModifiedBy>MUDr.T.Klika</cp:lastModifiedBy>
  <dcterms:modified xsi:type="dcterms:W3CDTF">2013-08-01T07:46:00Z</dcterms:modified>
  <cp:revision>1</cp:revision>
  <dc:subject/>
  <dc:title>Volné sdružení východočeských fotografů</dc:title>
</cp:coreProperties>
</file>