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PŘIHLÁŠKA - EVIDENČNÍ LIST SOUBORU A INSCENACE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k účasti 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0_493590990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Boleradice – jižní Morava  "/>
              <w:listEntry w:val="Třešť - Jihovýchod"/>
              <w:listEntry w:val="KDP 2013"/>
              <w:listEntry w:val="Hronov 2014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0" w:name="Rozbalovac%25252525C3%25252525AD1"/>
      <w:bookmarkStart w:id="1" w:name="__Fieldmark__0_493590990"/>
      <w:bookmarkStart w:id="2" w:name="__Fieldmark__0_493590990"/>
      <w:bookmarkEnd w:id="0"/>
      <w:bookmarkEnd w:id="2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NAVRHOVATEL: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(vyplňuje se pouze v případě postupu z nižšího kola soutěžní přehlídk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vrh je uplatněn na základě výsledků přehlídky - výběru; název a místo přehlídky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1_493590990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Boleradice – jižní Morava  "/>
              <w:listEntry w:val="Třešť - Jihovýchod"/>
              <w:listEntry w:val="KDP 2013"/>
              <w:listEntry w:val="Hronov 2014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3" w:name="__Fieldmark__1_493590990"/>
      <w:bookmarkStart w:id="4" w:name="__Fieldmark__1_493590990"/>
      <w:bookmarkEnd w:id="4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Navrhovatel soubor a inscenaci </w:t>
      </w:r>
      <w:r>
        <w:fldChar w:fldCharType="begin">
          <w:ffData>
            <w:name w:val="__Fieldmark__2_493590990"/>
            <w:enabled/>
            <w:ddList>
              <w:result w:val="0"/>
              <w:listEntry w:val="přihlašuje"/>
              <w:listEntry w:val="nedoporučuje"/>
              <w:listEntry w:val="doporučuje na 3. místě"/>
              <w:listEntry w:val="doporučuje na 2. místě"/>
              <w:listEntry w:val="doporučuje na 1. místě"/>
              <w:listEntry w:val="doporučuje bez pořadí"/>
              <w:listEntry w:val="nominuje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5" w:name="__Fieldmark__2_493590990"/>
      <w:bookmarkStart w:id="6" w:name="__Fieldmark__2_493590990"/>
      <w:bookmarkEnd w:id="6"/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SOUBOR</w:t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780"/>
        <w:gridCol w:w="706"/>
        <w:gridCol w:w="151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SČ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Jméno vedoucíh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vedoucíh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Telefony. do zaměstná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o byt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soubor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vedoucí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internetových stránek souboru: http:/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Kraj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SCENACE:</w:t>
      </w:r>
    </w:p>
    <w:tbl>
      <w:tblPr>
        <w:tblW w:w="97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656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ázev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36"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u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kl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ramatizace, úprava apod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Režie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utáž představení (bez přestávky)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stávka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7" w:name="Za%25252525C5%25252525A1krt%25252525C3%2"/>
            <w:bookmarkStart w:id="8" w:name="__Fieldmark__21_493590990"/>
            <w:bookmarkStart w:id="9" w:name="__Fieldmark__21_493590990"/>
            <w:bookmarkEnd w:id="7"/>
            <w:bookmarkEnd w:id="9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no -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10" w:name="__Fieldmark__22_493590990"/>
            <w:bookmarkStart w:id="11" w:name="__Fieldmark__22_493590990"/>
            <w:bookmarkEnd w:id="11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přípravu představení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bourání 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U loutkářských DS druh loutek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atum premié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Hrací prostor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větších rozměrů, mi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menších rozměrů, m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jiný prostor (nebo upravené kukátkové jeviště), m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 druh </w:t>
      </w:r>
      <w:bookmarkStart w:id="12" w:name="Text217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17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2"/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V případě jiného než kukátkového hracího prostoru uveďte rozměry a proveďte jednoduchý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kres včetně uspořádání hlediště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imořádné technické vybavení, které je třeba zajistit v místě (pianino, praktikábly, tahy apod.)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bookmarkStart w:id="13" w:name="Text188"/>
      <w:r>
        <w:rPr>
          <w:rFonts w:eastAsia="Times New Roman"/>
          <w:b/>
          <w:szCs w:val="24"/>
          <w:lang w:eastAsia="ar-SA"/>
        </w:rPr>
        <w:fldChar w:fldCharType="begin"/>
      </w:r>
      <w:r>
        <w:rPr>
          <w:b/>
          <w:szCs w:val="24"/>
          <w:rFonts w:eastAsia="Times New Roman"/>
          <w:lang w:eastAsia="ar-SA"/>
        </w:rPr>
        <w:instrText xml:space="preserve"> FILLIN "Text188"</w:instrText>
      </w:r>
      <w:r>
        <w:rPr>
          <w:b/>
          <w:szCs w:val="24"/>
          <w:rFonts w:eastAsia="Times New Roman"/>
          <w:lang w:eastAsia="ar-SA"/>
        </w:rPr>
        <w:fldChar w:fldCharType="separate"/>
      </w:r>
      <w:r>
        <w:rPr>
          <w:b/>
          <w:szCs w:val="24"/>
          <w:rFonts w:eastAsia="Times New Roman"/>
          <w:lang w:eastAsia="ar-SA"/>
        </w:rPr>
        <w:t xml:space="preserve">          </w:t>
      </w:r>
      <w:r>
        <w:rPr>
          <w:b/>
          <w:szCs w:val="24"/>
          <w:rFonts w:eastAsia="Times New Roman"/>
          <w:lang w:eastAsia="ar-SA"/>
        </w:rPr>
        <w:fldChar w:fldCharType="end"/>
      </w:r>
      <w:bookmarkEnd w:id="13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Soubor používá vlast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4" w:name="__Fieldmark__33_493590990"/>
      <w:bookmarkStart w:id="15" w:name="__Fieldmark__33_493590990"/>
      <w:bookmarkEnd w:id="15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vukovou -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6" w:name="__Fieldmark__34_493590990"/>
      <w:bookmarkStart w:id="17" w:name="__Fieldmark__34_493590990"/>
      <w:bookmarkEnd w:id="17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světelnou aparaturu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Maximální počet diváků (pokud je omezen): </w:t>
      </w:r>
      <w:bookmarkStart w:id="18" w:name="Text192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192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8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ivácká adresa: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le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osob nezbytně nutných k realizaci představení cel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 toho hrající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dětí do 15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už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žen: </w:t>
      </w:r>
      <w:bookmarkStart w:id="19" w:name="Text208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08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9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U souborů mládeže uveďte průměrný věk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působ dopravy souboru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ředpokládaná výše nákladů na dopravu do místa konání přehlídky či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Kč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K přihlášce přikládáme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osoby a obsazení, vč. údajů o režisérovi, scénografovi, autorovi hudby atp.; slovo o souboru,  hře a autorovi; fotografie z  inscenace; program inscenace; textovou předlohu inscenace; sdělení, zdůvodňující návrh; program krajské přehlídky; odborné hodnocení s uvedením jmen hodnotitelů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0"/>
          <w:lang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lang w:bidi="zxx"/>
        </w:rPr>
        <w:t>Veškeré sdělované uvádějte v gramaticky správné podobě, názvy včetně velkých písmen. Zkratky prosíme rozepsat, osobní jména uveďte v podobě: celé křestní jméno a celé příjmení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18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24"/>
          <w:lang w:eastAsia="ar-SA"/>
        </w:rPr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čitelné jméno a podpis</w:t>
        <w:tab/>
        <w:t xml:space="preserve">podpis navrhovatele 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odpovědného zástupce souboru</w:t>
        <w:tab/>
        <w:t>(ředitele přehlídky)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3:00Z</dcterms:created>
  <dc:creator>Jaroslav Vyčichlo</dc:creator>
  <dc:description/>
  <cp:keywords/>
  <dc:language>en-US</dc:language>
  <cp:lastModifiedBy>hejral</cp:lastModifiedBy>
  <cp:lastPrinted>2010-05-09T07:24:00Z</cp:lastPrinted>
  <dcterms:modified xsi:type="dcterms:W3CDTF">2012-10-24T12:55:00Z</dcterms:modified>
  <cp:revision>6</cp:revision>
  <dc:subject/>
  <dc:title>PŘIHLÁŠKA - EVIDENČNÍ LIST SOUBORU A INSCENACE</dc:title>
</cp:coreProperties>
</file>