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ihláška na Střed zájmu: PUBLI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přednáše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z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ní 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ové stránky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ez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 na prezentaci (zvuk, intern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aktivit/projektů v délce cca 1 normostrany (1 800 znaků včetně mez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prezentované aktivity/proje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ou přihlášku, prosím, odešlete nejpozději do 24. dubna 2014 na e-mailovou adresu</w:t>
      </w:r>
      <w:hyperlink r:id="rId2">
        <w:r>
          <w:rPr>
            <w:rStyle w:val="InternetLink"/>
          </w:rPr>
          <w:t>kultura@kreativnievropa.cz</w:t>
        </w:r>
      </w:hyperlink>
      <w:r>
        <w:rPr/>
        <w:t>. Pořadatel akce si vyhrazuje právo výběru prezentac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kreativnievrop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12:00Z</dcterms:created>
  <dc:creator>mstrotzer</dc:creator>
  <dc:description/>
  <dc:language>en-US</dc:language>
  <cp:lastModifiedBy>mstrotzer</cp:lastModifiedBy>
  <dcterms:modified xsi:type="dcterms:W3CDTF">2014-04-16T16:12:00Z</dcterms:modified>
  <cp:revision>2</cp:revision>
  <dc:subject/>
  <dc:title/>
</cp:coreProperties>
</file>