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gr. Petra Zvířecí</w:t>
      </w:r>
      <w:r>
        <w:rPr>
          <w:rFonts w:cs="Times New Roman" w:ascii="Times New Roman" w:hAnsi="Times New Roman"/>
          <w:sz w:val="24"/>
          <w:szCs w:val="24"/>
        </w:rPr>
        <w:t>: vystudovala na Filosofické fakultě UK Historické vědy, obor Klasická archeologie. V současné době pokračuje doktorským studiem na FF UK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gr. Radim Kočandrle Ph. D.</w:t>
      </w:r>
      <w:r>
        <w:rPr>
          <w:rFonts w:cs="Times New Roman" w:ascii="Times New Roman" w:hAnsi="Times New Roman"/>
          <w:sz w:val="24"/>
          <w:szCs w:val="24"/>
        </w:rPr>
        <w:t>: Odborný asistent na katedře filosofie Západočeské univerzity v Plzni. Věnuje se publikační činnosti se zaměřením na nejstarší antickou filosofii. Je autorem či spoluautorem mnohých článků a textů odborných časopisech (např. Filosofický časopis, PEITHO: Examina Antiqua, Journal of the History of Biology, Aithér: časopis pro studium řecké a latinské filosofické tradice ad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autorem těchto publikací: Fysis iónských myslitelů (2008), Anaximandros z Milétu (2010), Apeiron Anaximandra z Milétu (2011) Evoluce před Darwinem (2012 – společně s Vojtěchem Hladkým a Zdeňkem Kratochvílem) a Anaximenés (201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ho texty jsou obsaženy v těchto sbornících: Physics, Astronomy and Engineering (2013) a Vědění antiky a zrození moderní vědy: Překonání nebo inspirace? (2014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c. Zdeněk Kratochvíl Dr</w:t>
      </w:r>
      <w:r>
        <w:rPr>
          <w:rFonts w:cs="Times New Roman" w:ascii="Times New Roman" w:hAnsi="Times New Roman"/>
          <w:sz w:val="24"/>
          <w:szCs w:val="24"/>
        </w:rPr>
        <w:t>.: Profesor na Katedře filosofie a přírodních věd Přírodovědecké fakulty UK. Je zakladatelem a provozovatelem webových stránek fysis.cz, kde zveřejňuje kritické překlady presokratických zlomků. http://www.fysis.cz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autorem těchto publikací (výběr): Mýtus, filosofie a věda (1989 – publikace byla oceněna cenou za nejlepší skripta), Prolínání světů. Středoplatónská filosofie v náboženských proudech antiky (1991), Hérakleitos z Efesu, Řeč o povaze bytí (1993 – společně se Štěpánem Kosíkem), Filosofie živé přírody (1994), Evangelium pravdy (1994), Výchova, zřejmost, vědomí (1995), Pramen poznání (1996), Délský Potápěč k Hérakleitově řeči (2006), Filosofie mezi mýtem a vědou (2009), Mezi mořem a nebem. Odkaz archaické vnímavosti (2010), Evoluce před Darwinem (2012 – společně s R. Kočandrlem a V. Hladkým) nebo Anaxagorás (2014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ho texty jsou obsaženy mj. v těchto sbornících: Píseň o perle (1986), Good-bye, Samizdat (1992), O posvátnu (1993), Hermeneutika sportu (1998), Pýthagorás ze Samu (1999), Pýthagoreismus a umění Velkého Řecka (2003) nebo Něco překrásného se končí (Kolapsy v přírodě a společnosti) (2008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uje v odborných a vědeckých časopisech (Vesmír, Analogon, Kritický sborník, Znak, ParAF ad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NDr. Jiří Grygar CSc.</w:t>
      </w:r>
      <w:r>
        <w:rPr>
          <w:rFonts w:cs="Times New Roman" w:ascii="Times New Roman" w:hAnsi="Times New Roman"/>
          <w:sz w:val="24"/>
          <w:szCs w:val="24"/>
        </w:rPr>
        <w:t>: astrofyzik, publicista a popularizátor vědy. Člen Učené společnosti ČR, České křesťanské akademie, Českého klubu skeptiků Sysifos ad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 či spoluautor TV seriálů: Okna vesmíru dokořán, Vesmírne laboratórium, Zlaté století astronomie, Hlubinami vesmíru ad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publikací a knih (výběr): Vesmír je náš svět (1973), Sejdeme se v nekonečnu (1979), Vesmír (1983), Okna vesmíru dokořán (1989), Velký třesk a Bible (1991), Věda, víra, vesmír (1996), Vesmír jaký je (1997), Trialog o životě ve vesmíru (2001), Žeň objevů (2001), Trialog o mimozemšťanech (2006) nebo Na kole ke hvězdám (201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artina Trchová trio</w:t>
      </w:r>
      <w:r>
        <w:rPr>
          <w:rFonts w:cs="Times New Roman" w:ascii="Times New Roman" w:hAnsi="Times New Roman"/>
          <w:sz w:val="24"/>
          <w:szCs w:val="24"/>
        </w:rPr>
        <w:t>: Martina Trchová hraje a zpívá své vlastní písně v doprovodu jazzové nebo klasické kytary (Patrik Henel) a kontrabasu (Radek Polívka) a nově bicích (Petr Chlouba). Texty chrlené s hiphopovou kadencí střídají křehké lyrické výpovědi, témata mapují pražskou periferii, aranže přelétají mezi blues, latinsko-americkou a klasickou hudbo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o vystupuje od roku 2009 na festivalech a v klubech v Čechách a na Slovensku. Album „Takhle ve mně vyjou vlci“ (Indies MG, 2010) bylo příznivě přijato odbornou kritikou. (recenze lze najít na těchto stránkách: http://kultura.idnes.cz/martina-trchova-natocila-album-k-nocnimu-poslechu-fvh-/hudba.aspx?c=A100526_144535_hudba_ob nebo http://www.tyden.cz/rubriky/kultura/hudba/zvoneni-v-usich/prekrocene-meze-matriarchat-a-rozslapane-kotliky_166563.html#.VHYZrcm1bg0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rchova.cz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7:00Z</dcterms:created>
  <dc:creator>Martina</dc:creator>
  <dc:description/>
  <dc:language>en-US</dc:language>
  <cp:lastModifiedBy>Martina</cp:lastModifiedBy>
  <dcterms:modified xsi:type="dcterms:W3CDTF">2015-03-25T19:00:00Z</dcterms:modified>
  <cp:revision>2</cp:revision>
  <dc:subject/>
  <dc:title/>
</cp:coreProperties>
</file>