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76" w:before="240" w:after="0"/>
        <w:rPr>
          <w:rFonts w:ascii="Calibri" w:hAnsi="Calibr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9320</wp:posOffset>
            </wp:positionV>
            <wp:extent cx="755332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276" w:before="240" w:after="0"/>
        <w:rPr>
          <w:rFonts w:ascii="Calibri" w:hAnsi="Calibr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 w:eastAsia="en-US"/>
        </w:rPr>
      </w:r>
    </w:p>
    <w:p>
      <w:pPr>
        <w:pStyle w:val="Normlnweb"/>
        <w:spacing w:lineRule="auto" w:line="276" w:before="240" w:after="0"/>
        <w:rPr/>
      </w:pPr>
      <w:r>
        <w:rPr>
          <w:rFonts w:cs="Arial" w:ascii="Arial" w:hAnsi="Arial"/>
          <w:b/>
          <w:sz w:val="36"/>
          <w:szCs w:val="36"/>
        </w:rPr>
        <w:t>Zlatá Triga PQ patří Brazílii. Za citlivé propojení scénografie s popkulturou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b/>
          <w:sz w:val="20"/>
          <w:szCs w:val="20"/>
        </w:rPr>
        <w:t xml:space="preserve">Praha 21. června 2011 – Ceny Pražského Quadriennale 2011 už znají své majitele, jejich vyhlášení proběhlo včera večer na Nové scéně Národního divadla. Zlatou Trigu za nejlepší expozici si z Prahy odveze tým, který ve Veletržním paláci v rámci PQ prezentoval Brazílii. Záměrem jejich účasti na PQ bylo představit scénografii jako provokativní umění, které „ustavuje živou hranici řeči“ a poskytuje bezpečí pro divadelní postavy a myšlenky. Brazilci bodovali také v kategorii Nejlepší realizace inscenace, další ceny si odváží Chorvatsko, Lotyšsko a Maďarsko, Nový Zéland, Mexiko, Řecko, Norsko a Velká Britán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br/>
        <w:t>Na posun scénografie v současném roztěkaném a neklidném světě</w:t>
      </w:r>
      <w:r>
        <w:rPr>
          <w:rFonts w:cs="Arial" w:ascii="Arial" w:hAnsi="Arial"/>
          <w:sz w:val="20"/>
          <w:szCs w:val="20"/>
        </w:rPr>
        <w:t xml:space="preserve"> se zaměřuje expozice, která v rámci 12. ročníku Pražského Quadriennale získala v konkurenci téměř 70 zemí absolutní prvenství. Kurátorem expozice, nazvané Postavy a pomezí: brazilské scénografické teritorium, byl Antonio Grassi, autory tématu Aby Cohen a Ronald Teixeira. Stánek brazilského umění vzbuzuje zájem i mezi návštěvníky výstavy ve Veletržním paláci. Brazilci se v něm snaží o „ukázku scénografie coby provokativního umění, kde </w:t>
      </w:r>
      <w:r>
        <w:rPr>
          <w:rFonts w:cs="Arial" w:ascii="Arial" w:hAnsi="Arial"/>
          <w:b/>
          <w:sz w:val="20"/>
          <w:szCs w:val="20"/>
        </w:rPr>
        <w:t>scénograf je výzkumníkem, jenž zobrazuje obor jako citové bezpečí.</w:t>
      </w:r>
      <w:r>
        <w:rPr>
          <w:rFonts w:cs="Arial" w:ascii="Arial" w:hAnsi="Arial"/>
          <w:sz w:val="20"/>
          <w:szCs w:val="20"/>
        </w:rPr>
        <w:t>“ Podle poroty se vše Brazilcům povedlo s šarmem, citem i stylem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 xml:space="preserve">O cenách PQ </w:t>
      </w:r>
      <w:r>
        <w:rPr>
          <w:rFonts w:eastAsia="Times New Roman" w:cs="Arial" w:ascii="Arial" w:hAnsi="Arial"/>
          <w:b/>
          <w:sz w:val="20"/>
          <w:szCs w:val="20"/>
        </w:rPr>
        <w:t>rozhodovala mezinárodní porota</w:t>
      </w:r>
      <w:r>
        <w:rPr>
          <w:rFonts w:eastAsia="Times New Roman" w:cs="Arial" w:ascii="Arial" w:hAnsi="Arial"/>
          <w:sz w:val="20"/>
          <w:szCs w:val="20"/>
        </w:rPr>
        <w:t>, účast v ní letos přijaly významné osobnosti současného světového divadla jako lotyšská scénografka a výtvarnice Monika Pormale, režisér a ředitel mezinárodního divadelního studia Farma v jeskyni Viliam Dočolomanský, izraelská světelná designérka Felice Ross, ředitelka festivalu Festival de Teatro Santiago a Mil Carmen Romero či teoretik divadla a performance Marvin Carlson. „</w:t>
      </w:r>
      <w:r>
        <w:rPr>
          <w:rFonts w:cs="Arial" w:ascii="Arial" w:hAnsi="Arial"/>
          <w:i/>
          <w:sz w:val="20"/>
          <w:szCs w:val="20"/>
        </w:rPr>
        <w:t>Z expozice dýchá autentický pocit národní identity a energický tvůrčí duch, kterým žije Brazílie, proud, do kterého se slévají její kulturní zdroje, a který spontánně plyne k novým scénografickým obzorům</w:t>
      </w:r>
      <w:r>
        <w:rPr>
          <w:rFonts w:cs="Arial" w:ascii="Arial" w:hAnsi="Arial"/>
          <w:sz w:val="20"/>
          <w:szCs w:val="20"/>
        </w:rPr>
        <w:t xml:space="preserve">,“ znělo zdůvodnění poroty, proč Zlatá triga skončila v rukách brazilské výpravy. Brazilská expozice v rámci PQ podle poroty zanechává dojem rozmanitosti scénografického spektra a druhů inscenací, které v Brazílii vznikají. Stejný prostor je tu věnován pouličnímu umění, site-specific intervencím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ensky angažované performanci, loutkářství i konvenčnějším druhům divadla. Porota oceňuje důvtip řešení mnoha designových problémů ve vystavených prací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latá medaile za </w:t>
      </w:r>
      <w:r>
        <w:rPr>
          <w:rFonts w:cs="Arial" w:ascii="Arial" w:hAnsi="Arial"/>
          <w:b/>
          <w:sz w:val="20"/>
          <w:szCs w:val="20"/>
        </w:rPr>
        <w:t>nejlepší scénické řešení</w:t>
      </w:r>
      <w:r>
        <w:rPr>
          <w:rFonts w:cs="Arial" w:ascii="Arial" w:hAnsi="Arial"/>
          <w:sz w:val="20"/>
          <w:szCs w:val="20"/>
        </w:rPr>
        <w:t xml:space="preserve"> letos poputuje do Chorvatska,</w:t>
      </w:r>
      <w:r>
        <w:rPr>
          <w:rFonts w:cs="FreeSans;Arial Unicode MS" w:ascii="FreeSans;Arial Unicode MS" w:hAnsi="FreeSans;Arial Unicode MS"/>
        </w:rPr>
        <w:t xml:space="preserve"> </w:t>
      </w:r>
      <w:r>
        <w:rPr>
          <w:rFonts w:cs="Arial" w:ascii="Arial" w:hAnsi="Arial"/>
          <w:sz w:val="20"/>
          <w:szCs w:val="20"/>
        </w:rPr>
        <w:t>které porota</w:t>
      </w:r>
      <w:r>
        <w:rPr>
          <w:rFonts w:cs="FreeSans;Arial Unicode MS" w:ascii="FreeSans;Arial Unicode MS" w:hAnsi="FreeSans;Arial Unicode M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ila za tvůrčí použití zminimalizované, koncentrované a strhující scénografie </w:t>
        <w:br/>
        <w:t xml:space="preserve">v kolaborativních divadelních projektech tohoto souboru industriálních designérů. Čistý pohled je podle mezinárodní poroty pro režiséry výzvou, aby se podívali na své umění nově a odvážně. Cenu za </w:t>
      </w:r>
      <w:r>
        <w:rPr>
          <w:rFonts w:cs="Arial" w:ascii="Arial" w:hAnsi="Arial"/>
          <w:b/>
          <w:sz w:val="20"/>
          <w:szCs w:val="20"/>
        </w:rPr>
        <w:t>nejlepš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tým</w:t>
      </w:r>
      <w:r>
        <w:rPr>
          <w:rFonts w:cs="Arial" w:ascii="Arial" w:hAnsi="Arial"/>
          <w:sz w:val="20"/>
          <w:szCs w:val="20"/>
        </w:rPr>
        <w:t xml:space="preserve"> si odveze kostýmní výtvarnice Emma Ransley z Nového Zélandu za své Obytné šaty. Ty porotu ohromily extrémní jednoduchostí a přitom konceptuální silou v rámci představení InHABITing Dress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gorii </w:t>
      </w:r>
      <w:r>
        <w:rPr>
          <w:rFonts w:cs="Arial" w:ascii="Arial" w:hAnsi="Arial"/>
          <w:b/>
          <w:sz w:val="20"/>
          <w:szCs w:val="20"/>
        </w:rPr>
        <w:t>Nejlepší realizace inscenace</w:t>
      </w:r>
      <w:r>
        <w:rPr>
          <w:rFonts w:cs="Arial" w:ascii="Arial" w:hAnsi="Arial"/>
          <w:sz w:val="20"/>
          <w:szCs w:val="20"/>
        </w:rPr>
        <w:t xml:space="preserve"> vyhráli Brazilci z Teatro da Vertigem za představení BR-3, které se snaží o vyjádření problému objevení vlastní identity a národní povahy. „</w:t>
      </w:r>
      <w:r>
        <w:rPr>
          <w:rFonts w:cs="Arial" w:ascii="Arial" w:hAnsi="Arial"/>
          <w:i/>
          <w:sz w:val="20"/>
          <w:szCs w:val="20"/>
        </w:rPr>
        <w:t>Tato výjimečná intervence v městském veřejném prostoru proměňuje hlavní tepnu města prostřednictvím tvůrčího využití nekonvenčního prostoru: břehů řeky Tiete, řeky samotné a bárky, na které cestuje publikum a na které se odehrává i velká část divadelní akce. Publikum bylo naprosto vtaženo do performance, která oživila prostředí, ve kterém se odehrávala, a zároveň jej podrobila sociální kritice</w:t>
      </w:r>
      <w:r>
        <w:rPr>
          <w:rFonts w:cs="Arial" w:ascii="Arial" w:hAnsi="Arial"/>
          <w:sz w:val="20"/>
          <w:szCs w:val="20"/>
        </w:rPr>
        <w:t>,“ zní vyjádření poro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nejlepší práci v oblasti divadelní architektury a prostoru</w:t>
      </w:r>
      <w:r>
        <w:rPr>
          <w:rFonts w:cs="Arial" w:ascii="Arial" w:hAnsi="Arial"/>
          <w:sz w:val="20"/>
          <w:szCs w:val="20"/>
        </w:rPr>
        <w:t xml:space="preserve"> byly oceněny dvě země: Mexiko a Řecko. Řecko za Machine Theatre a tamní Novou scénu Národního divadla. Oba projekty umožňují velkou tvůrčí představivost a variabilitu v místech s velmi omezenými prostorovými možnostmi. Do Mexika cena putuje za Within a Failing State autorů z Teatro Ojo. Projekt přetváří opuštěné vládní budovy a veřejné prostory v Mexico City na místa vzpomínek, aktivismu a reflexe minulých autoritářských excesů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latou medaili za </w:t>
      </w:r>
      <w:r>
        <w:rPr>
          <w:rFonts w:cs="Arial" w:ascii="Arial" w:hAnsi="Arial"/>
          <w:b/>
          <w:sz w:val="20"/>
          <w:szCs w:val="20"/>
        </w:rPr>
        <w:t>nejlepší užití divadelní technologie</w:t>
      </w:r>
      <w:r>
        <w:rPr>
          <w:rFonts w:cs="Arial" w:ascii="Arial" w:hAnsi="Arial"/>
          <w:sz w:val="20"/>
          <w:szCs w:val="20"/>
        </w:rPr>
        <w:t xml:space="preserve"> si odváží chorvatský projekt Numen/For Use, porota u něj vyzdvihla souběžné využití špičkových i jednoduchých  technologií, důkladný výzkum a nový pohled na konvenční scénografii v performativních projektech. Nejlepší </w:t>
      </w:r>
      <w:r>
        <w:rPr>
          <w:rFonts w:cs="Arial" w:ascii="Arial" w:hAnsi="Arial"/>
          <w:b/>
          <w:sz w:val="20"/>
          <w:szCs w:val="20"/>
        </w:rPr>
        <w:t>expozici ve Studenské sekci</w:t>
      </w:r>
      <w:r>
        <w:rPr>
          <w:rFonts w:cs="Arial" w:ascii="Arial" w:hAnsi="Arial"/>
          <w:sz w:val="20"/>
          <w:szCs w:val="20"/>
        </w:rPr>
        <w:t xml:space="preserve"> v rámci PQ 2011 připravili podle poroty studenti katedry scénografie Lotyšské akademie umění. Ti na PQ interpretovali díla čtyř stejných dramatiků. Jejich výstava má podle míněná porotců nejen silný kurátorský koncept a působivou prezentaci, ale díla jednotlivých studentů se navíc vyznačují velkou čistotou, kreativitou a zručností. </w:t>
      </w:r>
      <w:r>
        <w:rPr>
          <w:rFonts w:cs="Arial" w:ascii="Arial" w:hAnsi="Arial"/>
          <w:b/>
          <w:bCs/>
          <w:sz w:val="20"/>
          <w:szCs w:val="20"/>
        </w:rPr>
        <w:t>Nejvýraznějšími talenty</w:t>
      </w:r>
      <w:r>
        <w:rPr>
          <w:rFonts w:cs="Arial" w:ascii="Arial" w:hAnsi="Arial"/>
          <w:sz w:val="20"/>
          <w:szCs w:val="20"/>
        </w:rPr>
        <w:t xml:space="preserve"> se letos staly Annick Lavallée-Benny (Kanada), Jakob Oredsson (Švédsko) a The Norwegian Theatre Academy za konceptuální instalaci Erase to Play (Norsko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/>
          <w:sz w:val="20"/>
          <w:szCs w:val="20"/>
        </w:rPr>
        <w:t>nejlepší kurátorský koncept expozice</w:t>
      </w:r>
      <w:r>
        <w:rPr>
          <w:rFonts w:cs="Arial" w:ascii="Arial" w:hAnsi="Arial"/>
          <w:sz w:val="20"/>
          <w:szCs w:val="20"/>
        </w:rPr>
        <w:t xml:space="preserve"> patří Maďarsku za soudržnost působivé expozice, zaměřující se na úděl umělce v současné společnosti. S přáním zdůraznit klíčový význam děl zvukových a světelných designérů a v naději, že se těmto zásadním, byť často podceňovaným prvkům scénografie dostane zasloužené pozornosti, udělila porota na PQ </w:t>
      </w:r>
      <w:r>
        <w:rPr>
          <w:rFonts w:cs="Arial" w:ascii="Arial" w:hAnsi="Arial"/>
          <w:b/>
          <w:sz w:val="20"/>
          <w:szCs w:val="20"/>
        </w:rPr>
        <w:t>zvláštní cenu za vynikající zvukový design</w:t>
      </w:r>
      <w:r>
        <w:rPr>
          <w:rFonts w:cs="Arial" w:ascii="Arial" w:hAnsi="Arial"/>
          <w:sz w:val="20"/>
          <w:szCs w:val="20"/>
        </w:rPr>
        <w:t xml:space="preserve"> Velké Británii za inscenace „Kursk“ a „Hush House“.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br/>
        <w:br/>
        <w:t>O Pražském Quadriennale</w:t>
      </w:r>
    </w:p>
    <w:p>
      <w:pPr>
        <w:pStyle w:val="TextBody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ažské Quadriennale scénografie a divadelního prostoru představuje až do 26. června aktuální práce divadelních výtvarníků, designérů, kostýmních návrhářů, architektů a světelných a zvukových designérů z více než 70 zemí široké veřejnosti. Součástí bohaté programové nabídky jsou výstavy, instalace, představení, site-specific projekty, přednášky, workshopy, diskuse, filmové projekce a nechybí ani interaktivní program pro dě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em akce se stane Veletržní palác – budova Národní galerie, kde se představí expozice jednotlivých účastnických zemí. Živé performance i instalace pozmění podobu několika pražských ulic a náměstí, zejména piazzetty Národního divadla, kde vyrostl architektonicky originálně pojatý prostor pro umění čítající 30 boxů naplněných instalacemi a performancemi. Více na www.pq.cz.</w:t>
      </w:r>
    </w:p>
    <w:p>
      <w:pPr>
        <w:pStyle w:val="Normal"/>
        <w:suppressAutoHyphens w:val="false"/>
        <w:spacing w:lineRule="auto" w:line="240" w:before="0" w:after="0"/>
        <w:jc w:val="lef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left"/>
        <w:textAlignment w:val="top"/>
        <w:rPr>
          <w:sz w:val="18"/>
          <w:szCs w:val="18"/>
        </w:rPr>
      </w:pPr>
      <w:r>
        <w:rPr/>
        <w:br/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žské Quadriennale pořádá Ministerstvo kultury ČR a realizuje Institut umění - Divadelní ústav.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d záštitou</w:t>
      </w:r>
      <w:r>
        <w:rPr>
          <w:rFonts w:cs="Arial" w:ascii="Arial" w:hAnsi="Arial"/>
          <w:sz w:val="18"/>
          <w:szCs w:val="18"/>
        </w:rPr>
        <w:t xml:space="preserve"> prezidenta České republiky Václava Klause, primátora hlavního města Prahy Bohuslava Svobody a starosty Městské části Praha 7 Marka Ječmén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dpořeno z programu</w:t>
      </w:r>
      <w:r>
        <w:rPr>
          <w:rFonts w:cs="Arial" w:ascii="Arial" w:hAnsi="Arial"/>
          <w:sz w:val="18"/>
          <w:szCs w:val="18"/>
        </w:rPr>
        <w:t xml:space="preserve"> Kultura Evropské u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Za podpory</w:t>
      </w:r>
      <w:r>
        <w:rPr>
          <w:rFonts w:cs="Arial" w:ascii="Arial" w:hAnsi="Arial"/>
          <w:sz w:val="18"/>
          <w:szCs w:val="18"/>
        </w:rPr>
        <w:t>: UNESCO, Trust For Mutual Understanding, Česko-německý fond budouc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rtneři</w:t>
      </w:r>
      <w:r>
        <w:rPr>
          <w:rFonts w:cs="Arial" w:ascii="Arial" w:hAnsi="Arial"/>
          <w:sz w:val="18"/>
          <w:szCs w:val="18"/>
        </w:rPr>
        <w:t>: Hl. město Praha, Národní divadlo, Nová scéna, Easytalk, Městská část Prah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lavní mediální partner</w:t>
      </w:r>
      <w:r>
        <w:rPr>
          <w:rFonts w:cs="Arial" w:ascii="Arial" w:hAnsi="Arial"/>
          <w:sz w:val="18"/>
          <w:szCs w:val="18"/>
        </w:rPr>
        <w:t>: Česká televi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Mediální partneři</w:t>
      </w:r>
      <w:r>
        <w:rPr>
          <w:rFonts w:cs="Arial" w:ascii="Arial" w:hAnsi="Arial"/>
          <w:sz w:val="18"/>
          <w:szCs w:val="18"/>
        </w:rPr>
        <w:t>: Týden, Český rozhlas, Lidové noviny, Radio 1, American Theatre, Art+Antiques, Xantypa, Sanquis, Era 21, Flash Art, Mouvement, Architekt, E-architekt, Expats.cz, Designmag.cz, Literární novi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Kontakt pro media: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lvie Marková / Barbora Dušková</w:t>
        <w:br/>
        <w:t>SMART Communication s.r.o.</w:t>
        <w:br/>
        <w:t>T, F: +420 272 657 121</w:t>
        <w:br/>
        <w:t>M: +420 604 748 699. 733 538 889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kova@s-m-art.com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ess@pq.cz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uskova@s-m-art.com</w:t>
        </w:r>
      </w:hyperlink>
    </w:p>
    <w:p>
      <w:pPr>
        <w:pStyle w:val="Normln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1">
    <w:name w:val="Text komentáře Char1"/>
    <w:basedOn w:val="Standardnpsmoodstavce2"/>
    <w:qFormat/>
    <w:rPr>
      <w:rFonts w:ascii="Calibri" w:hAnsi="Calibri" w:eastAsia="Calibri" w:cs="Calibri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2">
    <w:name w:val="Text komentáře Char2"/>
    <w:basedOn w:val="Standardnpsmoodstavc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va@s-m-art.com" TargetMode="External"/><Relationship Id="rId4" Type="http://schemas.openxmlformats.org/officeDocument/2006/relationships/hyperlink" Target="mailto:press@pq.cz" TargetMode="External"/><Relationship Id="rId5" Type="http://schemas.openxmlformats.org/officeDocument/2006/relationships/hyperlink" Target="mailto:duskova@s-m-ar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0:00Z</dcterms:created>
  <dc:creator>NTBM</dc:creator>
  <dc:description/>
  <cp:keywords/>
  <dc:language>en-US</dc:language>
  <cp:lastModifiedBy>Ludmila Kučerová</cp:lastModifiedBy>
  <cp:lastPrinted>2011-06-21T07:41:00Z</cp:lastPrinted>
  <dcterms:modified xsi:type="dcterms:W3CDTF">2011-06-21T13:00:00Z</dcterms:modified>
  <cp:revision>2</cp:revision>
  <dc:subject/>
  <dc:title>Zlatou Trigu PQ získala Brazílie</dc:title>
</cp:coreProperties>
</file>