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ZVÁNK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NA SUPERDEBATU KE KULTUŘE 2017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Veřejná diskuse o kulturní politice se zástupci politických stran kandidujících do PS ČR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Českého středisko ITI srdečně zve na debatu zaměřenou na kulturní politiku a dlouhodobé vize podpory umění v ČR vycházející z volebních programů politických stran, které kandidují do Poslanecké sněmovny ČR v říjnových volbách 2017. Moderovaná diskuse se zaměří nejen na programová prohlášení, ale i na plnění jednotlivých programových bodů a strategických dokumentů. Účastníky debaty budou zástupci politických stran, zástupci odborné veřejnosti a široká veřejnost. Akce se uskuteční ve spolupráci s časopisem Svět a divadlo a v návaznosti na kampaň Kultura volí 2017, kterou pořádá Platforma uměleckých profesních organizací (Asociace nezávislých divadel, Vize tance, Taneční sdružení ČR, Herecká asociace).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rPr>
          <w:rFonts w:cs="Calibri"/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val="en-US"/>
        </w:rPr>
        <w:t>Pozvání do diskuse přijali:</w:t>
      </w:r>
    </w:p>
    <w:p>
      <w:pPr>
        <w:pStyle w:val="TextBody"/>
        <w:spacing w:before="0" w:after="0"/>
        <w:rPr/>
      </w:pPr>
      <w:r>
        <w:rPr>
          <w:rFonts w:cs="Calibri"/>
          <w:color w:val="000000"/>
          <w:shd w:fill="FFFFFF" w:val="clear"/>
        </w:rPr>
        <w:t>Milena Bartlová, Strana zelených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Daniel Herman, KDU-ČSL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Eliška Kaplický, ANO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Lukáš Kaucký, ČSSD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Jan Lacina, STAN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Václav Novotný, TOP09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shd w:fill="FFFFFF" w:val="clear"/>
        </w:rPr>
        <w:t>Marek Pokorný, ODS</w:t>
      </w:r>
    </w:p>
    <w:p>
      <w:pPr>
        <w:pStyle w:val="TextBody"/>
        <w:spacing w:before="0" w:after="0"/>
        <w:rPr/>
      </w:pPr>
      <w:r>
        <w:rPr>
          <w:rFonts w:cs="Calibri"/>
          <w:color w:val="000000"/>
        </w:rPr>
        <w:t>Olga Richterová, Česká pirátská strana</w:t>
        <w:br/>
      </w:r>
      <w:r>
        <w:rPr>
          <w:rFonts w:cs="Calibri"/>
          <w:color w:val="000000"/>
          <w:shd w:fill="FFFFFF" w:val="clear"/>
        </w:rPr>
        <w:t>Zdeněk Štefek, KSČM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Dále byli osloveni zástupci ČSSD, TOP09, SPD a Pirátské strany – další diskutující budou upřesněni.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Moderátoři: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arel Král (šéfredaktor časopisu Svět a Divadlo, předseda Sdružení českých divadelních kritiků)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</w:rPr>
        <w:t xml:space="preserve">Marta Smolíková </w:t>
      </w:r>
      <w:r>
        <w:rPr>
          <w:color w:val="000000"/>
        </w:rPr>
        <w:t> </w:t>
      </w:r>
      <w:r>
        <w:rPr>
          <w:rFonts w:cs="Segoe UI" w:ascii="Segoe UI" w:hAnsi="Segoe UI"/>
          <w:color w:val="000000"/>
          <w:sz w:val="20"/>
        </w:rPr>
        <w:t>(ředitelka Otevřené společnosti o.p.s.)</w:t>
      </w:r>
      <w:r>
        <w:rPr/>
        <w:t xml:space="preserve">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</w:rPr>
        <w:t xml:space="preserve">Debata se uskuteční 2. října 2017 od 15:30 do 18:00 hodin v Divadle v Celetné, Celetná 17, Praha 1. Sledovat ji můžete také živě prostřednictvím streamu na </w:t>
      </w:r>
      <w:hyperlink r:id="rId2">
        <w:r>
          <w:rPr>
            <w:rStyle w:val="InternetLink"/>
            <w:rFonts w:cs="Calibri"/>
          </w:rPr>
          <w:t>www.idu.cz</w:t>
        </w:r>
      </w:hyperlink>
      <w:r>
        <w:rPr>
          <w:rFonts w:cs="Calibri"/>
          <w:color w:val="000000"/>
        </w:rPr>
        <w:t xml:space="preserve">. Záznam bude dostupný na internetových stránkách </w:t>
      </w:r>
      <w:hyperlink r:id="rId3">
        <w:r>
          <w:rPr>
            <w:rStyle w:val="InternetLink"/>
            <w:rFonts w:cs="Calibri"/>
          </w:rPr>
          <w:t>www.svetadivadlo.cz</w:t>
        </w:r>
      </w:hyperlink>
      <w:r>
        <w:rPr>
          <w:rFonts w:cs="Calibri"/>
          <w:color w:val="000000"/>
        </w:rPr>
        <w:t xml:space="preserve"> a </w:t>
      </w:r>
      <w:hyperlink r:id="rId4">
        <w:r>
          <w:rPr>
            <w:rStyle w:val="InternetLink"/>
            <w:rFonts w:cs="Calibri"/>
          </w:rPr>
          <w:t>http://iti.idu.cz</w:t>
        </w:r>
      </w:hyperlink>
      <w:r>
        <w:rPr>
          <w:rFonts w:cs="Calibri"/>
          <w:color w:val="000000"/>
        </w:rPr>
        <w:t xml:space="preserve">.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Prosíme o registraci účasti na diskusi na tomto odkaze: </w:t>
        <w:br/>
      </w:r>
      <w:hyperlink r:id="rId5">
        <w:r>
          <w:rPr>
            <w:rStyle w:val="InternetLink"/>
            <w:rFonts w:cs="Calibri"/>
            <w:color w:val="000000"/>
          </w:rPr>
          <w:t>https://docs.google.com/forms/d/e/1FAIpQLSdtSVhrBONkPw76dQQ772mrCmJ6Y6-R9JrYCqBPJ4ImkwkM0g/viewform</w:t>
        </w:r>
      </w:hyperlink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ITI (Mezinárodní divadelní ústav / International Theatre Institute)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ITI je mezinárodní nevládní divadelní organizace registrovaná v UNESCO, jejímž cílem je podporovat mezinárodní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color w:val="000000"/>
        </w:rPr>
        <w:t>výměnu v oblasti teoretických znalostí i praktických zkušeností v divadelním umění a kulturní advokacie. ITI byl založen v roce 1948 v Praze a zastřešuje následující profesní divadelní organizace: Asociace nezávislých divadel, Asociace profesionálních divadel, Cirqueon, Česká organizace scénografů, divadelních architektů a techniků, Česká střediska Mezinárodní loutkářské unie, Mezinárodní asociace divadel pro děti a mládež</w:t>
      </w:r>
      <w:r>
        <w:rPr>
          <w:rFonts w:cs="Calibri"/>
          <w:b/>
          <w:color w:val="000000"/>
        </w:rPr>
        <w:t xml:space="preserve">, </w:t>
      </w:r>
      <w:r>
        <w:rPr>
          <w:rFonts w:cs="Calibri"/>
        </w:rPr>
        <w:t>Mezinárodní federace pro divadelní výzkum a Mezinárodní společnosti knihoven a muzeí divadelního umění,</w:t>
      </w:r>
      <w:r>
        <w:rPr>
          <w:rFonts w:cs="Calibri"/>
          <w:color w:val="000000"/>
        </w:rPr>
        <w:t xml:space="preserve"> Sdružení českých divadelních kritiků,</w:t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>Herecká asociace, Institut umění – Divadelní ústav, Jednota hudebního divadla, Taneční sdružení ČR, Teatrologická společnost a Vize tance. Členství v ITI je organizováno formou národních středisek, v současné době fungují národní střediska přibližně v téměř 100 zemích světa.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Kompletní odpovědi na anketu Platformy uměleckých profesních organizací ke kulturní politice naleznete zde: </w:t>
      </w:r>
    </w:p>
    <w:p>
      <w:pPr>
        <w:pStyle w:val="Normal"/>
        <w:spacing w:lineRule="atLeast" w:line="100" w:before="0" w:after="0"/>
        <w:rPr/>
      </w:pPr>
      <w:hyperlink r:id="rId6">
        <w:r>
          <w:rPr>
            <w:rStyle w:val="InternetLink"/>
            <w:rFonts w:cs="Calibri"/>
          </w:rPr>
          <w:t>www.andcr.cz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Kontakty pro média: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artina Pecková Černá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ajemnice Českého střediska ITI</w:t>
      </w:r>
    </w:p>
    <w:p>
      <w:pPr>
        <w:pStyle w:val="Normal"/>
        <w:spacing w:lineRule="atLeast" w:line="10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 +420 775 858 794</w:t>
      </w:r>
    </w:p>
    <w:p>
      <w:pPr>
        <w:pStyle w:val="Normal"/>
        <w:rPr/>
      </w:pPr>
      <w:r>
        <w:rPr>
          <w:rFonts w:cs="Calibri"/>
          <w:color w:val="000000"/>
        </w:rPr>
        <w:t xml:space="preserve">E </w:t>
      </w:r>
      <w:hyperlink r:id="rId7">
        <w:r>
          <w:rPr>
            <w:rStyle w:val="InternetLink"/>
            <w:rFonts w:cs="Calibri"/>
          </w:rPr>
          <w:t>martina.peckova-cerna@divadlo.cz</w:t>
        </w:r>
      </w:hyperlink>
      <w:r>
        <w:rPr>
          <w:rFonts w:cs="Calibri"/>
          <w:color w:val="0000FF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color w:val="000000"/>
          <w:szCs w:val="20"/>
        </w:rPr>
        <w:t>Judita Hoffmanová</w:t>
        <w:br/>
        <w:t>Oddělení Komunikace a marketingu</w:t>
        <w:br/>
        <w:t>Institut umění – Divadelní ústav</w:t>
        <w:br/>
        <w:t>T +420 224  809 112</w:t>
        <w:br/>
        <w:t>M +420 721 721 238</w:t>
        <w:br/>
        <w:t xml:space="preserve">E </w:t>
      </w:r>
      <w:hyperlink r:id="rId8">
        <w:r>
          <w:rPr>
            <w:rStyle w:val="InternetLink"/>
            <w:rFonts w:eastAsia="Times New Roman" w:cs="Calibri"/>
            <w:szCs w:val="20"/>
          </w:rPr>
          <w:t>judita.hofmannova@divadlo.cz</w:t>
        </w:r>
      </w:hyperlink>
      <w:r>
        <w:rPr>
          <w:rFonts w:eastAsia="Times New Roman" w:cs="Calibri"/>
          <w:color w:val="000000"/>
          <w:szCs w:val="20"/>
        </w:rPr>
        <w:t xml:space="preserve"> </w:t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  <w:color w:val="0000FF"/>
          <w:sz w:val="24"/>
          <w:szCs w:val="24"/>
        </w:rPr>
      </w:pPr>
      <w:r>
        <w:rPr>
          <w:rFonts w:eastAsia="Times New Roman" w:cs="Calibri"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eastAsia="Times New Roman" w:cs="Calibri"/>
          <w:color w:val="0000FF"/>
          <w:sz w:val="24"/>
          <w:szCs w:val="24"/>
        </w:rPr>
      </w:pPr>
      <w:r>
        <w:rPr>
          <w:rFonts w:eastAsia="Times New Roman" w:cs="Calibri"/>
          <w:color w:val="0000FF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849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________________________________________________________________________________________</w:t>
    </w:r>
  </w:p>
  <w:p>
    <w:pPr>
      <w:pStyle w:val="Footer"/>
      <w:spacing w:lineRule="auto" w:line="360"/>
      <w:jc w:val="center"/>
      <w:rPr>
        <w:rFonts w:ascii="Century" w:hAnsi="Century" w:cs="Century"/>
        <w:sz w:val="16"/>
        <w:szCs w:val="16"/>
      </w:rPr>
    </w:pPr>
    <w:r>
      <w:rPr>
        <w:rFonts w:cs="Century" w:ascii="Century" w:hAnsi="Century"/>
        <w:sz w:val="16"/>
        <w:szCs w:val="16"/>
      </w:rPr>
      <w:t>c/o CELETNÁ 17, 110 00 PRAHA 1, CZECH REPUBLIC, TEL.: +420 224 809 137, E-MAIL: MARTINA.PECKOVA-CERNA@DIVADL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9965" cy="1315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669" r="844" b="86254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u.cz/" TargetMode="External"/><Relationship Id="rId3" Type="http://schemas.openxmlformats.org/officeDocument/2006/relationships/hyperlink" Target="http://www.svetadivadlo.cz/" TargetMode="External"/><Relationship Id="rId4" Type="http://schemas.openxmlformats.org/officeDocument/2006/relationships/hyperlink" Target="http://iti.idu.cz/" TargetMode="External"/><Relationship Id="rId5" Type="http://schemas.openxmlformats.org/officeDocument/2006/relationships/hyperlink" Target="https://docs.google.com/forms/d/e/1FAIpQLSdtSVhrBONkPw76dQQ772mrCmJ6Y6-R9JrYCqBPJ4ImkwkM0g/viewform" TargetMode="External"/><Relationship Id="rId6" Type="http://schemas.openxmlformats.org/officeDocument/2006/relationships/hyperlink" Target="http://www.andcr.cz/" TargetMode="External"/><Relationship Id="rId7" Type="http://schemas.openxmlformats.org/officeDocument/2006/relationships/hyperlink" Target="mailto:martina.peckova-cerna@divadlo.cz" TargetMode="External"/><Relationship Id="rId8" Type="http://schemas.openxmlformats.org/officeDocument/2006/relationships/hyperlink" Target="mailto:judita.hofmannova@divadlo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2:00Z</dcterms:created>
  <dc:creator>zdenka.bahnikova</dc:creator>
  <dc:description/>
  <dc:language>en-US</dc:language>
  <cp:lastModifiedBy>judita.hoffmanova</cp:lastModifiedBy>
  <cp:lastPrinted>2017-09-21T12:52:00Z</cp:lastPrinted>
  <dcterms:modified xsi:type="dcterms:W3CDTF">2017-09-29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