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inline distT="0" distB="0" distL="0" distR="0">
            <wp:extent cx="4297680" cy="10953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ozván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seminář „Činnost občanských sdružení po nabytí účinnosti nového občanského zákoníku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řadatel</w:t>
      </w:r>
      <w:r>
        <w:rPr>
          <w:rFonts w:cs="Arial" w:ascii="Arial" w:hAnsi="Arial"/>
        </w:rPr>
        <w:t>: Národní rada osob se zdravotním postižením ČR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ermín semináře</w:t>
      </w:r>
      <w:r>
        <w:rPr>
          <w:rFonts w:cs="Arial" w:ascii="Arial" w:hAnsi="Arial"/>
        </w:rPr>
        <w:t xml:space="preserve">: středa </w:t>
      </w:r>
      <w:r>
        <w:rPr>
          <w:rFonts w:cs="Arial" w:ascii="Arial" w:hAnsi="Arial"/>
          <w:b/>
        </w:rPr>
        <w:t>12. června 2013 od 10:00 – 15:00 hodi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ísto konání</w:t>
      </w:r>
      <w:r>
        <w:rPr>
          <w:rFonts w:cs="Arial" w:ascii="Arial" w:hAnsi="Arial"/>
        </w:rPr>
        <w:t>: Pražská teplárenská a.s., Partyzánská 7, 170 00 Praha 7 – Holešovice, salónek v 1. pat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rPr/>
      </w:pPr>
      <w:r>
        <w:rPr>
          <w:rFonts w:cs="Arial" w:ascii="Arial" w:hAnsi="Arial"/>
        </w:rPr>
        <w:t>9:30 – 10:00 hodin – prezence účastní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 – 10:30 hodin – V. Krása: rizika oslabení vlivu občanských aktivit v souvislosti s novým občanským zákoníkem + disku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:30 – 12:00 hodin – Lenka Deverová: Občanská sdružení a jejich přeměna na spol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 – 12:30 hodin – přestávka s občerstv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30 – 14:00 hodin – Lenka Deverová: druhá část přednáš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:00 – 14:30 hodin – Diskuz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ředpokládané ukončení semináře v 14:30 hodi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ganizační poky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 na konferenci je zdarma.</w:t>
      </w:r>
    </w:p>
    <w:p>
      <w:pPr>
        <w:pStyle w:val="Normal"/>
        <w:rPr/>
      </w:pPr>
      <w:r>
        <w:rPr>
          <w:rFonts w:cs="Arial" w:ascii="Arial" w:hAnsi="Arial"/>
        </w:rPr>
        <w:t xml:space="preserve">Vzhledem k omezené kapacitě žádáme všechny zájemce, aby svoji účast předem potvrdili na elektronickou adresu: </w:t>
      </w:r>
      <w:hyperlink r:id="rId3">
        <w:r>
          <w:rPr>
            <w:rStyle w:val="InternetLink"/>
            <w:rFonts w:cs="Arial" w:ascii="Arial" w:hAnsi="Arial"/>
          </w:rPr>
          <w:t>v.krasa@nrzp.cz</w:t>
        </w:r>
      </w:hyperlink>
      <w:r>
        <w:rPr>
          <w:rFonts w:cs="Arial" w:ascii="Arial" w:hAnsi="Arial"/>
        </w:rPr>
        <w:t>, nebo telefonicky na telefon 266 753 4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astníky se sluchovým postižením je zajištěno tlumočení do znakového jazyka a simultánní přepis.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stup do jednací místnosti je zela bezbariérový a v areálu Pražské teplárenské je možné zaparkovat. Stačí ohlásit u vjezdu do areálu, že osoba se účastní akce NRZP ČR – parkování bezplat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ám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úvodní seminář, na který bude volně navazovat další, který připravíme v podzimních měsíc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jdete ná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86250" cy="476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Spojení: nejlépe metrem, trasa metra C, stanice Nádraží Holešovice nebo tramvají č. 14 a 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.krasa@nrzp.cz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25:00Z</dcterms:created>
  <dc:creator>Hanzz</dc:creator>
  <dc:description/>
  <cp:keywords/>
  <dc:language>en-US</dc:language>
  <cp:lastModifiedBy>Kucerova</cp:lastModifiedBy>
  <dcterms:modified xsi:type="dcterms:W3CDTF">2013-05-27T06:25:00Z</dcterms:modified>
  <cp:revision>2</cp:revision>
  <dc:subject/>
  <dc:title> </dc:title>
</cp:coreProperties>
</file>