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selství generálního ředitele Světové organizace duševního vlastnictví k letošnímu Světovému dni duševního vlas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 pro budouc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esign se dotýká každého aspektu lidské tvořivosti. Tvaruje věci, kterých si ceníme – od výrobků tradičních řemesel po spotřební elektroniku, od budov a jízdních kol po módní oblečení a nábytek. Design byl nazván „inteligencí, jež se zviditelnil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gn, to je když se forma potkává s funkcí. Předurčuje, jak budou vypadat a působit výrobky, které denně užíváme – počínaje obyčejnými věcmi z domácnosti a konče nejnovějšími počítačovými tablety. Design slaďuje praktické s líbivým. Novým výrobkům dodává st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ošní Světový den duševního vlastnictví oslavuje roli designu na trhu, ve společnosti i při modelování inovací budou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myslový design, nazývaný kdysi „uměním v průmyslu“, poskytuje prostředky k rozlišování mezi hromadně vyráběnými předměty tím, že nás k jednomu výrobku přitáhne víc než k druhému nebo že jednu značku udělá úspěšnější než značky jiné. Za každým novým designem je touha učinit nový objev, zkvalitnit a zvětšit zážitek spotřebitele. Dobrý design dělá výrobky jednoduššími, pohodlnějšími a bezpečnějšími k 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oučasným rostoucím důrazem na ekologicky zdravý způsob života, mnoho tvůrců dnes sdílí aspirace na „bezodpadový design“. Nezatěžující technologie designu mohou pomoci snižovat výrobní náklady a omezovat dopady na životní prostředí. Designy budoucnosti budou nezbytně zelené a systém duševního vlastnictví bude povzbuzovat designéry, aby je vytvářely, tak, že jim pomůže ochránit originální designy před kopírováním a napodob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ezinárodních trzích je nezbytné, aby firmy mohly své designy ochránit pohotově a úsporně v několika zemích. Haagský systém WIPO pro mezinárodní registraci průmyslových designů - který tento proces zjednodušuje - zaznamenal v loňském roce třicetiprocentní nárůst mezinárodních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říležitosti Světového dne duševního vlastnictví 2011 se WIPO spojuje s vládami, organizacemi, školami a podniky po celém světě k oslavě designerů dneška, kteří jsou tvůrci designu budoucnosti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5:00Z</dcterms:created>
  <dc:creator>pavel.zeman</dc:creator>
  <dc:description/>
  <cp:keywords/>
  <dc:language>en-US</dc:language>
  <cp:lastModifiedBy>Ludmila Kučerová</cp:lastModifiedBy>
  <cp:lastPrinted>2011-04-05T15:01:00Z</cp:lastPrinted>
  <dcterms:modified xsi:type="dcterms:W3CDTF">2011-04-26T11:15:00Z</dcterms:modified>
  <cp:revision>2</cp:revision>
  <dc:subject/>
  <dc:title>Poselství generálního ředitele Světové organizace duševního vlastnictví k letošnímu Světovému dni duševního vlastnictví</dc:title>
</cp:coreProperties>
</file>