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avla Bičíková:  Kdo jsem</w:t>
      </w:r>
    </w:p>
    <w:p>
      <w:pPr>
        <w:pStyle w:val="Normal"/>
        <w:rPr>
          <w:b/>
          <w:b/>
        </w:rPr>
      </w:pPr>
      <w:r>
        <w:rPr>
          <w:b/>
        </w:rPr>
      </w:r>
    </w:p>
    <w:p>
      <w:pPr>
        <w:pStyle w:val="Normal"/>
        <w:rPr/>
      </w:pPr>
      <w:r>
        <w:rPr/>
        <w:t>Jsem rodačka z Kroměříže, ale již 26 let žiji s manželem (dvě již téměř dospělé děti) na polosamotě na Kozákově (nejvyšší hora Českého ráje). Již od dětství mě to táhlo na hory. V mládí jsem přečetla snad všechny knihy o československých horolezeckých expedicích. Svá studentská léta jsem často trávila na horách (lyžařský oddíl, horolezecký oddíl, turistický oddíl atd.). Vystudovala jsem VŠCHT Praha, obor potravinářský biochemik, ale tuto profesi jsem vykonávala krátce. Během mateřské dovolené jsem začala jezdit jako průvodkyně outdoorové cestovní kanceláře S.E.N. Praha (cyklozájezdy, přechody evropských hor). Po mateřské dovolené jsem nastoupila na Městský úřad Turnov jako referentka pro cestovní ruch. Pod Městským úřadem Turnov jsem založila jedno z prvních turistických informačních center v republice a brzy poté Sdružení Český ráj (sdružení měst a obcí Českého ráje), které zajišťuje společný marketing (vytváření turistické nabídky a propagace regionu Český ráj). Rozvoji cestovního ruchu v Českém ráji se věnuji dodnes.</w:t>
      </w:r>
    </w:p>
    <w:p>
      <w:pPr>
        <w:pStyle w:val="Normal"/>
        <w:rPr/>
      </w:pPr>
      <w:r>
        <w:rPr/>
      </w:r>
    </w:p>
    <w:p>
      <w:pPr>
        <w:pStyle w:val="Normal"/>
        <w:rPr>
          <w:rFonts w:cs="Times New Roman"/>
        </w:rPr>
      </w:pPr>
      <w:r>
        <w:rPr>
          <w:rFonts w:cs="Times New Roman"/>
        </w:rPr>
        <w:t xml:space="preserve"> </w:t>
      </w:r>
    </w:p>
    <w:p>
      <w:pPr>
        <w:pStyle w:val="Normal"/>
        <w:rPr>
          <w:b/>
          <w:b/>
        </w:rPr>
      </w:pPr>
      <w:r>
        <w:rPr>
          <w:b/>
        </w:rPr>
        <w:t>Kdy jsem se naučila vyprávět příběhy</w:t>
      </w:r>
    </w:p>
    <w:p>
      <w:pPr>
        <w:pStyle w:val="Normal"/>
        <w:rPr>
          <w:b/>
          <w:b/>
        </w:rPr>
      </w:pPr>
      <w:r>
        <w:rPr>
          <w:b/>
        </w:rPr>
      </w:r>
    </w:p>
    <w:p>
      <w:pPr>
        <w:pStyle w:val="Normal"/>
        <w:rPr/>
      </w:pPr>
      <w:r>
        <w:rPr/>
        <w:t xml:space="preserve">Celý život je mou vášní cestování a fotografování. Cestujeme s manželem a přáteli na kole po Evropě a s batohem na zádech putujeme po horách. Po návratu z naší druhé cesty do Himálaje (Horní Dolpo) jsem pro známé uspořádala promítání s vyprávěním. Postupně mne oslovovali další a další kamarádi, abych udělala cestovatelskou besedu i v jejich městě nebo vesnici. A tak to vše začalo. Již tři roky pořádám cestovatelské besedy, na kterých lidem vyprávím příběhy z našich cest. Snažím se jim zprostředkovat naše zážitky, zkušenosti a dobrodružství. </w:t>
      </w:r>
    </w:p>
    <w:p>
      <w:pPr>
        <w:pStyle w:val="Normal"/>
        <w:rPr/>
      </w:pPr>
      <w:r>
        <w:rPr/>
      </w:r>
    </w:p>
    <w:p>
      <w:pPr>
        <w:pStyle w:val="Normal"/>
        <w:rPr/>
      </w:pPr>
      <w:r>
        <w:rPr/>
      </w:r>
    </w:p>
    <w:p>
      <w:pPr>
        <w:pStyle w:val="Normal"/>
        <w:rPr>
          <w:b/>
          <w:b/>
        </w:rPr>
      </w:pPr>
      <w:r>
        <w:rPr>
          <w:b/>
        </w:rPr>
        <w:t>Kam cestujeme a proč právě tam</w:t>
      </w:r>
    </w:p>
    <w:p>
      <w:pPr>
        <w:pStyle w:val="Normal"/>
        <w:rPr>
          <w:rFonts w:cs="Times New Roman"/>
        </w:rPr>
      </w:pPr>
      <w:r>
        <w:rPr>
          <w:rFonts w:cs="Times New Roman"/>
        </w:rPr>
        <w:t xml:space="preserve"> </w:t>
      </w:r>
    </w:p>
    <w:p>
      <w:pPr>
        <w:pStyle w:val="Normal"/>
        <w:rPr/>
      </w:pPr>
      <w:r>
        <w:rPr/>
        <w:t xml:space="preserve">Většina našich cest je směřována do hor a do oblastí s divokou přírodou, kde nejsou davy turistů. Do oblastí, kde není vybudovaná turistická infrastruktura a kde lidé žijí tradičním způsobem. Nejčastějším cílem jsou odlehlá místa Himálaje (tři výpravy). </w:t>
      </w:r>
    </w:p>
    <w:p>
      <w:pPr>
        <w:pStyle w:val="Normal"/>
        <w:rPr/>
      </w:pPr>
      <w:r>
        <w:rPr>
          <w:rFonts w:cs="Times New Roman"/>
        </w:rPr>
        <w:t xml:space="preserve"> </w:t>
      </w:r>
      <w:r>
        <w:rPr/>
        <w:t xml:space="preserve">Nejsme turisté, jsme poutníci, kteří rádi putují krajinou s nekonečnými horizonty. To, co potřebujeme, si neseme v batohu na zádech.  A doufáme, že až za několik dnů narazíme na vesnici, budeme moci s domorodci společně povečeřet, případně u nich přespat. Během přípravy jednoduché večeře je příležitost dozvědět se mnohé o jejich životě. Podstatné je, že nikdo nikam nespěchá. Naši hostitelé řeší jen ty podstatné věci – co budou jíst, čím budou topit. V malé kuchyni většinou žije pospolu několik generací. Jejich jídlo je víc než skromné, teplo v místnosti není podle našich měřítek nikdy. Do kamen se totiž přikládá, jen aby se uvařilo jídlo. Neznají záchod, koupelnu a další tisíce našich „vymožeností“.  Přesto se všichni stále usmívají a vypadají, že jsou v pohodě.  A my se snažíme přijít na to, jak je to možné, že mají v sobě takový klid a mír. Přináší jim tuto vnitřní harmonii buddhismus, nebo tradice zděděné po předcích? Je to tím, že se jim zde prozatím podařilo zastavit čas? </w:t>
      </w:r>
    </w:p>
    <w:p>
      <w:pPr>
        <w:pStyle w:val="Normal"/>
        <w:rPr/>
      </w:pPr>
      <w:r>
        <w:rPr>
          <w:rFonts w:cs="Times New Roman"/>
        </w:rPr>
        <w:t xml:space="preserve"> </w:t>
      </w:r>
      <w:r>
        <w:rPr/>
        <w:t xml:space="preserve">Na druhé straně stojí náš uspěchaný moderní svět, kde máme všeho dostatek. Možnost získat dobré vzdělání a rozhled v oblastech, které nás zajímají. Máme skvělou lékařskou péči, o které se lidem v Himálaji ani nezdálo. Přesto v sobě máme nepokoj, který nás stále žene hromadit materiální statky. V našem světě je úřední lejstro důležitější než selský rozum. Vytváříme si umělý svět s umělými předpisy a umělými problémy. Postupně ztrácíme v našem směřování smysl. Proto ho možná odjíždíme hledat do těchto vysokých hor. Je dobře, že si alespoň část moudrosti domorodců, která je založena na úctě k celému vesmíru, odvezeme domů a zkusíme podle ní žít. A můžeme jen doufat, že taková //„zapomenutá místa“//, kde se zastavil čas, budou ještě dlouho neobjevena. </w:t>
      </w:r>
    </w:p>
    <w:p>
      <w:pPr>
        <w:pStyle w:val="Normal"/>
        <w:rPr>
          <w:rFonts w:cs="Times New Roman"/>
        </w:rPr>
      </w:pPr>
      <w:r>
        <w:rPr>
          <w:rFonts w:cs="Times New Roman"/>
        </w:rPr>
        <w:t xml:space="preserve"> </w:t>
      </w:r>
    </w:p>
    <w:p>
      <w:pPr>
        <w:pStyle w:val="Normal"/>
        <w:rPr>
          <w:b/>
          <w:b/>
        </w:rPr>
      </w:pPr>
      <w:r>
        <w:rPr>
          <w:b/>
        </w:rPr>
        <w:t>Co jsem na svých cestách získala</w:t>
      </w:r>
    </w:p>
    <w:p>
      <w:pPr>
        <w:pStyle w:val="Normal"/>
        <w:rPr>
          <w:rFonts w:cs="Times New Roman"/>
        </w:rPr>
      </w:pPr>
      <w:r>
        <w:rPr>
          <w:rFonts w:cs="Times New Roman"/>
        </w:rPr>
        <w:t xml:space="preserve"> </w:t>
      </w:r>
    </w:p>
    <w:p>
      <w:pPr>
        <w:pStyle w:val="Normal"/>
        <w:rPr/>
      </w:pPr>
      <w:r>
        <w:rPr/>
        <w:t>Náš trek přes Horní Dolpo výrazně ovlivnil můj další život. Vytvořil se u mě silný vztah k Himálaji, a proto se tam znovu vracím. Každá cesta je jiná a odhaluje nové tváře Nepálu. Zapůsobila na mne i setkání s hlavním duchovním Horního Dolpa - Dolpo Tulku Rinpoche (výuka jógy) a dalšími osobnostmi budhismu. Těmto návratům vděčím za proměnu svého životního stylu. Je v něm místo pro jógu i pro nové přá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8:18:00Z</dcterms:created>
  <dc:creator>Kucerova</dc:creator>
  <dc:description/>
  <cp:keywords/>
  <dc:language>en-US</dc:language>
  <cp:lastModifiedBy>Kucerova</cp:lastModifiedBy>
  <dcterms:modified xsi:type="dcterms:W3CDTF">2015-02-13T08:18:00Z</dcterms:modified>
  <cp:revision>2</cp:revision>
  <dc:subject/>
  <dc:title>Pavla Bičíková:  Kdo jsem</dc:title>
</cp:coreProperties>
</file>