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Óda na radost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edstavení Óda na radost je koláž z děl světových mistrů klasicismu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Jde o zastavení s klasikou, která je v dnešní internetové a technické době mladým trochu cizí. Zábavnou formou se diváci seznámí s nejznámějšími šlágry Ludwiga van Beethovena. Představení díky komunikaci s divákem a vzájemnou konfrontací přesahuje rámec běžné nabídky posluchačům této věkové kategorie. </w:t>
      </w:r>
    </w:p>
    <w:p>
      <w:pPr>
        <w:pStyle w:val="Normln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kladby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 Elišku,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atetická sonáta,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ariace c moll,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onáta Měsíční svit,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ndo a capriccio</w:t>
      </w:r>
    </w:p>
    <w:p>
      <w:pPr>
        <w:pStyle w:val="Normlnweb"/>
        <w:rPr/>
      </w:pPr>
      <w:r>
        <w:rPr>
          <w:color w:val="000000"/>
          <w:sz w:val="27"/>
          <w:szCs w:val="27"/>
        </w:rPr>
        <w:t>Monology a poezie: Faust, Utrpení mladého Werthera, Óda na radost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Účinkují:</w:t>
      </w:r>
    </w:p>
    <w:p>
      <w:pPr>
        <w:pStyle w:val="Normln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iroslav Dvořák</w:t>
      </w:r>
    </w:p>
    <w:p>
      <w:pPr>
        <w:pStyle w:val="Normlnweb"/>
        <w:rPr/>
      </w:pPr>
      <w:r>
        <w:rPr>
          <w:color w:val="000000"/>
          <w:sz w:val="27"/>
          <w:szCs w:val="27"/>
        </w:rPr>
        <w:t>je český herec, v minulosti působil v činohře Horáckého divadla v Jihlavě a v Městském divadle v Mostě. Hostoval v Divadle pod Palmovkou a Národním divadle v Praze. Nyní je na volné noze. Jeho tvář je známá z televizního seriálu Ordinace v růžové zahradě 2, kde ztvárnil roli bezcitného lichváře Rudovského. Kromě činoherního hraní se také věnuje opernímu a operetnímu zpěvu. Mimo jiné koncertuje se sólistkou Hudebního divadla v Karlíně Gallou Macků. Věnuje se také divadlu jednoho herce a uměleckému přednesu. Miroslav Dvořák vyučuje na Mezinárodní konzervatoři, v agentuře AHA a na VOŠ herecké, hlasovou výchovu a jevištní řeč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nda Winterová</w:t>
      </w:r>
    </w:p>
    <w:p>
      <w:pPr>
        <w:pStyle w:val="Normlnweb"/>
        <w:rPr/>
      </w:pPr>
      <w:r>
        <w:rPr>
          <w:color w:val="000000"/>
          <w:sz w:val="27"/>
          <w:szCs w:val="27"/>
        </w:rPr>
        <w:t>Po studiu na Konzervatoři Jaroslava Ježka nastoupila jako pedagožka a korepetitorka na ZUŠ Jižní Město, kde působí dodnes. Klavírním doprovodům se externě věnuje také na VOŠ herecké. V minulosti spolupracovala s pěveckými sbory Pražští pěvci Gaudium Pragense, s operní pěvkyní Naďou Šormovou, se sólistkou HD v Karlíně Gallou Macků, pořádala tematické koncerty k výstavám v Galerii hl. města Prahy, v Galerii Rudolfinum a v Českém muzeu hudby. Jako hráčka na el. piano se uplatnila v kapele Qwerty. V současné době externě spolupracuje s Městským divadlem Mladá Boleslav, věnuje se tvorbě hudby pro Divadlo Anfas a Divadlo Láryfáry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Technické požadavky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aladěný klavír, stůl, židle, možnost přehrát – reprodukovat na CD nebo flasch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élka představení 50.minut.</w:t>
      </w:r>
    </w:p>
    <w:p>
      <w:pPr>
        <w:pStyle w:val="Normlnweb"/>
        <w:rPr/>
      </w:pPr>
      <w:r>
        <w:rPr>
          <w:color w:val="000000"/>
          <w:sz w:val="27"/>
          <w:szCs w:val="27"/>
        </w:rPr>
        <w:t>Představení lze realizovat ve společenských místnostech, divadle, koncertních sálech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na za představení: 3 000 Kč plus doprava /cena dohodou/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ena za dvě představení 5 000 Kč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Ludwig van Beethowen</w:t>
      </w:r>
      <w:r>
        <w:rPr>
          <w:color w:val="000000"/>
          <w:sz w:val="27"/>
          <w:szCs w:val="27"/>
        </w:rPr>
        <w:t xml:space="preserve"> se narodil  v roce 1770 v německém městě Bonn. Jeho otec byl notorický alkoholik a po smrti matky se staral o své dva bratry. Spolu s Franzem Josephem Haydnem (1732 - 1809) a Wolfgangem Amadeem Mozartem (1756 - 1791) byl jedním z největších klasicistních skladatelů, stojící už na hranici romantismu. Beethoven je považován za génia, který buď přímo nebo zprostředkovaně ovlivnil celou Evropu. Protože hudebně i myšlenkově dalece předstihl svou dobu, zůstal dlouho nepochopen a někdy i neuznáván. Až pozdější generace dokázaly jeho velikost plně ocenit. K jeho nejslavnějším dílům patří 3., 5., 6., a 9. symfonie, řada klavírních skladeb (Císařský koncert, Měsíční svit, Apassionata, Patetická, …), obrovitá mše Missa solemnis, opera Fidelio a řada dalších.</w:t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Johann Wolfgang Goethe</w:t>
      </w:r>
      <w:r>
        <w:rPr>
          <w:color w:val="000000"/>
          <w:sz w:val="27"/>
          <w:szCs w:val="27"/>
        </w:rPr>
        <w:t xml:space="preserve"> (28. srpna 1749, Frankfurt nad Mohanem – 22. března 1832, Výmar / Weimar) byl německý básník, prozaik, dramatik, historik umění a umělecký kritik, právník a politik, biolog a stavitel. Vystudoval práva a přírodní vědy (učinil několik objevů, které popsal ve svých dílech). Působil jako právník, později se stal dvorním radou a ministrem státní správy Sasko-výmarského vévodství. Jako mladý se seznámil s Herderem, toto přátelství a zájem o magii (byl člen zednářské lóže) velmi ovlivnilo jeho tvorbu. Byl v čele skupiny Sturm und Drang (Bouře a vzdor), která měla vzdorovat tehdejší civilizaci a odstranit faleš. Vzorem se pro její členy stal William Shakespeare. Goethe hodně cestoval, při návštěvě Itálie (Řím) a Sicílie (Palermo) se seznámil s antikou, pokládal ji za vrchol kultury, Řecko považoval za nedostižný vzor. </w:t>
      </w:r>
    </w:p>
    <w:p>
      <w:pPr>
        <w:pStyle w:val="Normlnweb"/>
        <w:rPr/>
      </w:pPr>
      <w:r>
        <w:rPr>
          <w:color w:val="000000"/>
          <w:sz w:val="27"/>
          <w:szCs w:val="27"/>
        </w:rPr>
        <w:t>Zajímavostí je, že měl poměrně silný vztah k Čechám a k Mariánským Lázním, zde se také seznámil se svou životní láskou (byl již velmi starý a ona byla velmi mladá) Ulrikou von Levetzow z Třebívlic na Litoměřicku. Sbíral také minerály, které pak daroval českému Národnímu muzeu. Od roku 1775 žil ve Výmaru, kde je i pohřben. V té době se tam přistěhoval také Friedrich Schiller, aby mu byl nablízku a stal se jeho přítelem, k čemuž nakonec došlo. Vzájemný vztah procházel většími či menšími krizemi. Oba umělci ovšem stvořili mnohá díla, zejména rok 1797 je považován za „rok balad“, kdy vzniklo mnoho slavných balad a oba básníci se předháněli, kdo napíše lepší. Goethe se již během svého života stal velmi uznávaným autorem.</w:t>
      </w:r>
    </w:p>
    <w:p>
      <w:pPr>
        <w:pStyle w:val="Normlnweb"/>
        <w:rPr/>
      </w:pPr>
      <w:r>
        <w:rPr>
          <w:b/>
          <w:color w:val="000000"/>
          <w:sz w:val="27"/>
          <w:szCs w:val="27"/>
        </w:rPr>
        <w:t>Johann Christoph Friedrich von Schiller</w:t>
      </w:r>
      <w:r>
        <w:rPr>
          <w:color w:val="000000"/>
          <w:sz w:val="27"/>
          <w:szCs w:val="27"/>
        </w:rPr>
        <w:t xml:space="preserve"> byl německý básník a dramatik, jako Goethe představitel německého klasicismu. Johann Ch. F. von Schiller se narodil v rodině vojenského felčara. Na příkaz württemberského vévody studoval práva na vojenské akademii, později medicínu. Krátce působil jako plukovní lékař, ale více ho zajímala literatura a publicistická činnost. Poté co byla von Schillerovi literární činnost zakázána, uprchl z Württemberska. Následovala léta strádání a hladu. Byl dramaturgem divadla v Mannheimu, později žil v Lipsku a v Drážďanech. Na přímluvu J. W. Goetha přednášel historii v Jeně. Od roku 1794 se Johann von Schiller úzce spřátelil s Goethem, prožíval úspěšná léta, ale byl již těžce nemocen. V roce 1802 byl povýšen do šlechtického stavu. V roce 1805 Johann von Schiller zemřel na akutní zápal plic. Je pochován v knížecí hrobce ve Výmaru vedle Goetha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1:00:00Z</dcterms:created>
  <dc:creator>Kucerova</dc:creator>
  <dc:description/>
  <cp:keywords/>
  <dc:language>en-US</dc:language>
  <cp:lastModifiedBy>Kucerova</cp:lastModifiedBy>
  <dcterms:modified xsi:type="dcterms:W3CDTF">2014-02-03T21:15:00Z</dcterms:modified>
  <cp:revision>4</cp:revision>
  <dc:subject/>
  <dc:title>ANOTACE  Óda na radost</dc:title>
</cp:coreProperties>
</file>