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400050</wp:posOffset>
            </wp:positionV>
            <wp:extent cx="205168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-91440</wp:posOffset>
                </wp:positionV>
                <wp:extent cx="28670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5.05pt;mso-wrap-distance-left:9.05pt;mso-wrap-distance-right:9.05pt;mso-wrap-distance-top:0pt;mso-wrap-distance-bottom:0pt;margin-top:-7.2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8/02/20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Obnově historických varhan vloni pomohlo na půl druhého milionu, jejich záchranu kraj podpoří i letos</w:t>
      </w:r>
    </w:p>
    <w:p>
      <w:pPr>
        <w:pStyle w:val="Normal"/>
        <w:spacing w:before="280" w:after="280"/>
        <w:rPr/>
      </w:pPr>
      <w:r>
        <w:rPr>
          <w:b/>
        </w:rPr>
        <w:t>Přes půl druhého milionu korun z krajského grantu si mezi sebe vloni rozdělily cenné historické varhany v celkem dvanácti kostelích v Královéhradeckém kraji. Krajská finanční podpora pomohla rekonstruovat chrámové hudební skvosty v kostele svaté Anny v Žirči na Náchodsku, v kostele Všech svatých v Probluzi na Hradecku či dokončit opravu varhan v kostele svatého Šimona a Judy v Chyjicích na Jičínsku.</w:t>
      </w:r>
    </w:p>
    <w:p>
      <w:pPr>
        <w:pStyle w:val="Normal"/>
        <w:spacing w:before="280" w:after="280"/>
        <w:rPr>
          <w:b/>
          <w:b/>
        </w:rPr>
      </w:pPr>
      <w:r>
        <w:rPr/>
        <w:t>O další peníze na záchranu starých varhan se mohou žadatelé ucházet do poloviny února.</w:t>
      </w:r>
      <w:r>
        <w:rPr>
          <w:b/>
        </w:rPr>
        <w:t xml:space="preserve"> </w:t>
      </w:r>
      <w:r>
        <w:rPr>
          <w:i/>
          <w:iCs/>
        </w:rPr>
        <w:t>„Každoročně kraj podporuje záchranu těchto královských hudebních nástrojů, které by bez zásadní rekonstrukce za několik let lidem sloužit nemohly. Celkově již kraj z grantu na obnovu historických varhan vyplatil od roku 2008 celkem téměř 10 milionů korun a přispěl tak na záchranu zhruba padesáti nástrojů,“</w:t>
      </w:r>
      <w:r>
        <w:rPr/>
        <w:t xml:space="preserve"> uvedl náměstek královéhradeckého hejtmana Otakar Ruml. </w:t>
      </w:r>
    </w:p>
    <w:p>
      <w:pPr>
        <w:pStyle w:val="Normal"/>
        <w:spacing w:before="280" w:after="280"/>
        <w:rPr/>
      </w:pPr>
      <w:r>
        <w:rPr/>
        <w:t>Přestože jednou z podmínek udělení krajské dotace je stáří nástroje nejméně 80 let, pochází nejmladší varhany, na jejichž rekonstrukci vloni kraj přispěl, až z roku 1900. Jedná se o nástroj z kostela svatého Jakuba ve Stračově. Vůbec nejstarším hudebním unikátem, který dosáhl na loňskou krajskou dotaci, byly varhany z kostela všech svatých v Probluzi pocházející již z roku 1686.</w:t>
      </w:r>
    </w:p>
    <w:p>
      <w:pPr>
        <w:pStyle w:val="Normlnweb"/>
        <w:rPr/>
      </w:pPr>
      <w:r>
        <w:rPr>
          <w:rStyle w:val="StrongEmphasis"/>
        </w:rPr>
        <w:t xml:space="preserve">Přehled rozdělení krajského grantu na obnovu historických varhan v roce 2012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</w:tblGrid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nova historických varhan v kostele Zvěstování Panny Marie v Li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ový Hrádek, oprava varhan v kostele sv.Petra a Pavla v Novém Hrá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varhan v klášterním kostele v Broumově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 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taurování varhan v kostele v Božano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varhan v kostele Povýšení sv. Kříže v Ostruž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varhan v kostele sv. Václava ve Veli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varhan v kostele Všech svatých v Problu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43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ončení opravy varhan v kostele sv Šimona a Judy v Chyjic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nova varhan v kostele Navštívení Panny Marie a sv. Václava v Dolní Kal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 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nova historických varhan v kostele sv. Anny v Žir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nova historických varhan v kostele Proměnění Páně v Bílém Újezd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 000  Kč</w:t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varhan v kostele sv. Jakuba v obci Stra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 000  Kč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70" w:right="1134" w:gutter="0" w:header="0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rich Dioszegi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dbor kanceláře hejtmana │tiskové oddělení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495 817 128 │736 521 910</w:t>
    </w:r>
  </w:p>
  <w:p>
    <w:pPr>
      <w:pStyle w:val="Footer"/>
      <w:rPr/>
    </w:pPr>
    <w:r>
      <w:rPr>
        <w:rFonts w:cs="Arial" w:ascii="Arial" w:hAnsi="Arial"/>
        <w:sz w:val="18"/>
        <w:szCs w:val="18"/>
      </w:rPr>
      <w:t>Pivovarské náměstí 1245 │ 500 03 │ Hradec Králové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sz w:val="18"/>
          <w:szCs w:val="18"/>
        </w:rPr>
        <w:t>idioszegi@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kralovehradeckykraj.eu</w:t>
      </w:r>
    </w:hyperlink>
    <w:r>
      <w:rPr>
        <w:rFonts w:cs="Arial" w:ascii="Arial" w:hAnsi="Arial"/>
        <w:sz w:val="18"/>
        <w:szCs w:val="18"/>
      </w:rPr>
      <w:t>│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kr-kralovehradecky.cz</w:t>
      </w:r>
    </w:hyperlink>
  </w:p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ioszegi@kr-kralovehradecky.cz" TargetMode="External"/><Relationship Id="rId2" Type="http://schemas.openxmlformats.org/officeDocument/2006/relationships/hyperlink" Target="http://www.kralovehradeckykraj.eu/" TargetMode="External"/><Relationship Id="rId3" Type="http://schemas.openxmlformats.org/officeDocument/2006/relationships/hyperlink" Target="http://www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3:00Z</dcterms:created>
  <dc:creator>833</dc:creator>
  <dc:description/>
  <cp:keywords/>
  <dc:language>en-US</dc:language>
  <cp:lastModifiedBy>Imrich Dioszegi</cp:lastModifiedBy>
  <cp:lastPrinted>2013-02-05T13:28:00Z</cp:lastPrinted>
  <dcterms:modified xsi:type="dcterms:W3CDTF">2013-02-08T06:28:00Z</dcterms:modified>
  <cp:revision>6</cp:revision>
  <dc:subject/>
  <dc:title/>
</cp:coreProperties>
</file>