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rý den,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jmenuji se Veronika Gožďálová, je mi 5 let a od narození mám dětskou mozkovou obrnu - spastickou kvadruparézu, což znamená že se sama nenajím, nenapiji, neobleču,... Mé přání je, abych se co nejvíce uzdravila, naučila se psát, chodit, mluvit a další důležité činnosti, které jsou k životu potřeba. Proto pilně každý den cvičím v dětském rehabilitačním centru Medvídek v Brně - Lískovci, kde mám i logopedii a ergoterapii.</w:t>
        <w:br/>
        <w:t>Dále každé pondělí jezdíme do Hostěnic na hipoterapii, paravoltiž, arteterapii a další léčebné a naučné programy. Jezdím také do sanatoria Klimkovice a Neurorehabilitační kliniky Axon v Praze, kde podstupuji velice nákladnou léčbu ve speciálním oblečku, </w:t>
        <w:br/>
        <w:t>díky kterému se mi pomalu daří postavit na nohy. Aby se mě vše dařilo, musím klimterapii absolvovat nejméně 4-5x do ro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Jezdím na 4 týdenní pobyt, kde navštěvuji i logopedii. Jeden takový turnus s logopedíi stojí samoplátce necelých 100 tisíc korun a pojišťovna tyhle nadstandardy nehradí - hradí pouze běžné procedury, které jsou v programu zahrnuty. V Praze na Axonu se platí taktéž celý program a s ubytováním a stravou to vychází obdobně jako v Klimkovicích, což je 100 tisic korun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Tímto Vás prosíme o pomoc a budeme moc rádi za jakoukoliv částku, kterou použijeme na financování těchto velice nákladných terapi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Budete-li potřebovat doplňující informace, ochotně a rádi Vám je poskytne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Za Verunku moc děkují rodi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ibor Gožďál a Kateřina Hunkes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18:00Z</dcterms:created>
  <dc:creator>Kucerova</dc:creator>
  <dc:description/>
  <cp:keywords/>
  <dc:language>en-US</dc:language>
  <cp:lastModifiedBy>Kucerova</cp:lastModifiedBy>
  <dcterms:modified xsi:type="dcterms:W3CDTF">2015-02-10T10:18:00Z</dcterms:modified>
  <cp:revision>2</cp:revision>
  <dc:subject/>
  <dc:title>Dobrý den,</dc:title>
</cp:coreProperties>
</file>