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NÁVRHÁŘ SKLA FIRMY INWALD - RUDOLF SCHRÖTER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-567" w:firstLine="1275"/>
        <w:jc w:val="both"/>
        <w:rPr/>
      </w:pPr>
      <w:r>
        <w:rPr/>
        <w:t xml:space="preserve">V letošním roce si připomínáme dvě výročí tohoto vynikajícího, </w:t>
        <w:br/>
        <w:t>ale zatím plně nedoceněného návrháře, převážně lisovaného užitkového skla, firmy Sklárny a rafinerie Josef Inwald a.s., závod Rudolfova huť v Dubí.</w:t>
      </w:r>
    </w:p>
    <w:p>
      <w:pPr>
        <w:pStyle w:val="Normal"/>
        <w:ind w:left="-567" w:firstLine="1275"/>
        <w:jc w:val="both"/>
        <w:rPr>
          <w:b/>
          <w:b/>
          <w:sz w:val="28"/>
        </w:rPr>
      </w:pPr>
      <w:r>
        <w:rPr>
          <w:b/>
          <w:sz w:val="28"/>
        </w:rPr>
        <w:t xml:space="preserve">Rudolf Schröter se narodil před 125 lety – 3. 4. 1887 ve Freitálu </w:t>
        <w:br/>
        <w:t xml:space="preserve">u Drážďan a do firmy nastoupil před 100 lety – 1. 7. 1912, bez akademického vzdělání. Časem  se však vypracoval  na předního návrháře firmy. Výrobní program Skláren Inwald je od 20. do 50. let 20. století neodmyslitelně spojen s jeho prací. V průběhu těchto let vytvořil několik set kvalitních návrhů, dokázal ideálně spojit výtvarné záměry s výrobní technikou, kterou znal do všech podrobností a kterou dokázal tvůrčím způsobem použít. S mimořádným citem, osobním přístupem a znalostí lisovací techniky, spojil všechny přednosti </w:t>
        <w:br/>
        <w:t>v harmonický celek.</w:t>
      </w:r>
    </w:p>
    <w:p>
      <w:pPr>
        <w:pStyle w:val="Normal"/>
        <w:ind w:left="-567" w:firstLine="1275"/>
        <w:jc w:val="both"/>
        <w:rPr>
          <w:b/>
          <w:b/>
          <w:sz w:val="28"/>
        </w:rPr>
      </w:pPr>
      <w:r>
        <w:rPr>
          <w:b/>
          <w:sz w:val="28"/>
        </w:rPr>
        <w:t>Lisované sklo tak dostalo svou vlastní tvář – jednoduchost, čistota tvarů a hlavně funkčnost řadí tyto výrobky mezi průkopnické. Byl to vlastně první cílevědomý průlom do pojetí lisovaného skla, jako původně uvažované náhražky skla broušeného.</w:t>
      </w:r>
    </w:p>
    <w:p>
      <w:pPr>
        <w:pStyle w:val="Normal"/>
        <w:ind w:left="-567" w:firstLine="1275"/>
        <w:jc w:val="both"/>
        <w:rPr>
          <w:b/>
          <w:b/>
          <w:sz w:val="28"/>
        </w:rPr>
      </w:pPr>
      <w:r>
        <w:rPr>
          <w:b/>
          <w:sz w:val="28"/>
        </w:rPr>
        <w:t xml:space="preserve">V období mezi 2 válkami a ještě koncem 40. let min. stol. byl Schröter </w:t>
        <w:br/>
        <w:t>na vrcholu svých sil. Vzniklo několik velmi kvalitních souborů, často dále  zušlechťovaných  matováním, zlacením, dobrušováním  i malováním. Výrobky se pak vyvážely do celého světa.</w:t>
      </w:r>
    </w:p>
    <w:p>
      <w:pPr>
        <w:pStyle w:val="Normal"/>
        <w:ind w:left="-567" w:firstLine="1275"/>
        <w:jc w:val="both"/>
        <w:rPr/>
      </w:pPr>
      <w:r>
        <w:rPr>
          <w:b/>
          <w:sz w:val="28"/>
        </w:rPr>
        <w:t xml:space="preserve">Připomeňme si soubory – Pollax, Bull /Boule /, Perforal, Argos, Teplitz, Feston, Barock, Orlow a hlavně soubor Lord z 20. let, který obsahoval přes 100 ks různých předmětů v několika velikostech a byl vůbec nejobsáhlejší </w:t>
        <w:br/>
        <w:t>ze všech.</w:t>
      </w:r>
    </w:p>
    <w:p>
      <w:pPr>
        <w:pStyle w:val="Normal"/>
        <w:ind w:left="-567" w:firstLine="1275"/>
        <w:jc w:val="both"/>
        <w:rPr>
          <w:b/>
          <w:b/>
          <w:sz w:val="28"/>
        </w:rPr>
      </w:pPr>
      <w:r>
        <w:rPr>
          <w:b/>
          <w:sz w:val="28"/>
        </w:rPr>
        <w:t>Úspěšné byly také výrobky z 30. let, známé pod obchodním názvem „BAROLAC“. Tento sortiment  dekorativního charakteru s převážně rostlinnými a živočišnými motivy byl zpracován do vysokého plastického reliefu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a většinou dále zušlechťován matováním a leštěním v kyselině.</w:t>
      </w:r>
    </w:p>
    <w:p>
      <w:pPr>
        <w:pStyle w:val="Normal"/>
        <w:ind w:left="-567" w:firstLine="1275"/>
        <w:jc w:val="both"/>
        <w:rPr>
          <w:b/>
          <w:b/>
          <w:sz w:val="28"/>
        </w:rPr>
      </w:pPr>
      <w:r>
        <w:rPr>
          <w:b/>
          <w:sz w:val="28"/>
        </w:rPr>
        <w:t xml:space="preserve">Rudolf Schröter svoji dlouholetou návrhářskou činnost ukončil </w:t>
        <w:br/>
        <w:t>v r. 1958 odchodem do důchodu. Na závodě  vzniklo v 50. letech návrhářské středisko, do kterého nastoupili mladí výtvarníci – absolventi Vysoké školy uměleckoprůmyslové v Praze a Rudolf Schröter tak dostal své pokračovatele.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Výroba lisovaného užitkového skla na závodě Rudolfova huť v Dubí byla </w:t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italským majitelem, který podnik získal privatizací, k 31. 12. 1996 ukončena.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4"/>
        </w:rPr>
        <w:t>Eva Pánková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Historické oddělení  RMT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V textu byly použity některé faktografické údaje z publikace PhDr. M. Grisy - Rudolfova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huť v Dub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5:00Z</dcterms:created>
  <dc:creator>Eva PÁNKOVÁ</dc:creator>
  <dc:description/>
  <cp:keywords/>
  <dc:language>en-US</dc:language>
  <cp:lastModifiedBy>Ludmila Kučerová</cp:lastModifiedBy>
  <cp:lastPrinted>2012-03-21T13:34:00Z</cp:lastPrinted>
  <dcterms:modified xsi:type="dcterms:W3CDTF">2012-04-03T10:05:00Z</dcterms:modified>
  <cp:revision>2</cp:revision>
  <dc:subject/>
  <dc:title>NÁVRHÁŘ  SKLA  FIRMY INWALD  - RUDOLF  SCHRÖTER</dc:title>
</cp:coreProperties>
</file>