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746" w:hanging="0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b/>
          <w:bCs/>
          <w:color w:val="595959"/>
          <w:sz w:val="40"/>
          <w:szCs w:val="40"/>
        </w:rPr>
        <w:t>TISKOVÁ ZPRÁVA</w:t>
      </w:r>
    </w:p>
    <w:p>
      <w:pPr>
        <w:pStyle w:val="Normal"/>
        <w:ind w:left="1080" w:right="746" w:hanging="0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ind w:left="1080" w:right="7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7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0"/>
          <w:szCs w:val="20"/>
        </w:rPr>
        <w:t>ÚŽASNÁ KOMBINACE BAREV, HUDBY, TANCE A POHYBU, ALE I NÁRODNOSTÍ A TRADIC, TO BYLO TANEČNÍ MISTROVSTVÍ WORLD DANCE CHAMPIONSHIP 2016, KTERÉ CELÝ MINULÝ TÝDEN HÝBALO CENTREM BABYLON V LIBERCI.</w:t>
      </w:r>
    </w:p>
    <w:p>
      <w:pPr>
        <w:pStyle w:val="Normal"/>
        <w:ind w:left="1080" w:right="7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746" w:hanging="0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Liberec, 1. prosince 2016 </w:t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o to neskutečné, tanečníci a hudba v sálech i na chodbách, taneční mistrovství světa přivítalo více než 3000 tanečníků z dvaceti zemí.</w:t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7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anec opět naplnil celé CENTRUM BABYLON, 1000 hotelových lůžek nestačilo, sály i chodby byly plné tanečníků, čísla předčila očekávání. Počet soutěžních předvedení, které bylo možné vidět, se zastavil na magických 6.670. I další čísla potvrzují, že otevřené mistrovství světa bylo výjimečnou událostí, 543 disciplín, 3.022 tanečníků, 45 mezinárodních porotců, 6 dní a nocí, 3 taneční parkety. V porotě zasedli taneční mistři i profesionální tanečníci, mezi nimi tento rok prvně i zástupce Jihoafrické republiky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iamisang Allwin Sylvester Sefotlhelo, nebo porotci až z daleké Indie, Koreji a Kazachstánu. Musím připomenout také významné české tanečníky a ředitele známých českých tanečních škol, jako Jindřich Hes, Michaela Mickiena Pospíšilová. Předsedkyní poroty byla Irina Shmalko z taneční školy z Moskvy a vícepresidentka WADF. Mezinárodní porotu přijal před začátkem soutěže na liberecké radnici primátor města Liberec Tibor Batthyány. Před libereckou radnici je doprovodila multimediální obrazovka a také tanečníci z nejvzdálenějších zemí. </w:t>
      </w:r>
    </w:p>
    <w:p>
      <w:pPr>
        <w:pStyle w:val="Normal"/>
        <w:ind w:left="1080" w:right="746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1080" w:right="7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eční výpravy přijely opravdu z daleka, z Jižní Koreji, Jihoafrické republiky, nejpočetnější ale byla česká výprava, která měla výhodu domácího prostředí. Jen o něco menší byla výprava z Polska, třetí největší výpravou bylo Rusko. Tyto země získaly i nejvíce titulů. Nejvíce obsazené byly disciplíny salsa, merenge a bachata v sólech a to ve všech věkových kategoriích. V letošním roce bylo velice početné také obsazení všech disciplín belly dance a urban street dance.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ident mezinárodní taneční organizace WADF pan Nils-Hacken Carlzon se s  World Dance Championship 2016 rozloučil slovy, že byl velice rád, aby se příští rok konalo opět v libereckém CENTRU BABYLON a že věří, že bude tanečníků opět více než 3000. Tak už se těšíme. S heslem „Dejme tanci svobodu“ je to určitě možné.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/>
      </w:pPr>
      <w:r>
        <w:rPr>
          <w:rFonts w:cs="Arial" w:ascii="Arial" w:hAnsi="Arial"/>
          <w:b/>
          <w:sz w:val="20"/>
          <w:szCs w:val="20"/>
        </w:rPr>
        <w:t>Informace v kostce:</w:t>
      </w:r>
    </w:p>
    <w:p>
      <w:pPr>
        <w:pStyle w:val="Normal"/>
        <w:ind w:left="1080" w:right="74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right="746" w:hanging="0"/>
        <w:rPr/>
      </w:pPr>
      <w:r>
        <w:rPr>
          <w:rFonts w:cs="Arial" w:ascii="Arial" w:hAnsi="Arial"/>
          <w:b/>
          <w:bCs/>
          <w:sz w:val="20"/>
          <w:szCs w:val="20"/>
        </w:rPr>
        <w:t>Akce</w:t>
      </w:r>
      <w:r>
        <w:rPr>
          <w:rFonts w:cs="Arial" w:ascii="Arial" w:hAnsi="Arial"/>
          <w:sz w:val="20"/>
          <w:szCs w:val="20"/>
        </w:rPr>
        <w:t>: World Dance Championship 2016 – otevřené taneční mistrovství světa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ENTRUM BABYLON LIBEREC, 22. – 27. 11. 2016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tanečníků: 3022</w:t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disciplín: 543</w:t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tanečních předvedení: 6670</w:t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porotců: 45</w:t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ašovatel: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ašovatelem soutěže je mezinárodní taneční organizace WADF, která sdružuje taneční školy z celého světa a vyhlašuje taneční soutěže, které se konají v Moskvě, Minsku v Bělorusku, Almaty v Kazachstánu, Skierniewice v Polsku a dalších městech a zemích. Více na www.worldartdance.com.</w:t>
      </w:r>
    </w:p>
    <w:p>
      <w:pPr>
        <w:pStyle w:val="Normal"/>
        <w:ind w:left="1080" w:right="74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átor: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eční a pohybová škola ILMA se věnuje taneční přípravě všech věkových kategorií v široké škále tanečních žánrů a má dlouholetou tradici v Libereckém kraji. Škola se věnuje disciplínám </w:t>
      </w:r>
    </w:p>
    <w:p>
      <w:pPr>
        <w:pStyle w:val="Normal"/>
        <w:ind w:left="1080" w:right="746" w:hanging="0"/>
        <w:rPr/>
      </w:pPr>
      <w:r>
        <w:rPr>
          <w:rFonts w:cs="Arial" w:ascii="Arial" w:hAnsi="Arial"/>
          <w:sz w:val="20"/>
          <w:szCs w:val="20"/>
        </w:rPr>
        <w:t xml:space="preserve">Speciálním párovým tancům – Couple dance, jako jsou disciplíny Karibiku  - Salsa, Bachata, Merenque , Swing Dance, dále plesovým choreografiím Latinsko amerických a standardních tanců , ART solovým tancům rumba, Cha-cha, Jive, Samba, Paso doble, ale i Vačík,  Waltz, Tango, Quickstep a Slowfox. </w:t>
      </w:r>
    </w:p>
    <w:p>
      <w:pPr>
        <w:pStyle w:val="Normal"/>
        <w:ind w:left="1080" w:right="746" w:hanging="0"/>
        <w:rPr/>
      </w:pPr>
      <w:r>
        <w:rPr>
          <w:rFonts w:cs="Arial" w:ascii="Arial" w:hAnsi="Arial"/>
          <w:sz w:val="20"/>
          <w:szCs w:val="20"/>
        </w:rPr>
        <w:t>Street dance – Hip hop, Disco dance, Break dance, Electric boogie, Disco show, ale i tanečním žánrům R&amp;B, břišní tance a podobně. Performing arts - Show dance, Contemporary dance, Modern dance jazz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chny taneční žánry vyučují zkušení lektoři, licencovaní pedagogové, kteří ve svém oboru dosáhli uznání nejen jako odborníci – mezinárodní porotci, ale jsou nebo byli aktivní tanečníci, reprezentanti na mezinárodních soutěžích. Taneční škola se může pochlubit tituly mistrů České republiky i mistrů Evropy a světa v dětských, juniorských i dospělých kategoriích. Více na www.ilma.cz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řihlášených zemí: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en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álie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b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vat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á Hora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in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aněl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e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ie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ec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véd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loru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rajina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ec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ďar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un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yš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achstán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výcar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kousko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žní Afrika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žní Korea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disciplín: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Dance ( Hip Hip, Haus, Break Dance. Poping, Loking )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 Dance ( Disco, Techno,..)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y Dance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bien Dance ( Salsa, Bachata, Merenque)</w:t>
      </w:r>
    </w:p>
    <w:p>
      <w:pPr>
        <w:pStyle w:val="Normal"/>
        <w:ind w:left="1080" w:right="746" w:hanging="0"/>
        <w:rPr/>
      </w:pPr>
      <w:r>
        <w:rPr>
          <w:rFonts w:cs="Arial" w:ascii="Arial" w:hAnsi="Arial"/>
          <w:sz w:val="20"/>
          <w:szCs w:val="20"/>
        </w:rPr>
        <w:t>Latinsko americké techniky ( Rumba, Cha - cha, Jive, Samba, Paso Doble)</w:t>
      </w:r>
    </w:p>
    <w:p>
      <w:pPr>
        <w:pStyle w:val="Normal"/>
        <w:ind w:left="1080" w:right="746" w:hanging="0"/>
        <w:rPr/>
      </w:pPr>
      <w:r>
        <w:rPr>
          <w:rFonts w:cs="Arial" w:ascii="Arial" w:hAnsi="Arial"/>
          <w:sz w:val="20"/>
          <w:szCs w:val="20"/>
        </w:rPr>
        <w:t>Standardní techniky ( Waltz ,Valčík, Tango, Slowfox, Qiuckstep)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ční tance ( Polka, Mazurka, Tango Argentino, Čardáš, .....)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nik Dance, Jazz Dance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 Dance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orary Dance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et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 Dance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style techniky (Cheer Dance, Pompon Dance, Repeet Dance....)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back show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kové kategorie: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 děti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 I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 II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ádež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pělí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artneři akce: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ecký kraj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Liberec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BYLON a.s.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íce informací podá: </w:t>
      </w:r>
    </w:p>
    <w:p>
      <w:pPr>
        <w:pStyle w:val="Normal"/>
        <w:ind w:left="1080" w:right="7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éta Franicová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A AGENCY s.r.o.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icova@gmail.com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723 074 999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soutěže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Ilona Šulcová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Š ILMA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silma@gmail.com</w:t>
      </w:r>
    </w:p>
    <w:p>
      <w:pPr>
        <w:pStyle w:val="Normal"/>
        <w:ind w:left="1080" w:right="746" w:hanging="0"/>
        <w:rPr/>
      </w:pPr>
      <w:r>
        <w:rPr>
          <w:rFonts w:cs="Arial" w:ascii="Arial" w:hAnsi="Arial"/>
          <w:sz w:val="20"/>
          <w:szCs w:val="20"/>
        </w:rPr>
        <w:t>tel.: +420 603 576 436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latinofestival.cz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worldartdance.com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ilma.cz</w:t>
      </w:r>
    </w:p>
    <w:p>
      <w:pPr>
        <w:pStyle w:val="Normal"/>
        <w:ind w:left="1080" w:righ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ilmaagency.cz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516" w:footer="0" w:bottom="23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1261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43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0:00Z</dcterms:created>
  <dc:creator>Admin</dc:creator>
  <dc:description/>
  <dc:language>en-US</dc:language>
  <cp:lastModifiedBy>Ludmila Kučerová</cp:lastModifiedBy>
  <dcterms:modified xsi:type="dcterms:W3CDTF">2016-12-01T11:50:00Z</dcterms:modified>
  <cp:revision>2</cp:revision>
  <dc:subject/>
  <dc:title/>
</cp:coreProperties>
</file>