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ISKOVÁ ZPRÁVA</w:t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6. září 2016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Archiv H+Z se stěhuje ze Lhotky do Otrokovic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Kromě depozitáře tam vznikne i malá expozice, badatelna a také přednáškový sál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Zlín – Archiv H+Z, v němž je uchován především osobní fond inženýrů Hanzelky a Zikmunda</w:t>
        <w:br/>
        <w:t>i dalších známých cestovatelů, se po dvaceti letech stěhuje do nových prostor. Z městské budovy ve Lhotce u Zlína fond muzejníci stěhují do jedné z budov v areálu Střední průmyslové školy v Otrokovicích. Slavnostní otevření a prohlídka prostor pro pozvané hosty, za účasti cestovatele Miroslava Zikmunda, výboru Klubu H+Z a hejtmana Zlínského kraje Stanislava Mišáka, se uskuteční v úterý 27. září v 15 hod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„</w:t>
      </w:r>
      <w:r>
        <w:rPr>
          <w:rFonts w:cs="Arial" w:ascii="Arial Narrow" w:hAnsi="Arial Narrow"/>
          <w:bCs/>
          <w:sz w:val="24"/>
          <w:szCs w:val="24"/>
        </w:rPr>
        <w:t xml:space="preserve">Velké poděkování patří zlínské radnici, která v roce 1995 okamžitě uvolnila prostory pro archiv </w:t>
        <w:br/>
        <w:t>ve Lhotce. V současné době ale už byly tyto místnosti nedostačující, proto jsme vstoupili v jednání</w:t>
        <w:br/>
        <w:t xml:space="preserve">s představiteli Krajského úřadu Zlínského kraje. Díky jejich porozumění a součinnosti Muzea jihovýchodní Moravy ve Zlíně s firmou FMIB, se nakonec podařilo v rekordním čase tří týdnů přemístit většinu archivních materiálů a připravit nové prostory, které poslouží odborné i laické veřejnosti,“ uvedl ředitel Muzea jihovýchodní Moravy ve Zlíně Pavel Hrubec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V budově areálu Střední průmyslové školy v Otrokovicích, které rovněž patří velké poděkování </w:t>
        <w:br/>
        <w:t xml:space="preserve">za výbornou spolupráci, vznikne též badatelna, přednáškový sál a také menší expozice. </w:t>
        <w:br/>
        <w:t xml:space="preserve">V ní si návštěvníci v rámci podvečerních přednášek, které se do konce letošního roku uskuteční nejméně tři, prohlédnou průřez cestovatelskými fondy. „Kromě archiválií z fondu cestovatelů Hanzelky </w:t>
        <w:br/>
        <w:t>a Zikmunda zde vystavíme také exponáty z bohaté sbírky Eduarda Ingriše, Stanislava Škuliny nebo Jana Havlasy,“ upřesnila kurátorka sbírky Magdalena Preiningerová s tím, že lidé si prohlédnou trojrozměrné exponáty, fotografie nebo panely s informace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Výstavku doplní také prezentace historické fototechniky. Novinkou bude badatelna, do níž budou moci zájemci přicházet po předchozí dohodě. V přednáškovém sále muzeum plánuje nejrůznější besedy </w:t>
        <w:br/>
        <w:t xml:space="preserve">a filmové projekce pro veřejnos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rchiv H+Z, který čítá přes 300 běžných metrů písemností, vznikl díky dlouholetým osobním kontaktům Miroslava Zikmunda a Jiřího Hanzelky s etnografem Muzea jihovýchodní Moravy ve Zlíně Karlem Pavlištíkem. Vybudování vlastního Archivu H+Z předcházelo vytvoření stálé expozice „S inženýry Hanzelkou a Zikmundem pěti světadíly“ ve zlínském zámku, nyní je část Cestovatelství zakomponováno do stálé expozice Princip Baťa ve 14|15 BAŤOVĚ INSTITUTU ve Zlín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e fondu je mimo jiné i přes 5000 sbírkových trojrozměrných předmětů, 160 000 negativů a diapozitivů a ve speciálních klimatizovaných prostorách muzejního depozitáře se nachází 350 filmů na originálních filmových kotoučích a také několik stovek magnetofonových nahrávek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olečenské a vzdělávací akce využívající charakteristické činnosti Archivu H+Z jsou organizovány</w:t>
        <w:br/>
        <w:t>v úzké spolupráci s Klubem H+Z Zlín, který působí ve Zlíně od roku 1998 a usiluje o to, aby zejména mladá generace nacházela v duchovním odkazu inženýrů Jiřího Hanzelky a Miroslava Zikmunda inspiraci pro úsilí o kvalitní vzdělání a snahu poznávat svět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78790</wp:posOffset>
            </wp:positionH>
            <wp:positionV relativeFrom="line">
              <wp:posOffset>-9968230</wp:posOffset>
            </wp:positionV>
            <wp:extent cx="6623685" cy="511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78790</wp:posOffset>
            </wp:positionH>
            <wp:positionV relativeFrom="line">
              <wp:posOffset>-9968230</wp:posOffset>
            </wp:positionV>
            <wp:extent cx="6623685" cy="5111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0"/>
          <w:szCs w:val="20"/>
          <w:u w:val="single"/>
        </w:rPr>
        <w:t>Kontakt:</w:t>
        <w:br/>
      </w:r>
      <w:r>
        <w:rPr>
          <w:rFonts w:cs="Arial Narrow" w:ascii="Arial Narrow" w:hAnsi="Arial Narrow"/>
          <w:sz w:val="20"/>
          <w:szCs w:val="20"/>
        </w:rPr>
        <w:t>Mgr. Michaela Mitáčková</w:t>
        <w:br/>
        <w:t>PR manažerka, 14</w:t>
      </w:r>
      <w:r>
        <w:rPr>
          <w:rFonts w:cs="Arial Narrow" w:ascii="Arial Narrow" w:hAnsi="Arial Narrow"/>
          <w:sz w:val="20"/>
          <w:szCs w:val="20"/>
          <w:lang w:val="en-US"/>
        </w:rPr>
        <w:t>|</w:t>
      </w:r>
      <w:r>
        <w:rPr>
          <w:rFonts w:cs="Arial Narrow" w:ascii="Arial Narrow" w:hAnsi="Arial Narrow"/>
          <w:sz w:val="20"/>
          <w:szCs w:val="20"/>
        </w:rPr>
        <w:t xml:space="preserve">15 Baťův institut, p. o. </w:t>
        <w:br/>
        <w:t>T | 736 505 513</w:t>
        <w:br/>
        <w:t xml:space="preserve">M |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michaela.mitackova@14-15.cz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78790</wp:posOffset>
            </wp:positionH>
            <wp:positionV relativeFrom="line">
              <wp:posOffset>-9968230</wp:posOffset>
            </wp:positionV>
            <wp:extent cx="6623685" cy="51117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2115</wp:posOffset>
            </wp:positionH>
            <wp:positionV relativeFrom="line">
              <wp:posOffset>-9149080</wp:posOffset>
            </wp:positionV>
            <wp:extent cx="6623685" cy="511175"/>
            <wp:effectExtent l="0" t="0" r="0" b="0"/>
            <wp:wrapSquare wrapText="bothSides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354965</wp:posOffset>
                </wp:positionV>
                <wp:extent cx="5991860" cy="33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8pt;height:26.7pt;mso-wrap-distance-left:9.05pt;mso-wrap-distance-right:9.05pt;mso-wrap-distance-top:0pt;mso-wrap-distance-bottom:0pt;margin-top:27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Ve 14|15 BAŤOVĚ INSTITUTU sídlí Muzeum jihovýchodní Moravy ve Zlíně, Krajská galerie výtvarného umění ve Zlíně, Krajská knihovna Františka Bartoše ve Zlíně a 14|15 Baťův institut, které jsou příspěvkovými organizacemi Zlín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2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609600</wp:posOffset>
          </wp:positionV>
          <wp:extent cx="2085975" cy="323850"/>
          <wp:effectExtent l="0" t="0" r="0" b="0"/>
          <wp:wrapTight wrapText="bothSides">
            <wp:wrapPolygon edited="0">
              <wp:start x="-98" y="0"/>
              <wp:lineTo x="-98" y="20958"/>
              <wp:lineTo x="21600" y="20958"/>
              <wp:lineTo x="21600" y="0"/>
              <wp:lineTo x="-98" y="0"/>
            </wp:wrapPolygon>
          </wp:wrapTight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0" r="-17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215</wp:posOffset>
          </wp:positionH>
          <wp:positionV relativeFrom="paragraph">
            <wp:posOffset>-729615</wp:posOffset>
          </wp:positionV>
          <wp:extent cx="5762625" cy="685800"/>
          <wp:effectExtent l="0" t="0" r="0" b="0"/>
          <wp:wrapNone/>
          <wp:docPr id="8" name="Obrázek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4825" cy="713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me">
    <w:name w:val="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igger2">
    <w:name w:val="b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chaela.mitackova@14-15.cz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06:00Z</dcterms:created>
  <dc:creator>Michaela Mitáčková</dc:creator>
  <dc:description/>
  <dc:language>en-US</dc:language>
  <cp:lastModifiedBy>Ludmila Kučerová</cp:lastModifiedBy>
  <cp:lastPrinted>2015-03-11T12:54:00Z</cp:lastPrinted>
  <dcterms:modified xsi:type="dcterms:W3CDTF">2016-09-27T08:06:00Z</dcterms:modified>
  <cp:revision>2</cp:revision>
  <dc:subject/>
  <dc:title/>
</cp:coreProperties>
</file>