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Tisková zprá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31. července 2016</w:t>
      </w:r>
    </w:p>
    <w:p>
      <w:pPr>
        <w:pStyle w:val="Normal"/>
        <w:rPr>
          <w:rFonts w:ascii="Arial Narrow" w:hAnsi="Arial Narrow" w:cs="Arial"/>
          <w:b/>
          <w:b/>
          <w:color w:val="943634"/>
          <w:sz w:val="28"/>
          <w:szCs w:val="28"/>
          <w:u w:val="single"/>
        </w:rPr>
      </w:pPr>
      <w:r>
        <w:rPr/>
        <w:drawing>
          <wp:inline distT="0" distB="0" distL="0" distR="0">
            <wp:extent cx="9321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943634"/>
          <w:sz w:val="28"/>
          <w:szCs w:val="28"/>
          <w:u w:val="single"/>
        </w:rPr>
        <w:t xml:space="preserve">Muzeum fotografie a MOM                                                                                                    připravilo fotografickou soutěž „Olympiáda 2016 ve fotografii“.                                   Zve veřejnost k účasti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943634"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943634"/>
          <w:sz w:val="28"/>
          <w:szCs w:val="28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zeum fotografie a moderních obrazových médií v Jindřichově Hradci připravilo pro veřejnost fotografickou soutěž „Olympiáda 2016 ve fotografii“. Informace k ní jsou k nalezení též na webu pořádajícího muzea </w:t>
      </w:r>
      <w:hyperlink r:id="rId3">
        <w:r>
          <w:rPr>
            <w:rStyle w:val="InternetLink"/>
            <w:rFonts w:cs="Arial" w:ascii="Arial" w:hAnsi="Arial"/>
            <w:b/>
          </w:rPr>
          <w:t>www.mfmom.cz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Vyhlášení soutěže, téma, věkové kategor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Muzeum fotografie a moderních obrazových médií (dále jen MF MOM) vyhlašuje u příležitosti konání LOH 2016 v Riu de Janeiru 5.–21. 8. 2016 fotografickou soutěž nazvanou „Olympiáda 2016 ve fotografii“. Chce vyzvat širokou veřejnost, aby se zapojila do fotografování „olympijského“ a s ním spojeného dění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Tématem soutěže je rozmanité olympijské a s ním spojené dění; na LOH 2016 v Rio de Janeiru, v Olympijském parku Rio–Lipno, na ostatních obdobných místech etc. Soutěžící mohou fotograficky zachytit olympioniky, sporty, své rodinné příslušníky a známé během sportování v olympijském parku či sledování LOH, ale třeba i jindřichohradecký pokus o český rekord, spočívající ve vytvoření živých olympijských kruhů (30. 7. 2016). Snímky mohou mít reportážní charakter, zachycovat atmosféru či zajímavé detaily etc. Soutěž probíhá ve dvou věkových kategoriích – účastníci do 15 let (včetně) a účastníci od 15 let výše. Partnerem soutěže je Jihočeský kraj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odmínky soutěže, náležitosti fotografií a jejich zasílání do soutěž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outěžní fotografie zašlou soutěžící do MF MOM </w:t>
      </w:r>
      <w:r>
        <w:rPr>
          <w:rFonts w:eastAsia="Times New Roman" w:cs="Arial" w:ascii="Arial" w:hAnsi="Arial"/>
          <w:bCs/>
          <w:lang w:eastAsia="cs-CZ"/>
        </w:rPr>
        <w:t xml:space="preserve">ve formátu </w:t>
      </w:r>
      <w:r>
        <w:rPr>
          <w:rFonts w:eastAsia="Times New Roman" w:cs="Arial" w:ascii="Arial" w:hAnsi="Arial"/>
          <w:lang w:eastAsia="cs-CZ"/>
        </w:rPr>
        <w:t xml:space="preserve">JPG, velikost min.                              3 000 x 3 000 pixelů (nejlépe přes server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cs-CZ"/>
          </w:rPr>
          <w:t>www.uschovna.cz</w:t>
        </w:r>
      </w:hyperlink>
      <w:r>
        <w:rPr>
          <w:rFonts w:eastAsia="Times New Roman" w:cs="Arial" w:ascii="Arial" w:hAnsi="Arial"/>
          <w:lang w:eastAsia="cs-CZ"/>
        </w:rPr>
        <w:t xml:space="preserve">) na e-mailovou adresu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cs-CZ"/>
          </w:rPr>
          <w:t>mfmom@mfmom.cz</w:t>
        </w:r>
      </w:hyperlink>
      <w:r>
        <w:rPr>
          <w:rFonts w:eastAsia="Times New Roman" w:cs="Arial" w:ascii="Arial" w:hAnsi="Arial"/>
          <w:lang w:eastAsia="cs-CZ"/>
        </w:rPr>
        <w:t xml:space="preserve"> a současně na adresu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cs-CZ"/>
          </w:rPr>
          <w:t>strojek@mfmom.cz</w:t>
        </w:r>
      </w:hyperlink>
      <w:r>
        <w:rPr>
          <w:rFonts w:eastAsia="Times New Roman" w:cs="Arial" w:ascii="Arial" w:hAnsi="Arial"/>
          <w:lang w:eastAsia="cs-CZ"/>
        </w:rPr>
        <w:t xml:space="preserve"> v době od 5. do 29. 8. 2016. Každý soutěžící může předložit až 15 fotografií. Spolu se snímky je nutné zaslat (nejlépe ve wordu) vždy následující údaje (v uvedeném pořadí): jméno, příjmení, rok narození autora/autorky, kontaktní telefon, e-mailovou adresu, bydliště, názvy snímků, data a místa jejich pořízení. Lze přidat bližší popis daných záběrů. Podmínkou je </w:t>
      </w:r>
      <w:r>
        <w:rPr>
          <w:rFonts w:eastAsia="Times New Roman" w:cs="Arial" w:ascii="Arial" w:hAnsi="Arial"/>
          <w:bCs/>
          <w:lang w:eastAsia="cs-CZ"/>
        </w:rPr>
        <w:t xml:space="preserve">dodání fotografií </w:t>
      </w:r>
      <w:r>
        <w:rPr>
          <w:rFonts w:eastAsia="Times New Roman" w:cs="Arial" w:ascii="Arial" w:hAnsi="Arial"/>
          <w:lang w:eastAsia="cs-CZ"/>
        </w:rPr>
        <w:t>b</w:t>
      </w:r>
      <w:r>
        <w:rPr>
          <w:rFonts w:eastAsia="Times New Roman" w:cs="Arial" w:ascii="Arial" w:hAnsi="Arial"/>
          <w:bCs/>
          <w:lang w:eastAsia="cs-CZ"/>
        </w:rPr>
        <w:t>ez velkých grafických úprav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Výběr vítězných fotografií, hodnotící komise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cs-CZ"/>
        </w:rPr>
        <w:t>Nejlepší a nejzajímavější fotografie budou vybrány 5člennou hodnotící komisí, sestavenou pořádajícím muzeem. Hlavním hodnotícím kritériem je projev originality a tvůrčích schopností. Z tohoto užšího souboru bude vybráno v každé věkové kategorii pět vítězných fotografií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rezentace a užití soutěžních fotografií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lang w:eastAsia="cs-CZ"/>
        </w:rPr>
        <w:t xml:space="preserve">Vybrané soutěžní fotografie budou zveřejněny na webu MF MOM a využity pro výstavní                  a sbírkotvornou činnost MF MOM a současně pro výstavní činnost partnera projektu a pro rozšíření fotografických archivů Jihočeského kraje.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yhlášení vítězů, cen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cs-CZ"/>
        </w:rPr>
        <w:t xml:space="preserve">Vyhlášení vítězů soutěže „Olympiáda 2016 ve fotografii“ proběhne v Jindřichově Hradci při prezentaci fotografií z olympijského parku Rio–Lipno – termín a místo budou upřesněny na webových stránkách Muzea fotografie a moderních obrazových médií www.mfmom.cz. Autoři vítězných fotografií získají volné vstupenky do MF MOM, na adventní koncert pořádaný MF MOM, poukázky na adventní fotografování v historických kostýmech v MF MOM, na fotografický workshop pořádaný MFMOM, na tisk fotografií a fotografické publikace.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943634"/>
          <w:lang w:eastAsia="cs-CZ"/>
        </w:rPr>
      </w:pPr>
      <w:r>
        <w:rPr>
          <w:rFonts w:eastAsia="Times New Roman" w:cs="Arial" w:ascii="Arial" w:hAnsi="Arial"/>
          <w:color w:val="94363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943634"/>
          <w:lang w:eastAsia="cs-CZ"/>
        </w:rPr>
      </w:pPr>
      <w:r>
        <w:rPr>
          <w:rFonts w:eastAsia="Times New Roman" w:cs="Arial" w:ascii="Arial" w:hAnsi="Arial"/>
          <w:color w:val="943634"/>
          <w:lang w:eastAsia="cs-CZ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943634"/>
          <w:lang w:eastAsia="cs-CZ"/>
        </w:rPr>
      </w:pPr>
      <w:r>
        <w:rPr>
          <w:rFonts w:eastAsia="Times New Roman" w:cs="Arial" w:ascii="Arial" w:hAnsi="Arial"/>
          <w:color w:val="943634"/>
          <w:lang w:eastAsia="cs-CZ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i/>
          <w:lang w:eastAsia="cs-CZ"/>
        </w:rPr>
        <w:t>Partner soutěže</w:t>
      </w:r>
      <w:r>
        <w:rPr>
          <w:rFonts w:eastAsia="Times New Roman" w:cs="Arial" w:ascii="Arial" w:hAnsi="Arial"/>
          <w:i/>
          <w:lang w:eastAsia="cs-CZ"/>
        </w:rPr>
        <w:t xml:space="preserve">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  <w:drawing>
          <wp:inline distT="0" distB="0" distL="0" distR="0">
            <wp:extent cx="1619250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i/>
          <w:i/>
          <w:lang w:eastAsia="cs-CZ"/>
        </w:rPr>
      </w:pPr>
      <w:r>
        <w:rPr>
          <w:rFonts w:eastAsia="Times New Roman" w:cs="Arial" w:ascii="Arial" w:hAnsi="Arial"/>
          <w:b/>
          <w:i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Více informací o programech a službách muzea pro veřejnost je k nalezení na </w:t>
      </w:r>
      <w:hyperlink r:id="rId8">
        <w:r>
          <w:rPr>
            <w:rStyle w:val="InternetLink"/>
            <w:rFonts w:cs="Arial" w:ascii="Arial Narrow" w:hAnsi="Arial Narrow"/>
            <w:b/>
            <w:color w:val="000000"/>
            <w:sz w:val="24"/>
            <w:szCs w:val="24"/>
            <w:u w:val="none"/>
          </w:rPr>
          <w:t>www.mfmom.cz</w:t>
        </w:r>
      </w:hyperlink>
      <w:r>
        <w:rPr>
          <w:rFonts w:cs="Arial" w:ascii="Arial Narrow" w:hAnsi="Arial Narrow"/>
          <w:sz w:val="24"/>
          <w:szCs w:val="24"/>
        </w:rPr>
        <w:t xml:space="preserve">.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highlight w:val="yellow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> případě jakýchkoli dotazů jsme Vám rádi k dispozici. D</w:t>
      </w:r>
      <w:r>
        <w:rPr>
          <w:rFonts w:cs="Arial" w:ascii="Arial Narrow" w:hAnsi="Arial Narrow"/>
          <w:sz w:val="24"/>
          <w:szCs w:val="24"/>
        </w:rPr>
        <w:t>ěkujeme za Váš zájem o naše muzeum a za uveřejňování informací o ně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pracovala E. Florová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spacing w:lineRule="atLeast" w:line="336" w:before="280" w:after="2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ntaktní osoba pro dotazy:</w:t>
      </w:r>
    </w:p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hDr. Eva Florová, Ph.D., ředitelka / e-mail: </w:t>
      </w:r>
      <w:hyperlink r:id="rId9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</w:rPr>
          <w:t>florova@mfmom.cz</w:t>
        </w:r>
      </w:hyperlink>
      <w:r>
        <w:rPr>
          <w:rFonts w:cs="Arial Narrow" w:ascii="Arial Narrow" w:hAnsi="Arial Narrow"/>
          <w:sz w:val="24"/>
          <w:szCs w:val="24"/>
        </w:rPr>
        <w:t>, tel.: 384 361 761, 731 986 716</w:t>
      </w:r>
    </w:p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280" w:after="28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cs="Arial Narrow" w:ascii="Arial Narrow" w:hAnsi="Arial Narrow"/>
          <w:b/>
          <w:sz w:val="24"/>
          <w:szCs w:val="24"/>
        </w:rPr>
        <w:t>Muzeum fotografie a moderních obrazových médií, o. p. s.                                                                Kostelní 20/I – jezuitská kolej                                                                                                                           377 01  Jindřichův Hradec                                                                                                            www.mfmo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link0">
    <w:name w:val="Hyperlink.0"/>
    <w:basedOn w:val="InternetLink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Vchoz">
    <w:name w:val="Výchozí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mom.cz/" TargetMode="External"/><Relationship Id="rId4" Type="http://schemas.openxmlformats.org/officeDocument/2006/relationships/hyperlink" Target="http://www.uschovna.cz/" TargetMode="External"/><Relationship Id="rId5" Type="http://schemas.openxmlformats.org/officeDocument/2006/relationships/hyperlink" Target="mailto:mfmom@mfmom.cz" TargetMode="External"/><Relationship Id="rId6" Type="http://schemas.openxmlformats.org/officeDocument/2006/relationships/hyperlink" Target="mailto:strojek@mfmom.cz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mfmom.cz/" TargetMode="External"/><Relationship Id="rId9" Type="http://schemas.openxmlformats.org/officeDocument/2006/relationships/hyperlink" Target="mailto:florova@mfmo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53:00Z</dcterms:created>
  <dc:creator>Florova</dc:creator>
  <dc:description/>
  <dc:language>en-US</dc:language>
  <cp:lastModifiedBy>Ludmila Kučerová</cp:lastModifiedBy>
  <cp:lastPrinted>2016-08-02T12:24:00Z</cp:lastPrinted>
  <dcterms:modified xsi:type="dcterms:W3CDTF">2016-08-02T11:53:00Z</dcterms:modified>
  <cp:revision>2</cp:revision>
  <dc:subject/>
  <dc:title/>
</cp:coreProperties>
</file>