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hd w:fill="FFFFFF" w:val="clear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GALERIE V HLUBOKÉ NAD VLTAVOU SE PREZENTUJE NOVÝM LOGEM I NOVOU STÁLOU EXPOZICÍ</w:t>
      </w:r>
    </w:p>
    <w:p>
      <w:pPr>
        <w:pStyle w:val="Normlnweb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lnweb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lnweb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lnweb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V posledních letech stál v centru pozornosti a na výsluní veškerého kulturního života na Hluboké v první řadě nádherný zámecký komplex, který si mnozí režiséři známých filmových pohádek zvolili jako to pravé místo, na jehož pozadí by se měl odehrávat romantický pohádkový příběh. V této souvislosti nelze opomenout divácky úspěšnou hudební filmovou pohádku Tři bratři režiséra Jana Svěráka.  </w:t>
      </w:r>
    </w:p>
    <w:p>
      <w:pPr>
        <w:pStyle w:val="Normlnweb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lnweb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Ovšem ve zmíněném zámeckém areálu sídlí v prostorách bývalé Zámecké jízdárny také jedna významná kulturní instituce, a to Alšova jihočeská galerie - příspěvková organizace Jihočeského kraje zřizovaná Ministerstvem kultury České republiky.  Rok 2016 se do historie této kulturní instituce zapíše jako rok velkých změn. Tou první je nové logo galerie.</w:t>
      </w:r>
    </w:p>
    <w:p>
      <w:pPr>
        <w:pStyle w:val="Normlnweb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lnweb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Dále si v duchu velkých změn a novinek naplánovala galerie pro rok 2016 hned několik významných výstavních projektů.  </w:t>
      </w:r>
    </w:p>
    <w:p>
      <w:pPr>
        <w:pStyle w:val="Normlnweb"/>
        <w:shd w:fill="FFFFFF" w:val="clear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bCs w:val="false"/>
          <w:color w:val="000000"/>
        </w:rPr>
        <w:t xml:space="preserve">Jedním takovým je nová stálá expozice v prostorách hlavního sídla galerie v Hluboké nad Vltavou nazvaná </w:t>
      </w:r>
      <w:r>
        <w:rPr>
          <w:rStyle w:val="StrongEmphasis"/>
          <w:color w:val="000000"/>
        </w:rPr>
        <w:t xml:space="preserve">MEZIPRŮZKUMY/ SBÍRKA AJG 1300 – 2016, </w:t>
      </w:r>
      <w:r>
        <w:rPr>
          <w:rStyle w:val="StrongEmphasis"/>
          <w:b w:val="false"/>
          <w:bCs w:val="false"/>
          <w:color w:val="000000"/>
        </w:rPr>
        <w:t xml:space="preserve">která široké veřejnosti představí známý soubor památek středověkého umění společně s českým moderním uměním 20. Století, a to ve vzájemně provázaném celku, k němuž tvoří klíč hlubší významový kontext. Toto nová a v každém případě originální idea, jak lze přistoupit ke vzniku konceptu stálé expozice, si mimo jiné klade za cíl zprostředkovat návštěvníkům jedinečný požitek vyvolaný pohledem na zcela výjimečná umělecká díla z dávné minulosti, jakož i z nedávné minulosti, která propojuje hlubší významový kontext, a zároveň tak poukázat na </w:t>
      </w:r>
      <w:r>
        <w:rPr>
          <w:color w:val="000000"/>
          <w:shd w:fill="FFFFFF" w:val="clear"/>
        </w:rPr>
        <w:t xml:space="preserve">bohatství sbírky této významné regionální galerie. Návštěvníci tak budou moci obdivovat umění těch největších velikánů ze světa moderního umění, jakými byli Bohumil Kubišta Otto Gutfreund, Toyen, Bedřich Stefan a mnozí další. </w:t>
      </w:r>
    </w:p>
    <w:p>
      <w:pPr>
        <w:pStyle w:val="Normlnweb"/>
        <w:shd w:fill="FFFFFF" w:val="clear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lnweb"/>
        <w:shd w:fill="FFFFFF" w:val="clear"/>
        <w:spacing w:lineRule="auto" w:line="360"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Jaký byl průběh slavností otevření nové expozice ? </w:t>
      </w:r>
    </w:p>
    <w:p>
      <w:pPr>
        <w:pStyle w:val="Normlnweb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Vernisáž byla naplánována na 16. dubna 2016 v 15:00 hodin, tedy na Mezinárodní den památek.</w:t>
      </w:r>
    </w:p>
    <w:p>
      <w:pPr>
        <w:pStyle w:val="Normlnweb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Otevření nové stálé expozice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nazvané </w:t>
      </w:r>
      <w:r>
        <w:rPr>
          <w:rStyle w:val="StrongEmphasis"/>
          <w:color w:val="000000"/>
        </w:rPr>
        <w:t xml:space="preserve">MEZIPRŮZKUMY/ SBÍRKA AJG 1300 – 2016 </w:t>
      </w:r>
      <w:r>
        <w:rPr>
          <w:rStyle w:val="StrongEmphasis"/>
          <w:b w:val="false"/>
          <w:bCs w:val="false"/>
          <w:color w:val="000000"/>
        </w:rPr>
        <w:t xml:space="preserve">probíhalo s velkou slávou a za účasti mnohých známých tváří jak z politického spektra, tak ze světa umění. Mezi hosty byli senátor parlamentu ČR Tomáš Jirsa i známý sběratel umění Patrik Šimon. </w:t>
      </w:r>
    </w:p>
    <w:p>
      <w:pPr>
        <w:pStyle w:val="Normlnweb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Slavnostní akci moderovala Jana Adámková, která na pódiu mimo jiných přivítala vedoucího odboru kultury a památkové péče Jihočeského kraje Patrika Červáka, jenž nastínil poselství nové stálé expozice v netradičním hábitu. Poté pronesl úvodní slovo k výstavě Aleš Seifert, ředitel galerie a závěrem představili svou vizi také pánové, kteří stojí za konceptem nové stálé expozice, a sice její autoři </w:t>
      </w:r>
      <w:r>
        <w:rPr/>
        <w:t xml:space="preserve">Hynek Látal a Martin Vaněk. Na otázku Jany Adámkové, co bylo tím nejdůležitějším impulzem, který dal vzniknout myšlence netradičního konceptu výstavy, zazněla odpověď v následujícím duchu:  Navrátit AJG do popředí významných kulturních institucí v celé ČR a navázat na její slávu v 60. letech 20. století. </w:t>
      </w:r>
    </w:p>
    <w:p>
      <w:pPr>
        <w:pStyle w:val="Normlnweb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Přejme, aby se tato vize splnila.  Každopádně našlápnuto má galerie tímto počinem v cestě za svým snem více než slibně. </w:t>
      </w:r>
    </w:p>
    <w:p>
      <w:pPr>
        <w:pStyle w:val="Normlnweb"/>
        <w:shd w:fill="FFFFFF" w:val="clear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lnweb"/>
        <w:shd w:fill="FFFFFF" w:val="clear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Veronika Polnická</w:t>
      </w:r>
    </w:p>
    <w:p>
      <w:pPr>
        <w:pStyle w:val="Normlnweb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lnweb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lnweb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lnweb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lnweb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02:00Z</dcterms:created>
  <dc:creator>Veronika</dc:creator>
  <dc:description/>
  <dc:language>en-US</dc:language>
  <cp:lastModifiedBy>Ludmila Kučerová</cp:lastModifiedBy>
  <dcterms:modified xsi:type="dcterms:W3CDTF">2016-04-20T05:02:00Z</dcterms:modified>
  <cp:revision>2</cp:revision>
  <dc:subject/>
  <dc:title/>
</cp:coreProperties>
</file>