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Etelka Light;Corbel" w:hAnsi="Etelka Light;Corbel" w:cs="Etelka Light;Corbel"/>
          <w:sz w:val="64"/>
          <w:szCs w:val="64"/>
        </w:rPr>
      </w:pPr>
      <w:r>
        <w:rPr>
          <w:rFonts w:cs="Etelka Light;Corbel" w:ascii="Etelka Light;Corbel" w:hAnsi="Etelka Light;Corbel"/>
          <w:sz w:val="64"/>
          <w:szCs w:val="64"/>
        </w:rPr>
        <w:t xml:space="preserve">Janáčkova filharmonie Ostrava </w:t>
      </w:r>
    </w:p>
    <w:p>
      <w:pPr>
        <w:pStyle w:val="Bezmezer"/>
        <w:rPr>
          <w:rFonts w:ascii="Etelka Light;Corbel" w:hAnsi="Etelka Light;Corbel" w:cs="Etelka Light;Corbel"/>
          <w:b/>
          <w:b/>
          <w:color w:val="FFFFFF"/>
          <w:sz w:val="60"/>
          <w:szCs w:val="60"/>
        </w:rPr>
      </w:pPr>
      <w:r>
        <w:rPr>
          <w:rFonts w:cs="Etelka Light;Corbel" w:ascii="Etelka Light;Corbel" w:hAnsi="Etelka Light;Corbel"/>
          <w:b/>
          <w:color w:val="FFFFFF"/>
          <w:sz w:val="60"/>
          <w:szCs w:val="60"/>
          <w:highlight w:val="black"/>
        </w:rPr>
        <w:t>Ostravská kulturní událost roku</w:t>
      </w:r>
    </w:p>
    <w:p>
      <w:pPr>
        <w:pStyle w:val="Bezmezer"/>
        <w:rPr>
          <w:rFonts w:ascii="Etelka Light;Corbel" w:hAnsi="Etelka Light;Corbel" w:cs="Etelka Light;Corbel"/>
          <w:b/>
          <w:b/>
          <w:color w:val="FFFFFF"/>
          <w:sz w:val="24"/>
          <w:szCs w:val="24"/>
        </w:rPr>
      </w:pPr>
      <w:r>
        <w:rPr>
          <w:rFonts w:cs="Etelka Light;Corbel" w:ascii="Etelka Light;Corbel" w:hAnsi="Etelka Light;Corbel"/>
          <w:b/>
          <w:color w:val="FFFFFF"/>
          <w:sz w:val="24"/>
          <w:szCs w:val="24"/>
        </w:rPr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 xml:space="preserve">Operní galavečer. Dva sólisté Metropolitní opery z New Yorku naživo v Ostravě! Bulharská sopranistka </w:t>
      </w:r>
      <w:r>
        <w:rPr>
          <w:rFonts w:cs="Etelka Light;Corbel" w:ascii="Etelka Light;Corbel" w:hAnsi="Etelka Light;Corbel"/>
          <w:b/>
          <w:sz w:val="24"/>
          <w:szCs w:val="24"/>
        </w:rPr>
        <w:t>Sonya Yoncheva</w:t>
      </w:r>
      <w:r>
        <w:rPr>
          <w:rFonts w:cs="Etelka Light;Corbel" w:ascii="Etelka Light;Corbel" w:hAnsi="Etelka Light;Corbel"/>
          <w:sz w:val="24"/>
          <w:szCs w:val="24"/>
        </w:rPr>
        <w:t xml:space="preserve">, vítězka světové soutěže Plácida Dominga Operalia (2010), patří k nejvýznamnějším pěvkyním mladé generace a slaví úspěchy na největších světových operních scénách. 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>Ostrava má to štěstí, že </w:t>
      </w:r>
      <w:r>
        <w:rPr>
          <w:rFonts w:cs="Etelka Light;Corbel" w:ascii="Etelka Light;Corbel" w:hAnsi="Etelka Light;Corbel"/>
          <w:b/>
          <w:color w:val="333333"/>
          <w:sz w:val="24"/>
          <w:szCs w:val="24"/>
          <w:shd w:fill="FFFFFF" w:val="clear"/>
        </w:rPr>
        <w:t>16. června 2016 v Gongu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 uslyší lyrický soprán Sonyi Yonchevy za doprovodu </w:t>
      </w:r>
      <w:r>
        <w:rPr>
          <w:rFonts w:cs="Etelka Light;Corbel" w:ascii="Etelka Light;Corbel" w:hAnsi="Etelka Light;Corbel"/>
          <w:b/>
          <w:color w:val="333333"/>
          <w:sz w:val="24"/>
          <w:szCs w:val="24"/>
          <w:shd w:fill="FFFFFF" w:val="clear"/>
        </w:rPr>
        <w:t>Janáčkovy filharmonie Ostrava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 s dirigentem </w:t>
      </w:r>
      <w:r>
        <w:rPr>
          <w:rFonts w:cs="Etelka Light;Corbel" w:ascii="Etelka Light;Corbel" w:hAnsi="Etelka Light;Corbel"/>
          <w:b/>
          <w:color w:val="333333"/>
          <w:sz w:val="24"/>
          <w:szCs w:val="24"/>
          <w:shd w:fill="FFFFFF" w:val="clear"/>
        </w:rPr>
        <w:t>Łukaszem Borowiczem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 naživo. </w:t>
      </w:r>
    </w:p>
    <w:p>
      <w:pPr>
        <w:pStyle w:val="Bezmezer"/>
        <w:rPr>
          <w:rFonts w:ascii="Etelka Light;Corbel" w:hAnsi="Etelka Light;Corbel" w:cs="Etelka Light;Corbel"/>
          <w:color w:val="333333"/>
          <w:sz w:val="24"/>
          <w:szCs w:val="24"/>
          <w:shd w:fill="FFFFFF" w:val="clear"/>
        </w:rPr>
      </w:pPr>
      <w:r>
        <w:rPr>
          <w:rFonts w:cs="Etelka Light;Corbel" w:ascii="Etelka Light;Corbel" w:hAnsi="Etelka Light;Corbel"/>
          <w:sz w:val="24"/>
          <w:szCs w:val="24"/>
        </w:rPr>
        <w:t xml:space="preserve">Její cesta ke slávě je tak trochu pohádková. Na podzim roku 2014 zazvonil v její švýcarské rezidenci telefon. Volal jí agent, aby se jí zeptal, zda si myslí, že by zvládla jeden záskok. 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Sonya trávila v té době pohodové chvíle se svým pětitýdenním synem Matteem. </w:t>
      </w:r>
      <w:r>
        <w:rPr>
          <w:rFonts w:cs="Etelka Light;Corbel" w:ascii="Etelka Light;Corbel" w:hAnsi="Etelka Light;Corbel"/>
          <w:sz w:val="24"/>
          <w:szCs w:val="24"/>
        </w:rPr>
        <w:t xml:space="preserve">Agent by ji jistě neobtěžoval, kdyby se nejednalo o Metropolitní operu (MET) v New Yorku. Yoncheva váhala jen chvíli, protože jsou nabídky, které přijdou jen jednou v životě a tato mezi ně určitě patřila. Měla nahradit 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Kristine Opolais v roli Mimi v Bohémě. Tuto roli navíc neměla v repertoáru a znala jen árie a hlavní duety. Zbytek se musela velice rychle doučit. Její Mimi však nadchla laickou i odbornou veřejnost a hodnocení jejího zpěvu se jen hemžilo superlativy. Petr Gelb, ředitel MET, jí okamžitě nabídl roli Desdemony v připravované inscenaci Othella v roce 2015, v níž sopranistka opět uchvacuje Newyorčany. </w:t>
      </w:r>
    </w:p>
    <w:p>
      <w:pPr>
        <w:pStyle w:val="Bezmezer"/>
        <w:rPr/>
      </w:pP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>„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V uplynulém období jsem byla taková Last-Minute-Soprano. Na poslední chvíli jsem zaskakovala za Annu Netrebko a jiné hvězdy. Díky těmto výzvám a příležitostem jsem ale dnes tam, kde jsem,“ říká Yoncheva, která se již naplno zařadila k nejzářivějším hvězdám operního nebe.  A světové operní domy se o její hostování perou. </w:t>
      </w:r>
      <w:r>
        <w:rPr>
          <w:rFonts w:cs="Etelka Light;Corbel" w:ascii="Etelka Light;Corbel" w:hAnsi="Etelka Light;Corbel"/>
          <w:sz w:val="24"/>
          <w:szCs w:val="24"/>
        </w:rPr>
        <w:t xml:space="preserve">Představila se již ve Vídeňské opeře, Pařížské národní opeře, londýnské Govent Garden a dalších předních operních domech. </w:t>
      </w:r>
    </w:p>
    <w:p>
      <w:pPr>
        <w:pStyle w:val="Bezmezer"/>
        <w:rPr/>
      </w:pP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Jejím partnerem na koncertě bude polský tenorista </w:t>
      </w:r>
      <w:r>
        <w:rPr>
          <w:rFonts w:cs="Etelka Light;Corbel" w:ascii="Etelka Light;Corbel" w:hAnsi="Etelka Light;Corbel"/>
          <w:b/>
          <w:color w:val="333333"/>
          <w:sz w:val="24"/>
          <w:szCs w:val="24"/>
          <w:shd w:fill="FFFFFF" w:val="clear"/>
        </w:rPr>
        <w:t>Piotr Beczała</w:t>
      </w:r>
      <w:r>
        <w:rPr>
          <w:rFonts w:cs="Etelka Light;Corbel" w:ascii="Etelka Light;Corbel" w:hAnsi="Etelka Light;Corbel"/>
          <w:color w:val="333333"/>
          <w:sz w:val="24"/>
          <w:szCs w:val="24"/>
          <w:shd w:fill="FFFFFF" w:val="clear"/>
        </w:rPr>
        <w:t xml:space="preserve">, </w:t>
      </w:r>
      <w:r>
        <w:rPr>
          <w:rFonts w:cs="EtelkaLight" w:ascii="Etelka Light;Corbel" w:hAnsi="Etelka Light;Corbel"/>
          <w:sz w:val="24"/>
          <w:szCs w:val="24"/>
        </w:rPr>
        <w:t>jeden z nejžádanějších pěvců současné operní scény. Kariéru si tento pěvec vybudoval v uplynulých letech pomalu a nenápadně, stranou mediálního zajmu, leč spolehlivě. Dnes už patří mezi světovou špičku. S</w:t>
      </w:r>
      <w:r>
        <w:rPr>
          <w:rFonts w:cs="Etelka Light;Corbel" w:ascii="Etelka Light;Corbel" w:hAnsi="Etelka Light;Corbel"/>
          <w:sz w:val="24"/>
          <w:szCs w:val="24"/>
        </w:rPr>
        <w:t>tudoval ve Švýcarsku, stejně jako Yoncheva, a jeho první angažmá bylo ve Státním divadle v Linzi. Odtud jeho cesta vedla přímo do Curyšské opery. V roce 2004 se blýsknul i v Londýnské královské opeře. O dva roky později obdržel cenu Mnichovského operního festivalu. Tento polský tenorista dobyl již La Scalu, Paříž i Metropolitní operu. Tam se na něj ještě před zahájením jeho sóla Edgarda (v Donizettiho Lucii z Lammermooru) začaly sypat konfety. Kolegové mu vysvětlili, že je to vzkaz od publika: „My Tě milujeme“.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 xml:space="preserve">Na koncertě, který jistě kandiduje na ostravskou kulturní událost roku, zazní známé milostné duety a árie z oper Vrdiho, Pucciniho, Gounoda, Masseneta a dalších. </w:t>
      </w:r>
    </w:p>
    <w:p>
      <w:pPr>
        <w:pStyle w:val="Bezmezer"/>
        <w:rPr/>
      </w:pPr>
      <w:r>
        <w:rPr>
          <w:rFonts w:cs="Etelka Light;Corbel" w:ascii="Etelka Light;Corbel" w:hAnsi="Etelka Light;Corbel"/>
          <w:sz w:val="24"/>
          <w:szCs w:val="24"/>
        </w:rPr>
        <w:t>Sólisty Metropolitní opery nehostí Ostrava každý den, proto byste si tuto příležitost rozhodně neměli nechat protéct mezi prsty.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 xml:space="preserve">Vstupenky můžete zakoupit v Janáček Pointu (prodejní místo ve vstupním prostoru Domu kultury města Ostravy vlevo), online na </w:t>
      </w:r>
      <w:hyperlink r:id="rId2">
        <w:r>
          <w:rPr>
            <w:rStyle w:val="InternetLink"/>
            <w:rFonts w:cs="Etelka Light;Corbel" w:ascii="Etelka Light;Corbel" w:hAnsi="Etelka Light;Corbel"/>
            <w:sz w:val="24"/>
            <w:szCs w:val="24"/>
          </w:rPr>
          <w:t>www.jfo.cz</w:t>
        </w:r>
      </w:hyperlink>
      <w:r>
        <w:rPr>
          <w:rFonts w:cs="Etelka Light;Corbel" w:ascii="Etelka Light;Corbel" w:hAnsi="Etelka Light;Corbel"/>
          <w:sz w:val="24"/>
          <w:szCs w:val="24"/>
        </w:rPr>
        <w:t xml:space="preserve"> nebo v pobočkách Ostravského informačního servisu. 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***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rogram: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Milostné duety a árie z francouzských a italských oper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uccini: Vlaštovka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Verdi: Aida – Radames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Verdi: Síla osudu – předehra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uccini: Tosca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uccini: Tosca – Cavaradossi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Dvořák: Rusalka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Dvořák: Slovanský tanec č. 8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Gounod: Faust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Gounod: Faust – duet (Garden Szene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uccini: Manon Lescaut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uccini: Manon Lescaut – duet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Massenet: Le Cid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Bizet: Carmen – La fleur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 xml:space="preserve">Gounod: Romeo a Julie – Love Duet 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Korngold: Mrtvé město – Mariettas Lied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Lehár: Judita –  Freunde das Leben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Lecocq: Les cent vierges – Ô Paris, gai séjour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Lehár: Země úsměvů – Dein ist mein ganzes Herz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Čajkovskij: Květinový valčík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Čajkovskij: Jolanta – duet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Účinkují: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Sonya Yoncheva – soprán (SY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Piotr Beczała – tenor (PB)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Janáčkova filharmonie Ostrava</w:t>
      </w:r>
    </w:p>
    <w:p>
      <w:pPr>
        <w:pStyle w:val="Bezmezer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  <w:t>Łukasz Borowicz – dirigent</w:t>
      </w:r>
    </w:p>
    <w:p>
      <w:pPr>
        <w:pStyle w:val="Normal"/>
        <w:rPr>
          <w:rFonts w:ascii="Etelka Light;Corbel" w:hAnsi="Etelka Light;Corbel" w:cs="Etelka Light;Corbel"/>
          <w:sz w:val="24"/>
          <w:szCs w:val="24"/>
        </w:rPr>
      </w:pPr>
      <w:r>
        <w:rPr>
          <w:rFonts w:cs="Etelka Light;Corbel" w:ascii="Etelka Light;Corbel" w:hAnsi="Etelka Light;Corbel"/>
          <w:sz w:val="24"/>
          <w:szCs w:val="24"/>
        </w:rPr>
      </w:r>
    </w:p>
    <w:p>
      <w:pPr>
        <w:pStyle w:val="Bezmezer"/>
        <w:rPr>
          <w:rFonts w:ascii="Etelka Light;Corbel" w:hAnsi="Etelka Light;Corbel" w:eastAsia="Times New Roman" w:cs="Arial"/>
          <w:color w:val="000000"/>
          <w:lang w:eastAsia="cs-CZ"/>
        </w:rPr>
      </w:pPr>
      <w:r>
        <w:rPr>
          <w:rFonts w:eastAsia="Times New Roman" w:cs="Arial" w:ascii="Etelka Light;Corbel" w:hAnsi="Etelka Light;Corbel"/>
          <w:color w:val="000000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559" w:gutter="0" w:header="708" w:top="2268" w:footer="708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Etelka Light">
    <w:altName w:val="Corbe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562850" cy="1428750"/>
          <wp:effectExtent l="0" t="0" r="0" b="0"/>
          <wp:wrapTight wrapText="bothSides">
            <wp:wrapPolygon edited="0">
              <wp:start x="-25" y="0"/>
              <wp:lineTo x="-25" y="21454"/>
              <wp:lineTo x="21600" y="21454"/>
              <wp:lineTo x="21600" y="0"/>
              <wp:lineTo x="-2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428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52525</wp:posOffset>
          </wp:positionH>
          <wp:positionV relativeFrom="paragraph">
            <wp:posOffset>-448310</wp:posOffset>
          </wp:positionV>
          <wp:extent cx="7565390" cy="1701800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70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rFonts w:ascii="Cambria" w:hAnsi="Cambri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10z0">
    <w:name w:val="WW8Num10z0"/>
    <w:qFormat/>
    <w:rPr>
      <w:rFonts w:ascii="Cambria" w:hAnsi="Cambria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rFonts w:ascii="Helvetica" w:hAnsi="Helvetica" w:eastAsia="Arial Unicode MS" w:cs="Helvetica"/>
      <w:color w:val="0000FF"/>
    </w:rPr>
  </w:style>
  <w:style w:type="character" w:styleId="StrongEmphasis">
    <w:name w:val="Strong"/>
    <w:qFormat/>
    <w:rPr>
      <w:b/>
      <w:bCs/>
    </w:rPr>
  </w:style>
  <w:style w:type="character" w:styleId="Name5">
    <w:name w:val="name5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</w:rPr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sz w:val="24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mportedNormln">
    <w:name w:val="imported-Normální"/>
    <w:qFormat/>
    <w:pPr>
      <w:widowControl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Zkladntextodsazen2">
    <w:name w:val="Základní text odsazený 2"/>
    <w:basedOn w:val="Normal"/>
    <w:qFormat/>
    <w:pPr>
      <w:widowControl w:val="false"/>
      <w:ind w:left="708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ascii="Times New Roman" w:hAnsi="Times New Roman" w:eastAsia="Times New Roman" w:cs="Times New Roman"/>
      <w:lang w:val="cs-CZ"/>
    </w:rPr>
  </w:style>
  <w:style w:type="paragraph" w:styleId="RTFUndefined">
    <w:name w:val="RTF_Undefined"/>
    <w:basedOn w:val="Normal"/>
    <w:qFormat/>
    <w:pPr>
      <w:suppressAutoHyphens w:val="true"/>
      <w:overflowPunct w:val="false"/>
      <w:autoSpaceDE w:val="false"/>
      <w:spacing w:lineRule="auto" w:line="228"/>
    </w:pPr>
    <w:rPr>
      <w:rFonts w:ascii="Arial" w:hAnsi="Arial" w:eastAsia="Times New Roman" w:cs="Arial"/>
      <w:sz w:val="20"/>
      <w:szCs w:val="20"/>
      <w:lang w:val="cs-CZ"/>
    </w:rPr>
  </w:style>
  <w:style w:type="paragraph" w:styleId="Perex">
    <w:name w:val="perex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ImportedText">
    <w:name w:val="imported-Tex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6:48:00Z</dcterms:created>
  <dc:creator>zajon</dc:creator>
  <dc:description/>
  <dc:language>en-US</dc:language>
  <cp:lastModifiedBy>Ludmila Kučerová</cp:lastModifiedBy>
  <cp:lastPrinted>2016-01-14T16:54:00Z</cp:lastPrinted>
  <dcterms:modified xsi:type="dcterms:W3CDTF">2016-04-04T06:48:00Z</dcterms:modified>
  <cp:revision>2</cp:revision>
  <dc:subject/>
  <dc:title/>
</cp:coreProperties>
</file>