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yriad Pro;DejaVu Sans" w:hAnsi="Myriad Pro;DejaVu Sans" w:cs="Myriad Pro;DejaVu Sans"/>
          <w:b/>
          <w:b/>
        </w:rPr>
      </w:pPr>
      <w:r>
        <w:rPr>
          <w:rFonts w:cs="Myriad Pro;DejaVu Sans" w:ascii="Myriad Pro;DejaVu Sans" w:hAnsi="Myriad Pro;DejaVu Sans"/>
          <w:b/>
        </w:rPr>
        <w:t>Tisková zpráva</w:t>
      </w:r>
    </w:p>
    <w:p>
      <w:pPr>
        <w:pStyle w:val="Normal"/>
        <w:spacing w:before="0" w:after="0"/>
        <w:rPr>
          <w:rFonts w:ascii="Myriad Pro;DejaVu Sans" w:hAnsi="Myriad Pro;DejaVu Sans" w:cs="Myriad Pro;DejaVu Sans"/>
          <w:sz w:val="32"/>
          <w:szCs w:val="32"/>
          <w:u w:val="single"/>
        </w:rPr>
      </w:pPr>
      <w:r>
        <w:rPr>
          <w:rFonts w:cs="Myriad Pro;DejaVu Sans" w:ascii="Myriad Pro;DejaVu Sans" w:hAnsi="Myriad Pro;DejaVu Sans"/>
          <w:sz w:val="32"/>
          <w:szCs w:val="32"/>
          <w:u w:val="single"/>
        </w:rPr>
        <w:t>Světové Vánoce s Harrym Potterem a cestou do Betléma</w:t>
      </w:r>
    </w:p>
    <w:p>
      <w:pPr>
        <w:pStyle w:val="Normal"/>
        <w:spacing w:before="0" w:after="0"/>
        <w:ind w:firstLine="567"/>
        <w:jc w:val="both"/>
        <w:rPr>
          <w:rFonts w:ascii="Myriad Pro;DejaVu Sans" w:hAnsi="Myriad Pro;DejaVu Sans" w:cs="Myriad Pro;DejaVu Sans"/>
          <w:sz w:val="24"/>
          <w:szCs w:val="24"/>
        </w:rPr>
      </w:pPr>
      <w:r>
        <w:rPr>
          <w:rFonts w:cs="Myriad Pro;DejaVu Sans" w:ascii="Myriad Pro;DejaVu Sans" w:hAnsi="Myriad Pro;DejaVu Sans"/>
          <w:sz w:val="24"/>
          <w:szCs w:val="24"/>
        </w:rPr>
        <w:t xml:space="preserve">Krajská knihovna v Pardubicích pořádá, ve spolupráci s Východočeským muzeem, Východočeskou galerií, Kulturním centrem Pardubice a Galerií města Pardubic, 29. 11. 2014 již 3. ročník Dne pro dětskou knihu. Letošní celodenní akce (od 9 do 17 hodin) pro rodiče s dětmi nese podtitul „Vánoce letem světem“ a dozvíte se, jaké poklady nosí skřítek Julenissen, zahrajete si vánoční pexeso, seznámíte se s čarodějnicí, která nosí dárky italským dětem, prožijete vietnamský Nový rok a přivoníte ke koření českých vánočních perníčků. Váš čas příjemně uplyne při poslechu vánočních koled. Při závěrečném společném zpívání koled s folkovou skupinou Pouta zažijeme chvilku rozjímání před příchodem Ježíška. Za splněné úkoly na soutěžních stanovištích obdrží malí dobrodruzi razítko do soutěžní karty, kterou mohou proměnit za registraci do knihovny na 1 rok zdarma. V krajské knihovně, na Zámku, Příhrádku a v Domě U Jonáše si mohou děti i rodiče ve výtvarných dílnách vyrobit vánoční ozdoby. </w:t>
      </w:r>
    </w:p>
    <w:p>
      <w:pPr>
        <w:pStyle w:val="Normal"/>
        <w:spacing w:before="0" w:after="0"/>
        <w:ind w:firstLine="567"/>
        <w:jc w:val="both"/>
        <w:rPr>
          <w:rFonts w:ascii="Myriad Pro;DejaVu Sans" w:hAnsi="Myriad Pro;DejaVu Sans" w:cs="Myriad Pro;DejaVu Sans"/>
          <w:sz w:val="24"/>
          <w:szCs w:val="24"/>
        </w:rPr>
      </w:pPr>
      <w:r>
        <w:rPr>
          <w:rFonts w:cs="Myriad Pro;DejaVu Sans" w:ascii="Myriad Pro;DejaVu Sans" w:hAnsi="Myriad Pro;DejaVu Sans"/>
          <w:sz w:val="24"/>
          <w:szCs w:val="24"/>
        </w:rPr>
        <w:t>V knihovně Vás také čeká zážitkový program s Harrym Potterem v Bradavicích nebo improvizovaná pohádka “O oříšku, který chtěl být v cukroví”. V Galerii města Pardubic se také seznámíte s technikou quillingu, na Zámku si projdete cestu k Betlému, kde si za splněné úkoly můžete vysloužit volný vstup na výstavu “Od hliněné destičky k tabletu” a v Domě U Jonáše si můžete vytvořit lepolero.</w:t>
      </w:r>
    </w:p>
    <w:p>
      <w:pPr>
        <w:pStyle w:val="Normal"/>
        <w:spacing w:before="0" w:after="0"/>
        <w:ind w:firstLine="567"/>
        <w:jc w:val="both"/>
        <w:rPr>
          <w:rFonts w:ascii="Myriad Pro;DejaVu Sans" w:hAnsi="Myriad Pro;DejaVu Sans" w:cs="Myriad Pro;DejaVu Sans"/>
          <w:sz w:val="24"/>
          <w:szCs w:val="24"/>
        </w:rPr>
      </w:pPr>
      <w:r>
        <w:rPr>
          <w:rFonts w:cs="Myriad Pro;DejaVu Sans" w:ascii="Myriad Pro;DejaVu Sans" w:hAnsi="Myriad Pro;DejaVu Sans"/>
          <w:sz w:val="24"/>
          <w:szCs w:val="24"/>
        </w:rPr>
        <w:t>Součástí akce je veřejná sbírka pro zvířátka z útulků Pardubického kraje. Pro pejsky a kočičky můžete do knihovny přinést deky, ručníky, krmivo (granule, kapsičky), piškoty, hračky a také podestýlku (kočkolit). Zároveň pokračujeme ve sbírce knih pro děti, které potom předáme do dětských domovů a nemocnic.</w:t>
      </w:r>
    </w:p>
    <w:p>
      <w:pPr>
        <w:pStyle w:val="Normal"/>
        <w:spacing w:before="0" w:after="0"/>
        <w:jc w:val="both"/>
        <w:rPr>
          <w:rFonts w:ascii="Myriad Pro;DejaVu Sans" w:hAnsi="Myriad Pro;DejaVu Sans" w:cs="Myriad Pro;DejaVu Sans"/>
          <w:sz w:val="24"/>
          <w:szCs w:val="24"/>
        </w:rPr>
      </w:pPr>
      <w:r>
        <w:rPr>
          <w:rFonts w:cs="Myriad Pro;DejaVu Sans" w:ascii="Myriad Pro;DejaVu Sans" w:hAnsi="Myriad Pro;DejaVu Sans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Myriad Pro;DejaVu Sans" w:hAnsi="Myriad Pro;DejaVu Sans" w:cs="Myriad Pro;DejaVu Sans"/>
          <w:sz w:val="24"/>
          <w:szCs w:val="24"/>
        </w:rPr>
      </w:pPr>
      <w:r>
        <w:rPr>
          <w:rFonts w:cs="Myriad Pro;DejaVu Sans" w:ascii="Myriad Pro;DejaVu Sans" w:hAnsi="Myriad Pro;DejaVu Sans"/>
          <w:sz w:val="24"/>
          <w:szCs w:val="24"/>
        </w:rPr>
        <w:t>Krajská knihovna v Pardubicích je multifunkčním centrem informací a vzdělání. Nabízí kvalitní alternativu k trávení volného času, snaží se podporovat amatérské umělce a výtvarníky - poskytnout jim prostor pro prezentaci jejich děl. Cílem krajské knihovny je podílet se na celkovém rozvoji všech generací.</w:t>
      </w:r>
    </w:p>
    <w:p>
      <w:pPr>
        <w:pStyle w:val="Normal"/>
        <w:spacing w:before="0" w:after="0"/>
        <w:jc w:val="both"/>
        <w:rPr>
          <w:rFonts w:ascii="Myriad Pro;DejaVu Sans" w:hAnsi="Myriad Pro;DejaVu Sans" w:cs="Myriad Pro;DejaVu Sans"/>
          <w:b/>
          <w:b/>
        </w:rPr>
      </w:pPr>
      <w:r>
        <w:rPr>
          <w:rFonts w:cs="Myriad Pro;DejaVu Sans" w:ascii="Myriad Pro;DejaVu Sans" w:hAnsi="Myriad Pro;DejaVu Sans"/>
          <w:b/>
        </w:rPr>
        <w:t>Tereza Jarošová</w:t>
      </w:r>
    </w:p>
    <w:p>
      <w:pPr>
        <w:pStyle w:val="Normlnweb"/>
        <w:spacing w:before="0" w:after="0"/>
        <w:rPr>
          <w:rFonts w:ascii="Myriad Pro;DejaVu Sans" w:hAnsi="Myriad Pro;DejaVu Sans" w:cs="Arial"/>
          <w:sz w:val="22"/>
          <w:szCs w:val="22"/>
        </w:rPr>
      </w:pPr>
      <w:r>
        <w:rPr>
          <w:rFonts w:cs="Arial" w:ascii="Myriad Pro;DejaVu Sans" w:hAnsi="Myriad Pro;DejaVu Sans"/>
          <w:sz w:val="22"/>
          <w:szCs w:val="22"/>
        </w:rPr>
        <w:t xml:space="preserve">Krajská knihovna v Pardubicích </w:t>
      </w:r>
    </w:p>
    <w:p>
      <w:pPr>
        <w:pStyle w:val="Normlnweb"/>
        <w:spacing w:before="0" w:after="0"/>
        <w:rPr>
          <w:rFonts w:ascii="Myriad Pro;DejaVu Sans" w:hAnsi="Myriad Pro;DejaVu Sans" w:cs="Arial"/>
          <w:sz w:val="22"/>
          <w:szCs w:val="22"/>
        </w:rPr>
      </w:pPr>
      <w:r>
        <w:rPr>
          <w:rFonts w:cs="Arial" w:ascii="Myriad Pro;DejaVu Sans" w:hAnsi="Myriad Pro;DejaVu Sans"/>
          <w:sz w:val="22"/>
          <w:szCs w:val="22"/>
        </w:rPr>
        <w:t xml:space="preserve">PR a koordinátor kulturních aktivit </w:t>
      </w:r>
    </w:p>
    <w:p>
      <w:pPr>
        <w:pStyle w:val="Normlnweb"/>
        <w:spacing w:before="0" w:after="0"/>
        <w:rPr/>
      </w:pPr>
      <w:r>
        <w:rPr>
          <w:rFonts w:cs="Arial" w:ascii="Myriad Pro;DejaVu Sans" w:hAnsi="Myriad Pro;DejaVu Sans"/>
          <w:sz w:val="22"/>
          <w:szCs w:val="22"/>
        </w:rPr>
        <w:t xml:space="preserve">Tel.: </w:t>
      </w:r>
      <w:r>
        <w:rPr>
          <w:rStyle w:val="Skypec2ctextspan"/>
          <w:rFonts w:cs="Arial" w:ascii="Myriad Pro;DejaVu Sans" w:hAnsi="Myriad Pro;DejaVu Sans"/>
          <w:sz w:val="22"/>
          <w:szCs w:val="22"/>
        </w:rPr>
        <w:t>466 513 131</w:t>
      </w:r>
    </w:p>
    <w:p>
      <w:pPr>
        <w:pStyle w:val="Normlnweb"/>
        <w:spacing w:before="0" w:after="0"/>
        <w:rPr/>
      </w:pPr>
      <w:r>
        <w:rPr>
          <w:rStyle w:val="Skypec2ctextspan"/>
          <w:rFonts w:cs="Arial" w:ascii="Myriad Pro;DejaVu Sans" w:hAnsi="Myriad Pro;DejaVu Sans"/>
          <w:sz w:val="22"/>
          <w:szCs w:val="22"/>
        </w:rPr>
        <w:t>Mobil: 723 462 245</w:t>
      </w:r>
      <w:r>
        <w:rPr>
          <w:rFonts w:cs="Arial" w:ascii="Myriad Pro;DejaVu Sans" w:hAnsi="Myriad Pro;DejaVu Sans"/>
          <w:sz w:val="22"/>
          <w:szCs w:val="22"/>
        </w:rPr>
        <w:t xml:space="preserve"> </w:t>
      </w:r>
    </w:p>
    <w:p>
      <w:pPr>
        <w:pStyle w:val="Normlnweb"/>
        <w:rPr/>
      </w:pPr>
      <w:r>
        <w:rPr>
          <w:rFonts w:cs="Arial" w:ascii="Myriad Pro;DejaVu Sans" w:hAnsi="Myriad Pro;DejaVu Sans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Myriad Pro;DejaVu Sans" w:hAnsi="Myriad Pro;DejaVu Sans"/>
            <w:sz w:val="22"/>
            <w:szCs w:val="22"/>
          </w:rPr>
          <w:t>t.jarosova@knihovna-pardubice.cz</w:t>
        </w:r>
      </w:hyperlink>
      <w:r>
        <w:rPr>
          <w:rFonts w:cs="Arial" w:ascii="Myriad Pro;DejaVu Sans" w:hAnsi="Myriad Pro;DejaVu Sans"/>
          <w:sz w:val="22"/>
          <w:szCs w:val="22"/>
        </w:rPr>
        <w:t xml:space="preserve"> </w:t>
      </w:r>
    </w:p>
    <w:p>
      <w:pPr>
        <w:pStyle w:val="Normlnweb"/>
        <w:rPr/>
      </w:pPr>
      <w:hyperlink r:id="rId3">
        <w:r>
          <w:rPr>
            <w:rStyle w:val="InternetLink"/>
            <w:rFonts w:cs="Arial" w:ascii="Myriad Pro;DejaVu Sans" w:hAnsi="Myriad Pro;DejaVu Sans"/>
            <w:sz w:val="22"/>
            <w:szCs w:val="22"/>
          </w:rPr>
          <w:t>www.kkpce.cz</w:t>
        </w:r>
      </w:hyperlink>
    </w:p>
    <w:p>
      <w:pPr>
        <w:pStyle w:val="Normal"/>
        <w:spacing w:before="0" w:after="200"/>
        <w:jc w:val="both"/>
        <w:rPr>
          <w:rFonts w:ascii="Myriad Pro;DejaVu Sans" w:hAnsi="Myriad Pro;DejaVu Sans" w:cs="Myriad Pro;DejaVu Sans"/>
          <w:sz w:val="24"/>
          <w:szCs w:val="24"/>
        </w:rPr>
      </w:pPr>
      <w:r>
        <w:rPr>
          <w:rFonts w:cs="Myriad Pro;DejaVu Sans" w:ascii="Myriad Pro;DejaVu Sans" w:hAnsi="Myriad Pro;DejaVu San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1417" w:bottom="14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7820</wp:posOffset>
              </wp:positionH>
              <wp:positionV relativeFrom="paragraph">
                <wp:posOffset>-1270</wp:posOffset>
              </wp:positionV>
              <wp:extent cx="6705600" cy="1054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textAlignment w:val="baselin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35725" cy="9620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5725" cy="962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83.05pt;mso-wrap-distance-left:9.05pt;mso-wrap-distance-right:9.05pt;mso-wrap-distance-top:0pt;mso-wrap-distance-bottom:0pt;margin-top:-0.1pt;mso-position-vertical-relative:text;margin-left:-2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textAlignment w:val="baseline"/>
                      <w:rPr/>
                    </w:pPr>
                    <w:r>
                      <w:rPr/>
                      <w:drawing>
                        <wp:inline distT="0" distB="0" distL="0" distR="0">
                          <wp:extent cx="6435725" cy="9620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0" r="-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35725" cy="962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/>
      <w:rPr>
        <w:rFonts w:ascii="Myriad Pro;DejaVu Sans" w:hAnsi="Myriad Pro;DejaVu Sans" w:cs="Myriad Pro;DejaVu Sans"/>
      </w:rPr>
    </w:pPr>
    <w:r>
      <w:rPr>
        <w:rFonts w:cs="Myriad Pro;DejaVu Sans" w:ascii="Myriad Pro;DejaVu Sans" w:hAnsi="Myriad Pro;DejaVu Sans"/>
      </w:rPr>
      <w:tab/>
      <w:t>Krajská knihovna v Pardubicíc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9770</wp:posOffset>
              </wp:positionH>
              <wp:positionV relativeFrom="paragraph">
                <wp:posOffset>-268605</wp:posOffset>
              </wp:positionV>
              <wp:extent cx="1495425" cy="10001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7265" cy="955040"/>
                                <wp:effectExtent l="0" t="0" r="0" b="0"/>
                                <wp:docPr id="2" name="Obráze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265" cy="955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78.75pt;mso-wrap-distance-left:9.05pt;mso-wrap-distance-right:9.05pt;mso-wrap-distance-top:0pt;mso-wrap-distance-bottom:0pt;margin-top:-21.15pt;mso-position-vertical-relative:text;margin-left:-5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77265" cy="955040"/>
                          <wp:effectExtent l="0" t="0" r="0" b="0"/>
                          <wp:docPr id="3" name="Obráze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265" cy="955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jc w:val="right"/>
      <w:rPr/>
    </w:pPr>
    <w:r>
      <w:rPr>
        <w:rFonts w:cs="Myriad Pro;DejaVu Sans" w:ascii="Myriad Pro;DejaVu Sans" w:hAnsi="Myriad Pro;DejaVu Sans"/>
      </w:rPr>
      <w:t>19. 11. 2014</w:t>
    </w:r>
  </w:p>
  <w:p>
    <w:pPr>
      <w:pStyle w:val="Header"/>
      <w:rPr>
        <w:rFonts w:ascii="Myriad Pro;DejaVu Sans" w:hAnsi="Myriad Pro;DejaVu Sans" w:cs="Myriad Pro;DejaVu Sans"/>
      </w:rPr>
    </w:pPr>
    <w:r>
      <w:rPr>
        <w:rFonts w:cs="Myriad Pro;DejaVu Sans" w:ascii="Myriad Pro;DejaVu Sans" w:hAnsi="Myriad Pro;DejaVu San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kypec2ctextspan">
    <w:name w:val="skype_c2c_text_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rosova@knihovna-pardubice.cz" TargetMode="External"/><Relationship Id="rId3" Type="http://schemas.openxmlformats.org/officeDocument/2006/relationships/hyperlink" Target="http://www.kkp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6:00Z</dcterms:created>
  <dc:creator>Teri</dc:creator>
  <dc:description/>
  <cp:keywords/>
  <dc:language>en-US</dc:language>
  <cp:lastModifiedBy>Kucerova</cp:lastModifiedBy>
  <dcterms:modified xsi:type="dcterms:W3CDTF">2014-11-20T08:46:00Z</dcterms:modified>
  <cp:revision>2</cp:revision>
  <dc:subject/>
  <dc:title>Tisková zpráva</dc:title>
</cp:coreProperties>
</file>