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 Vysokém nad Jizerou je připravený 46. ročník přehlídky ochotnických souborů, začne 9. říjn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 pátek 9. října se postaví na jeviště první soubor z programu 46. ročníku Národní přehlídky venkovských divadelních souborů Krakonošův divadelní podzim ve Vysokém nad Jizerou. Letošním hlavním hostem bude v neděli 11. října odpoledne herec Petr Kostka. Ve Vysokém také zasedne ke svému jednání evropský výbor asociace amatérského divadla AITA/IAT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62655</wp:posOffset>
            </wp:positionH>
            <wp:positionV relativeFrom="margin">
              <wp:posOffset>2162175</wp:posOffset>
            </wp:positionV>
            <wp:extent cx="2298065" cy="338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Krakonošův divadelní podzim (KDP) potrvá od 9. do 19. října a nabídne celkem osm soutěžních představení, tři hosty – herce Petra Kostku, Divadlo matky Vackové Praha a DS Kroměříž, přehlídku nejlepší monologů a dialogů Pohárek SČDO, koncert sboru Satori z Poniklé i noční představení. Kvalitu soutěžních představení bude posuzovat odborná porota pod vedením dlouholetého předsedy, divadelního režiséra a pedagoga, Františka Laurina, která v závěru přehlídky ocení herecké výkony, režijní práci a udělí nominaci či doporučení na Jiráskův Hronov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Krakonošův divadelní podzim 2015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 zraky samotného Krakonoš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</w:rPr>
        <w:t>Vysocká přehlídka nabízí také vzdělávací programy pro divadelníky. Ty jsou i letos tři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Výměnu zkušeností nabízí tradiční Klub režisérů Svazu českých divadelních ochotníků (SČDO) s lektorem Františkem Zborníkem, denní noční rozpor představení bude provádět 7. ročník Semináře KDP v čele s režisérem Rudolfem Felzmannem a pro nejmladší divadelní generaci je určený KDP mladým s divadelními režiséry Milanem Schejbalem a Martinem Vokounem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traktivní je pro diváky každodenní vítání soutěžních souborů před Divadlem Krakonoš či předávání klíče od brány a městských práv v sobotu 10. října pod dohledem samotného Krakonoš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budově Krakonoše se hraje už 90 let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sočtí divadelníci mají jako jediný ochotnický soubor v republice vlastní divadelní budovu, která právě letos slaví své 90. narozeniny. V duchu tohoto významného výročí se ponese také doprovodná výstava přehlídky. 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6200</wp:posOffset>
            </wp:positionH>
            <wp:positionV relativeFrom="margin">
              <wp:posOffset>1762125</wp:posOffset>
            </wp:positionV>
            <wp:extent cx="3286125" cy="222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/>
        </w:rPr>
        <w:t>„</w:t>
      </w:r>
      <w:r>
        <w:rPr>
          <w:rFonts w:cs="Arial" w:ascii="Calibri" w:hAnsi="Calibri"/>
          <w:i/>
        </w:rPr>
        <w:t>Láska k divadlu rozhodla, že postavíme sobě a dalším generacím vlastní divadelní budovu. Věnujeme ji trvale a výhradně účelům všeobecné prospěšným, jakožto kulturním a uměleckým, při čemž nemá se docíliti velkého zisku, jen nepatrného k udržování chodu budovy a zvelebení ostatního majetku jednoty pěvecko-divadelní,“</w:t>
      </w:r>
      <w:r>
        <w:rPr>
          <w:rFonts w:cs="Arial" w:ascii="Calibri" w:hAnsi="Calibri"/>
        </w:rPr>
        <w:t xml:space="preserve"> řekl při pokládání základního kamene divadla Krakonoš v 31. května 1925 Emilián Nečásek, zástupce starosty obce, ředitel dramatu Krakonoše, člen výborů stavebního a spolku.</w:t>
      </w:r>
    </w:p>
    <w:p>
      <w:pPr>
        <w:pStyle w:val="Normal"/>
        <w:spacing w:before="240" w:after="0"/>
        <w:rPr/>
      </w:pPr>
      <w:r>
        <w:rPr>
          <w:rFonts w:cs="Arial" w:ascii="Calibri" w:hAnsi="Calibri"/>
        </w:rPr>
        <w:t xml:space="preserve">DS Krakonoš se o svou budovu stará, postupně ji opravuje a vylepšuje. O přehlídce dům doslova praská ve švech a slouží návštěvníkům od časných hodin do pozdního večera. </w:t>
      </w:r>
      <w:r>
        <w:rPr>
          <w:rFonts w:cs="Arial" w:ascii="Calibri" w:hAnsi="Calibri"/>
          <w:i/>
        </w:rPr>
        <w:t>„Odehrávají se zde nejen soutěžní představení, ale každé dopoledne od 9.30 probíhá také rozborový seminář s porotou, který přináší zajímavé postřehy divadelních profesionálů, neboť v porotě zasedají renomovaní režiséři, divadelní teoretička, scénograf i dramaturg,“</w:t>
      </w:r>
      <w:r>
        <w:rPr>
          <w:rFonts w:cs="Arial" w:ascii="Calibri" w:hAnsi="Calibri"/>
        </w:rPr>
        <w:t xml:space="preserve"> konstatuje ředitelka KDP Svatava Hejralová s tím, že účastníci přehlídky se v divadle také stravují a mají možnost posedět a hovořit u kávy či něčeho ostřejšího v divadelní hospůdce.</w:t>
      </w:r>
    </w:p>
    <w:p>
      <w:pPr>
        <w:pStyle w:val="Normal"/>
        <w:spacing w:before="240" w:after="0"/>
        <w:rPr/>
      </w:pPr>
      <w:r>
        <w:rPr>
          <w:rFonts w:cs="Arial" w:ascii="Calibri" w:hAnsi="Calibri"/>
        </w:rPr>
        <w:t xml:space="preserve">V průběhu roku zde místní divadelní soubor nabízí činoherní i loutková představení, budovu je vhodná ke komerčnímu pronájmu pro uzavřenou společnost, nebo se zde konají plesy.  </w:t>
      </w:r>
    </w:p>
    <w:p>
      <w:pPr>
        <w:pStyle w:val="Normal"/>
        <w:spacing w:before="240" w:after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color w:val="0000FF"/>
          </w:rPr>
          <w:t>www.ds-krakonos.cz</w:t>
        </w:r>
      </w:hyperlink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Tři dny mezinárodního amatérského divadla</w:t>
      </w:r>
    </w:p>
    <w:p>
      <w:pPr>
        <w:pStyle w:val="Heading2"/>
        <w:rPr/>
      </w:pPr>
      <w:r>
        <w:rPr>
          <w:rFonts w:cs="Calibri" w:ascii="Calibri" w:hAnsi="Calibri"/>
          <w:i w:val="false"/>
          <w:sz w:val="24"/>
          <w:szCs w:val="24"/>
        </w:rPr>
        <w:t xml:space="preserve">Krakonošův divadelní podzim je tradiční položkou v kalendářích českých ochotníků. Letos však přehlídka dosáhne také mezinárodního věhlasu, neboť se tu odehraje třídenní zasedání </w:t>
      </w:r>
      <w:r>
        <w:rPr>
          <w:rFonts w:cs="Arial" w:ascii="Calibri" w:hAnsi="Calibri"/>
          <w:i w:val="false"/>
          <w:sz w:val="24"/>
          <w:szCs w:val="24"/>
        </w:rPr>
        <w:t>AITA/IATA - Association Internationale du Théâtre Amateur /International Amateur Theatre Association</w:t>
      </w:r>
    </w:p>
    <w:p>
      <w:pPr>
        <w:pStyle w:val="Normal"/>
        <w:rPr/>
      </w:pPr>
      <w:r>
        <w:rPr>
          <w:rFonts w:cs="Calibri" w:ascii="Calibri" w:hAnsi="Calibri"/>
        </w:rPr>
        <w:t xml:space="preserve">AITA/IATA je mezinárodní organizace amatérského divadla, jejímž ústředním heslem je porozumění a výchova prostřednictvím divadla. </w:t>
      </w:r>
      <w:r>
        <w:rPr>
          <w:rFonts w:cs="Calibri" w:ascii="Calibri" w:hAnsi="Calibri"/>
          <w:i/>
        </w:rPr>
        <w:t xml:space="preserve">„Pořádá festivaly, kurzy, dílny a další typy vzdělávacích projektů, konference, sympozia, koordinuje akce v oblasti amatérského divadla a divadla hraného dětmi a mládeží,“ </w:t>
      </w:r>
      <w:r>
        <w:rPr>
          <w:rFonts w:cs="Calibri" w:ascii="Calibri" w:hAnsi="Calibri"/>
        </w:rPr>
        <w:t xml:space="preserve">říká Lenka Lázňovská, prezidentka CEC - Central European Committee (Středoevropská sekce – mezinárodní organizace amatérského divadla AITA/IATA) a prezidentka Českého národního střediska AITA/IATA. </w:t>
      </w:r>
    </w:p>
    <w:p>
      <w:pPr>
        <w:pStyle w:val="Normal"/>
        <w:spacing w:before="240" w:after="0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748405" cy="2547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V Evropě jsou tyto sekce tři: tzv. skandinávská či severská NEATA, zahrnující skandinávské země a pobaltské republiky, tzv. frankofonní CIFTA, do které patří nejen Francie, Španělsko, Itálie, Monako, část Belgie apod., ale i sever Afriky, Alžírsko, Tunisko, Maroko (tzv. Maghreb). </w:t>
      </w:r>
      <w:r>
        <w:rPr>
          <w:rFonts w:cs="Calibri" w:ascii="Calibri" w:hAnsi="Calibri"/>
          <w:i/>
        </w:rPr>
        <w:t>„CEC je nejen střední Evropa, i když to má v názvu, tedy hlavně Irsko, Velkou Británii, Nizozemí, část Belgie, Německo, Rakousko, ČR, Slovensko, Maďarsko, Polsko, Ukrajinu, Rusko, Gruzii, celý Balkán, dále též Turecko, Kypr, Maltu a Izrael,“</w:t>
      </w:r>
      <w:r>
        <w:rPr>
          <w:rFonts w:cs="Calibri" w:ascii="Calibri" w:hAnsi="Calibri"/>
        </w:rPr>
        <w:t xml:space="preserve"> vysvětluje tajemník CEC Karel Tomas.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Jsme součástí Evropy, resp. celého světa – proto je třeba do mezinárodních organizací vstupovat – a nebýt pasívní. Musíme se podílet na ovlivňování oboru, zachycování jeho kvalit, nabízet to, co umíme i využívat výhody z takového zapojení plynoucí. Dávat i brát – jako integrální součást celosvětového amatérského divadla ve vší jeho mnohotvárnosti,“</w:t>
      </w:r>
      <w:r>
        <w:rPr>
          <w:rFonts w:cs="Calibri" w:ascii="Calibri" w:hAnsi="Calibri"/>
        </w:rPr>
        <w:t xml:space="preserve"> uzavírá Lázňovská.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 xml:space="preserve">AITA/IATA je činná celkem v osmi regionálních centrech: ARC - Asijské RC, CARA - Karibské RC, CEARA - Středoamerické RC, CEC - Středoevropské RC, CIFTA - Comité International des Fédérations Théâtrales d'Amateurs Culture Latine (Mezinárodní výbor frankofonních a dalších románských federací amatérského divadla), NARA - North American Regional Alliance (Severoamerická regionální aliance), NEATA - North European Amateur Theatre Alliance (Severoevropská aliance amatérského divadla) a SARA - South American Regional Alliance (Jihoamerická regionální aliance). </w:t>
      </w:r>
      <w:r>
        <w:rPr>
          <w:rFonts w:cs="Calibri" w:ascii="Calibri" w:hAnsi="Calibri"/>
          <w:bCs/>
        </w:rPr>
        <w:t>Sdružení pro tvořivou dramatiku</w:t>
      </w:r>
      <w:r>
        <w:rPr>
          <w:rFonts w:cs="Calibri" w:ascii="Calibri" w:hAnsi="Calibri"/>
        </w:rPr>
        <w:t xml:space="preserve"> je členem </w:t>
      </w:r>
      <w:r>
        <w:rPr>
          <w:rFonts w:cs="Calibri" w:ascii="Calibri" w:hAnsi="Calibri"/>
          <w:bCs/>
        </w:rPr>
        <w:t>českého střediska AITA/IATA</w:t>
      </w:r>
      <w:r>
        <w:rPr>
          <w:rFonts w:cs="Calibri" w:ascii="Calibri" w:hAnsi="Calibri"/>
        </w:rPr>
        <w:t xml:space="preserve"> od jeho založení v roce 1990.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V rámci AITA/IATA pracuje od roku 1995 také S</w:t>
      </w:r>
      <w:r>
        <w:rPr>
          <w:rFonts w:cs="Calibri" w:ascii="Calibri" w:hAnsi="Calibri"/>
          <w:bCs/>
        </w:rPr>
        <w:t xml:space="preserve">tálá komise pro děti a mládež (Standing Committee for Children and Youth), která </w:t>
      </w:r>
      <w:r>
        <w:rPr>
          <w:rFonts w:cs="Calibri" w:ascii="Calibri" w:hAnsi="Calibri"/>
        </w:rPr>
        <w:t>pravidelně koncipuje a odborně zajišťuje především dvě akce v oblasti dramatické výchovy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alibri" w:ascii="Calibri" w:hAnsi="Calibri"/>
          <w:i/>
        </w:rPr>
        <w:t>Světový festival dětského divadla - AITA/IATA World Festival of Children´s Theatre</w:t>
      </w:r>
      <w:r>
        <w:rPr>
          <w:rFonts w:cs="Calibri" w:ascii="Calibri" w:hAnsi="Calibri"/>
        </w:rPr>
        <w:t xml:space="preserve"> - poprvé byl uspořádaný v Německu v Lingenu v roce 1991; na 13. světové festivalu v roce 2014 (také v německém Lingenu) ČR úspěšně reprezentoval dětský divadelní soubor Tři boty z Třebotova s inscenací Nu vot!;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kongres dramatu ve výchově - AITA/IATA Drama in Education Congress</w:t>
      </w:r>
      <w:r>
        <w:rPr>
          <w:rFonts w:cs="Calibri" w:ascii="Calibri" w:hAnsi="Calibri"/>
        </w:rPr>
        <w:t xml:space="preserve"> byl poprvé v Rakousku (1974), od té doby je pořádán vždy jednou za dva roky.</w:t>
      </w:r>
    </w:p>
    <w:p>
      <w:pPr>
        <w:pStyle w:val="Heading4"/>
        <w:rPr>
          <w:rFonts w:ascii="Calibri" w:hAnsi="Calibri" w:cs="Arial"/>
          <w:sz w:val="24"/>
          <w:szCs w:val="24"/>
        </w:rPr>
      </w:pPr>
      <w:hyperlink r:id="rId7">
        <w:r>
          <w:rPr>
            <w:rStyle w:val="InternetLink"/>
            <w:rFonts w:cs="Arial" w:ascii="Calibri" w:hAnsi="Calibri"/>
            <w:sz w:val="24"/>
            <w:szCs w:val="24"/>
          </w:rPr>
          <w:t>www.aitaiata.org</w:t>
        </w:r>
      </w:hyperlink>
    </w:p>
    <w:p>
      <w:pPr>
        <w:pStyle w:val="Normal"/>
        <w:rPr>
          <w:rStyle w:val="Notranslate"/>
          <w:rFonts w:ascii="Arial" w:hAnsi="Arial" w:cs="Arial"/>
          <w:color w:val="333333"/>
          <w:sz w:val="20"/>
          <w:szCs w:val="20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Style w:val="Notranslate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>Krakonošův divadelní podzim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ostátní soutěž probíhá formou postupových regionálních přehlídek a vrcholí právě národní přehlídkou ve Vysokém nad Jizerou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Vyhlašuje ji Český svaz divadelních ochotníků společně s městem Vysoké nad Jizerou za finanční podpory Libereckého kraje a Ministerstva kultury ČR. Pořadatelem je Občanské sdružení Větrov ve Vysokém nad Jizerou společně s místním Divadelním spolkem Krakonoš a městskou knihovnou, v níž je také přehlídkové informační středisko. Účastníkem přehlídky mohou být jen soubory z obcí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které nemají více než 5000 obyvatel a nejsou součástí vyššího samosprávního cel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TimesNewRoman,Bold;Times New Roman" w:ascii="Calibri" w:hAnsi="Calibri"/>
          <w:bCs/>
        </w:rPr>
        <w:t>Záštitu n</w:t>
      </w:r>
      <w:r>
        <w:rPr>
          <w:rFonts w:cs="Calibri" w:ascii="Calibri" w:hAnsi="Calibri"/>
        </w:rPr>
        <w:t>ad letošním ročníkem převzal již tradičně místopředseda Senátu parlamentu ČR Přemysl Sobotka a hejtman Libereckého kraje Martin Půta, hlavním partnerem přehlídky je společnost UniControl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Kompletní program:</w:t>
      </w:r>
      <w:r>
        <w:rPr>
          <w:rFonts w:cs="Calibri" w:ascii="Calibri" w:hAnsi="Calibri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kdpvysoke.cz/data/plakat2015.pdf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e:</w:t>
      </w:r>
      <w:r>
        <w:rPr>
          <w:rFonts w:cs="Calibri" w:ascii="Calibri" w:hAnsi="Calibri"/>
        </w:rPr>
        <w:t xml:space="preserve"> Městská knihovna Vysoké nad Jizerou, t</w:t>
      </w:r>
      <w:r>
        <w:rPr>
          <w:rFonts w:cs="TimesNewRoman,Bold;Times New Roman" w:ascii="Calibri" w:hAnsi="Calibri"/>
          <w:bCs/>
        </w:rPr>
        <w:t>el./fax 481 540 278, is@kdpvysoke.cz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:</w:t>
      </w:r>
      <w:r>
        <w:rPr>
          <w:rFonts w:cs="Calibri" w:ascii="Calibri" w:hAnsi="Calibri"/>
        </w:rPr>
        <w:t xml:space="preserve"> Svatava Hejralová, 732 345 265, ředitelka přehlídky KDP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Jana Fričová, 724 493 033, </w:t>
      </w:r>
      <w:hyperlink r:id="rId9">
        <w:r>
          <w:rPr>
            <w:rStyle w:val="InternetLink"/>
            <w:rFonts w:cs="Calibri" w:ascii="Calibri" w:hAnsi="Calibri"/>
          </w:rPr>
          <w:t>janafricova30@gmail.com</w:t>
        </w:r>
      </w:hyperlink>
      <w:r>
        <w:rPr>
          <w:rFonts w:cs="Calibri" w:ascii="Calibri" w:hAnsi="Calibri"/>
        </w:rPr>
        <w:t>, mluvčí přehlídky</w:t>
      </w:r>
    </w:p>
    <w:p>
      <w:pPr>
        <w:pStyle w:val="Normal"/>
        <w:rPr>
          <w:rStyle w:val="Notranslate"/>
          <w:rFonts w:ascii="Arial" w:hAnsi="Arial" w:cs="Arial"/>
          <w:color w:val="333333"/>
          <w:sz w:val="20"/>
          <w:szCs w:val="20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2963" w:footer="708" w:bottom="18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jc w:val="right"/>
      <w:rPr>
        <w:rFonts w:ascii="Calibri" w:hAnsi="Calibri" w:cs="Arial"/>
        <w:bCs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DATE \@"dddd', 'd.\ MMMM\ yyyy"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pátek, 31. července 2026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ab/>
    </w:r>
    <w:r>
      <w:rPr>
        <w:rFonts w:cs="Arial" w:ascii="Calibri" w:hAnsi="Calibri"/>
        <w:bCs/>
        <w:sz w:val="22"/>
        <w:szCs w:val="22"/>
      </w:rPr>
      <w:t xml:space="preserve">                                     </w:t>
    </w:r>
    <w:hyperlink r:id="rId1">
      <w:r>
        <w:rPr>
          <w:rStyle w:val="InternetLink"/>
          <w:rFonts w:cs="Arial" w:ascii="Calibri" w:hAnsi="Calibri"/>
          <w:bCs/>
          <w:sz w:val="22"/>
          <w:szCs w:val="22"/>
        </w:rPr>
        <w:t>www.kdpvysoke.cz</w:t>
      </w:r>
    </w:hyperlink>
    <w:r>
      <w:rPr>
        <w:rFonts w:cs="Arial" w:ascii="Calibri" w:hAnsi="Calibri"/>
        <w:bCs/>
        <w:sz w:val="22"/>
        <w:szCs w:val="22"/>
      </w:rPr>
      <w:t xml:space="preserve">                                                     Jana Fričová </w:t>
    </w:r>
    <w:hyperlink r:id="rId2">
      <w:r>
        <w:rPr>
          <w:rStyle w:val="InternetLink"/>
          <w:rFonts w:cs="Arial" w:ascii="Calibri" w:hAnsi="Calibri"/>
          <w:bCs/>
          <w:sz w:val="22"/>
          <w:szCs w:val="22"/>
        </w:rPr>
        <w:t>janafricova@gmail.com</w:t>
      </w:r>
    </w:hyperlink>
  </w:p>
  <w:p>
    <w:pPr>
      <w:pStyle w:val="Footer"/>
      <w:tabs>
        <w:tab w:val="clear" w:pos="708"/>
        <w:tab w:val="center" w:pos="4536" w:leader="none"/>
      </w:tabs>
      <w:jc w:val="right"/>
      <w:rPr>
        <w:rFonts w:ascii="Calibri" w:hAnsi="Calibri" w:cs="Arial"/>
        <w:bCs/>
        <w:sz w:val="22"/>
        <w:szCs w:val="22"/>
      </w:rPr>
    </w:pPr>
    <w:r>
      <w:rPr>
        <w:rFonts w:cs="Arial" w:ascii="Calibri" w:hAnsi="Calibri"/>
        <w:bCs/>
        <w:sz w:val="22"/>
        <w:szCs w:val="22"/>
      </w:rPr>
      <w:t>724 493 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right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48"/>
        <w:szCs w:val="48"/>
      </w:rPr>
    </w:r>
  </w:p>
  <w:p>
    <w:pPr>
      <w:pStyle w:val="Standard"/>
      <w:widowControl w:val="false"/>
      <w:jc w:val="right"/>
      <w:rPr>
        <w:rFonts w:ascii="Arial" w:hAnsi="Arial" w:cs="Arial"/>
        <w:b/>
        <w:b/>
        <w:bCs/>
        <w:sz w:val="48"/>
        <w:szCs w:val="48"/>
      </w:rPr>
    </w:pPr>
    <w:r>
      <w:object w:dxaOrig="4206" w:dyaOrig="4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5pt;margin-top:16.9pt;width:57.85pt;height:61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98922169" r:id="rId1"/>
      </w:object>
    </w:r>
    <w:r>
      <w:rPr>
        <w:rFonts w:cs="Arial" w:ascii="Arial" w:hAnsi="Arial"/>
        <w:b/>
        <w:bCs/>
        <w:sz w:val="48"/>
        <w:szCs w:val="48"/>
      </w:rPr>
      <w:t>KRAKONOŠŮV</w:t>
    </w:r>
  </w:p>
  <w:p>
    <w:pPr>
      <w:pStyle w:val="Standard"/>
      <w:widowControl w:val="false"/>
      <w:jc w:val="right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48"/>
        <w:szCs w:val="48"/>
      </w:rPr>
      <w:t>DIVADELNÍ</w:t>
    </w:r>
  </w:p>
  <w:p>
    <w:pPr>
      <w:pStyle w:val="Normal"/>
      <w:widowControl w:val="false"/>
      <w:jc w:val="right"/>
      <w:rPr>
        <w:sz w:val="48"/>
        <w:szCs w:val="48"/>
      </w:rPr>
    </w:pPr>
    <w:r>
      <w:rPr>
        <w:rFonts w:cs="Arial" w:ascii="Arial" w:hAnsi="Arial"/>
        <w:b/>
        <w:bCs/>
        <w:sz w:val="48"/>
        <w:szCs w:val="48"/>
      </w:rPr>
      <w:t>PODZIM</w:t>
    </w:r>
  </w:p>
  <w:p>
    <w:pPr>
      <w:pStyle w:val="Normal"/>
      <w:widowControl w:val="false"/>
      <w:rPr>
        <w:sz w:val="20"/>
        <w:szCs w:val="20"/>
      </w:rPr>
    </w:pPr>
    <w:r>
      <w:rPr/>
      <w:t> </w:t>
    </w:r>
  </w:p>
  <w:p>
    <w:pPr>
      <w:pStyle w:val="Header"/>
      <w:ind w:left="-1417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8905</wp:posOffset>
              </wp:positionH>
              <wp:positionV relativeFrom="paragraph">
                <wp:posOffset>1391285</wp:posOffset>
              </wp:positionV>
              <wp:extent cx="5876290" cy="240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2.7pt;height:18.9pt;mso-wrap-distance-left:9.05pt;mso-wrap-distance-right:9.05pt;mso-wrap-distance-top:0pt;mso-wrap-distance-bottom:0pt;margin-top:109.5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32"/>
      <w:u w:val="single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odstavec">
    <w:name w:val="[Zăkladnó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Zkladnodstavec1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prava">
    <w:name w:val="t_prava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dpvysoke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s-krakonos.cz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itaiata.org/" TargetMode="External"/><Relationship Id="rId8" Type="http://schemas.openxmlformats.org/officeDocument/2006/relationships/hyperlink" Target="http://www.kdpvysoke.cz/data/plakat2015.pdf" TargetMode="External"/><Relationship Id="rId9" Type="http://schemas.openxmlformats.org/officeDocument/2006/relationships/hyperlink" Target="mailto:janafricova30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dpvysoke.cz/" TargetMode="External"/><Relationship Id="rId2" Type="http://schemas.openxmlformats.org/officeDocument/2006/relationships/hyperlink" Target="mailto:janafric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indat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7:00Z</dcterms:created>
  <dc:creator>Bára</dc:creator>
  <dc:description/>
  <dc:language>en-US</dc:language>
  <cp:lastModifiedBy>Ludmila Kučerová</cp:lastModifiedBy>
  <cp:lastPrinted>2011-11-16T15:47:00Z</cp:lastPrinted>
  <dcterms:modified xsi:type="dcterms:W3CDTF">2015-10-02T13:27:00Z</dcterms:modified>
  <cp:revision>2</cp:revision>
  <dc:subject/>
  <dc:title/>
</cp:coreProperties>
</file>