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Etelka Light;Corbel" w:hAnsi="Etelka Light;Corbel" w:cs="Calibri"/>
          <w:b/>
          <w:b/>
          <w:bCs/>
          <w:color w:val="FFFFFF"/>
          <w:sz w:val="64"/>
          <w:szCs w:val="64"/>
          <w:highlight w:val="black"/>
        </w:rPr>
      </w:pPr>
      <w:r>
        <w:rPr>
          <w:rFonts w:cs="Arial" w:ascii="Etelka Light;Corbel" w:hAnsi="Etelka Light;Corbel"/>
          <w:b/>
          <w:bCs/>
          <w:color w:val="FFFFFF"/>
          <w:sz w:val="64"/>
          <w:szCs w:val="64"/>
          <w:highlight w:val="black"/>
        </w:rPr>
        <w:t xml:space="preserve">Janáčkova filharmonie Ostrava </w:t>
      </w:r>
    </w:p>
    <w:p>
      <w:pPr>
        <w:pStyle w:val="Normal"/>
        <w:rPr>
          <w:rFonts w:ascii="Etelka Light;Corbel" w:hAnsi="Etelka Light;Corbel" w:eastAsia="Times New Roman" w:cs="Arial"/>
          <w:b/>
          <w:b/>
          <w:bCs/>
          <w:color w:val="000000"/>
          <w:sz w:val="64"/>
          <w:szCs w:val="64"/>
          <w:highlight w:val="black"/>
          <w:lang w:eastAsia="cs-CZ"/>
        </w:rPr>
      </w:pPr>
      <w:r>
        <w:rPr>
          <w:rFonts w:eastAsia="Times New Roman" w:cs="Arial" w:ascii="Etelka Light;Corbel" w:hAnsi="Etelka Light;Corbel"/>
          <w:b/>
          <w:bCs/>
          <w:color w:val="000000"/>
          <w:sz w:val="64"/>
          <w:szCs w:val="64"/>
          <w:highlight w:val="black"/>
          <w:lang w:eastAsia="cs-CZ"/>
        </w:rPr>
      </w:r>
    </w:p>
    <w:p>
      <w:pPr>
        <w:pStyle w:val="Normlnweb"/>
        <w:spacing w:before="0" w:after="160"/>
        <w:rPr/>
      </w:pPr>
      <w:r>
        <w:rPr>
          <w:rFonts w:cs="Calibri" w:ascii="Etelka Light;Corbel" w:hAnsi="Etelka Light;Corbel"/>
          <w:color w:val="FFFFFF"/>
          <w:sz w:val="32"/>
          <w:szCs w:val="32"/>
          <w:highlight w:val="black"/>
        </w:rPr>
        <w:t xml:space="preserve">64. koncertní sezóna Janáčkovy filharmonie ve znamení novinek </w:t>
      </w:r>
      <w:r>
        <w:rPr>
          <w:rFonts w:cs="Calibri" w:ascii="Etelka Light;Corbel" w:hAnsi="Etelka Light;Corbel"/>
          <w:color w:val="FFFFFF"/>
          <w:sz w:val="32"/>
          <w:szCs w:val="32"/>
        </w:rPr>
        <w:t xml:space="preserve"> </w:t>
      </w:r>
    </w:p>
    <w:p>
      <w:pPr>
        <w:pStyle w:val="Normlnweb"/>
        <w:spacing w:before="0" w:after="160"/>
        <w:rPr/>
      </w:pPr>
      <w:r>
        <w:rPr>
          <w:rFonts w:cs="Calibri" w:ascii="Etelka Light;Corbel" w:hAnsi="Etelka Light;Corbel"/>
          <w:color w:val="000000"/>
          <w:sz w:val="22"/>
          <w:szCs w:val="22"/>
        </w:rPr>
        <w:t xml:space="preserve">Vlajkovou lodí Janáčkovy filharmonie Ostrava jsou bezesporu symfonické cykly A a B. Je proto logické, že v jejich dramaturgii ani v 64. koncertní sezóně nemohou chybět mistrovská díla (Haydnovo Stvoření, nebo koncerty - Bruchův houslový, Dvořákův violoncellový, Rachmaninovův </w:t>
        <w:br/>
        <w:t xml:space="preserve">3. klavírní, …), symfonie nejuznávanějších skladatelů světa (Beethoven, Dvořák, Schubert, Brahms, Mahler, …), doplněné atraktivními, byť méně hranými kusy i zcela soudobými skladbami, a to vše pak v interpretaci špičkových domácích (Lukáš Vondráček, Tomáš Jamník, Vilém Veverka, Jan Martiník, Pavel Šporcl nebo Leoš Svárovský) i zahraničních (Federico Colli, Fabiola Kim, Pablo Barragán, László Fenyő nebo Rastislav Štúr) umělců. Tedy opět záruka kvality a příslib neopakovatelných hudebních zážitků. Ale přece jen se něco mění. V sezóně 2017/2018 bude v každé z obou řad 5 koncertů, z nichž každý zazní pouze jednou, a to ve čtvrtek, což znamená, </w:t>
        <w:br/>
        <w:t xml:space="preserve">že páteční koncerty se ruší. </w:t>
      </w:r>
    </w:p>
    <w:p>
      <w:pPr>
        <w:pStyle w:val="Normlnweb"/>
        <w:spacing w:before="0" w:after="160"/>
        <w:rPr/>
      </w:pPr>
      <w:r>
        <w:rPr>
          <w:rFonts w:cs="Calibri" w:ascii="Etelka Light;Corbel" w:hAnsi="Etelka Light;Corbel"/>
          <w:color w:val="000000"/>
          <w:sz w:val="22"/>
          <w:szCs w:val="22"/>
        </w:rPr>
        <w:t xml:space="preserve">Další novinka se týká klasického cyklu C. A to je transformace opravdu radikální. Tento cyklus totiž mizí v propadlišti dějin, aby uvolnil místo nové řadě, navazující na oblíbené a posluchačsky vděčné koncerty nazvané Láska na první poslech. „Pozitivní ohlasy na dva již realizované koncerty nás usvědčily v rozhodnutí uvést v sezóně 2017/18 celou čtveřici obdobně laděných programů. Jejich základní charakteristika zůstane stejná, budou to komentované „výchovné“ koncerty pro dospělé“, doplňuje ředitel JFO Jan Žemla. Dramaturgicky nápadité hudební večery plné klasických evergreenů doplní „instruktážní“ komentáře hereckých osobností z ostravské líhně. Kromě Norberta Lichého a Jiřího Sedláčka, kteří si roli glosátorů vyzkoušeli již v uplynulých sezónách, pozvánku přijali Igor Chmela (známý díky televiznímu pořadu Partička) a návštěvníky ostravského divadla milovaný Vladimír Polák. </w:t>
      </w:r>
    </w:p>
    <w:p>
      <w:pPr>
        <w:pStyle w:val="Normlnweb"/>
        <w:spacing w:before="0" w:after="160"/>
        <w:rPr>
          <w:rFonts w:ascii="Etelka Light;Corbel" w:hAnsi="Etelka Light;Corbel" w:cs="Etelka Light;Corbel"/>
        </w:rPr>
      </w:pPr>
      <w:r>
        <w:rPr>
          <w:rFonts w:cs="Calibri" w:ascii="Etelka Light;Corbel" w:hAnsi="Etelka Light;Corbel"/>
          <w:color w:val="000000"/>
          <w:sz w:val="22"/>
          <w:szCs w:val="22"/>
        </w:rPr>
        <w:t>A do třetice ještě jedna novota. Úplně, zcela a „fungl“ nový cyklus. Aby bylo vše hned jasné, stačí napsat jen dvě slova – klavírní recitály. Přednosti tohoto nového cyklu označeného písmenem R jsou nasnadě – královský nástroj těšící se všeobecné oblibě, mistři svého oboru ověnčeni cenami z náročných hudebních klání (včetně vítěze nejnáročnější soutěže světa – soutěže královny Alžběty v Bruselu Denise Kozhukhina) a v neposlední řadě vábný program (Chopin, Šostakovič, Schumann, …).</w:t>
      </w:r>
    </w:p>
    <w:p>
      <w:pPr>
        <w:pStyle w:val="Normlnweb"/>
        <w:spacing w:before="0" w:after="160"/>
        <w:rPr>
          <w:rFonts w:ascii="Etelka Light;Corbel" w:hAnsi="Etelka Light;Corbel" w:cs="Etelka Light;Corbel"/>
        </w:rPr>
      </w:pPr>
      <w:r>
        <w:rPr>
          <w:rFonts w:cs="Calibri" w:ascii="Etelka Light;Corbel" w:hAnsi="Etelka Light;Corbel"/>
          <w:color w:val="000000"/>
          <w:sz w:val="22"/>
          <w:szCs w:val="22"/>
        </w:rPr>
        <w:t xml:space="preserve">Nezměněné do sezóny 2017/18 tak vstupují pouze cykly E, G, K a D. Jeunesses musicales důvěrně zvaný „Éčko“ představí opět plejádu budoucích mistrů koncertních pódií – studentů nejen ostravských hudebních škol.  Sítem náročné interpretační soutěže prošlo 14 adeptů. Někteří z nich prokázali své kvality opakovaně, proto se opět můžete těšit např. na mladinkého kontrabasistu Indiho Stivína nebo flétnistku Isabelu Brodovou. </w:t>
      </w:r>
    </w:p>
    <w:p>
      <w:pPr>
        <w:pStyle w:val="Normlnweb"/>
        <w:spacing w:before="0" w:after="160"/>
        <w:rPr>
          <w:rFonts w:ascii="Etelka Light;Corbel" w:hAnsi="Etelka Light;Corbel" w:cs="Etelka Light;Corbel"/>
        </w:rPr>
      </w:pPr>
      <w:r>
        <w:rPr>
          <w:rFonts w:cs="Calibri" w:ascii="Etelka Light;Corbel" w:hAnsi="Etelka Light;Corbel"/>
          <w:color w:val="000000"/>
          <w:sz w:val="22"/>
          <w:szCs w:val="22"/>
        </w:rPr>
        <w:t xml:space="preserve">Crossoverové „Géčko“ již zdomácnělo v industriálním prostoru Gongu v Dolní oblasti Vítkovice. Do „holportu“ s JFO tentokrát vstoupí Ewa Farna, Tomáš Klus, které jistě není třeba více představovat, dále Alexander Rybak – vítěz hudební soutěže Eurovize z roku 2009 a „vánoční stálice“ a unikátní těleso na českém hudebním nebi - Hradišťan. </w:t>
      </w:r>
    </w:p>
    <w:p>
      <w:pPr>
        <w:pStyle w:val="Normlnweb"/>
        <w:spacing w:before="0" w:after="160"/>
        <w:rPr>
          <w:rFonts w:ascii="Etelka Light;Corbel" w:hAnsi="Etelka Light;Corbel" w:cs="Calibri"/>
          <w:color w:val="000000"/>
          <w:sz w:val="22"/>
          <w:szCs w:val="22"/>
        </w:rPr>
      </w:pPr>
      <w:r>
        <w:rPr>
          <w:rFonts w:cs="Calibri" w:ascii="Etelka Light;Corbel" w:hAnsi="Etelka Light;Corbel"/>
          <w:color w:val="000000"/>
          <w:sz w:val="22"/>
          <w:szCs w:val="22"/>
        </w:rPr>
        <w:t xml:space="preserve">Řada komorních koncertů K to je pak prostor pro jedno duo, jedno kvarteto, dva komorní orchestry a spoustu hostů. V neposlední řadě nesmíme zapomenout na skvělé koncerty-představení pro rodiče s dětmi, mimořádné koncerty, ani na koncerty mimo Ostravu a koncerty v zahraničí. </w:t>
      </w:r>
    </w:p>
    <w:p>
      <w:pPr>
        <w:pStyle w:val="Normlnweb"/>
        <w:spacing w:before="0" w:after="160"/>
        <w:rPr>
          <w:rFonts w:ascii="Etelka Light;Corbel" w:hAnsi="Etelka Light;Corbel" w:cs="Calibri"/>
          <w:color w:val="000000"/>
          <w:sz w:val="22"/>
          <w:szCs w:val="22"/>
        </w:rPr>
      </w:pPr>
      <w:r>
        <w:rPr>
          <w:rFonts w:cs="Calibri" w:ascii="Etelka Light;Corbel" w:hAnsi="Etelka Light;Corbel"/>
          <w:color w:val="000000"/>
          <w:sz w:val="22"/>
          <w:szCs w:val="22"/>
        </w:rPr>
        <w:t>„</w:t>
      </w:r>
      <w:r>
        <w:rPr>
          <w:rFonts w:cs="Calibri" w:ascii="Etelka Light;Corbel" w:hAnsi="Etelka Light;Corbel"/>
          <w:color w:val="000000"/>
          <w:sz w:val="22"/>
          <w:szCs w:val="22"/>
        </w:rPr>
        <w:t xml:space="preserve">Jsem přesvědčen, že podobně jako právě končící i ta následující sezóna je plná opravdu zajímavých programů. Osobně se např. velmi těším na málo uváděnou Dvořákovu Druhou symfonii, kterou jsem naživo ještě neslyšel. Nebo na všech 24 preludií a fug Dmitrije Šoistakoviče, které Ostrava zažije nejspíše úplně poprvé a které uvede vynikající klavírista Alexander Melnikov, Jedná se o dvouhodinový koncert, v němž budou dvě přestávky. Jejich uvedení bude navíc součástí jakési společné pocty filharmonie a divadla pocty tomuto asi nejvýznamnějšímu skladateli 20. století. Národní divadlo moravskoslezské totiž chystá v následující sezóně premiéru Šostakovičovy opery Lady Mcbeth Mcenského újezdu a filharmonie pár týdnu po premiéře chystá právě Preludia a fugy a před premiérou pak Šostakovičovu 4. symfonii. Ta má s operou podobný osud. Opera musela být poté, co ji po několika letech od premiéry v roce 1934 zhlédl Stalin, stažena. Čtvrtá symfonie na tom byla ještě hůře. Už byla nazkoušená a uvedení bylo avizováno, ale nakonec byla také stažena a samotný autor ji slyšel až po zhruba 30 letech,“ svěřil se se svými hlavními očekáváními ředitel JFO Jan Žemla.  </w:t>
      </w:r>
    </w:p>
    <w:p>
      <w:pPr>
        <w:pStyle w:val="Normlnweb"/>
        <w:spacing w:before="0" w:after="160"/>
        <w:rPr>
          <w:rFonts w:ascii="Etelka Light;Corbel" w:hAnsi="Etelka Light;Corbel" w:cs="Etelka Light;Corbel"/>
        </w:rPr>
      </w:pPr>
      <w:r>
        <w:rPr>
          <w:rFonts w:cs="Calibri" w:ascii="Etelka Light;Corbel" w:hAnsi="Etelka Light;Corbel"/>
          <w:color w:val="000000"/>
          <w:sz w:val="22"/>
          <w:szCs w:val="22"/>
        </w:rPr>
        <w:t>Inovace dramaturgického plánu 64. koncertní sezóny jsou inspirovány snahou nabízet posluchačům stále zajímavější a nápaditější program s ohledem na podněty a postřehy návštěvníků koncertů.  </w:t>
      </w:r>
    </w:p>
    <w:p>
      <w:pPr>
        <w:pStyle w:val="Normlnweb"/>
        <w:spacing w:before="0" w:after="160"/>
        <w:rPr>
          <w:rFonts w:ascii="Etelka Light;Corbel" w:hAnsi="Etelka Light;Corbel" w:cs="Etelka Light;Corbel"/>
        </w:rPr>
      </w:pPr>
      <w:r>
        <w:rPr>
          <w:rFonts w:cs="Calibri" w:ascii="Etelka Light;Corbel" w:hAnsi="Etelka Light;Corbel"/>
          <w:color w:val="000000"/>
          <w:sz w:val="22"/>
          <w:szCs w:val="22"/>
        </w:rPr>
        <w:t xml:space="preserve">Na jednotlivé cykly doporučujeme posluchačům zakoupit si abonentku (předplatné).  Díky ní získáte 4 koncerty za cenu 3 a také řadu výhod. Kromě tradičních abonentních cyklů si můžete vytvořit i cyklus dle vlastního výběru (6 koncertů napříč všemi koncertními řadami s výjimkou mimořádných koncertů) se slevou 30 %. A jelikož snahou je získat mladé publikum, sleva 80 % se v sezóně 2017/2018 týká všech studentů středních a vysokých škol.   </w:t>
      </w:r>
    </w:p>
    <w:p>
      <w:pPr>
        <w:pStyle w:val="Normlnweb"/>
        <w:spacing w:before="0" w:after="160"/>
        <w:rPr>
          <w:rFonts w:ascii="Etelka Light;Corbel" w:hAnsi="Etelka Light;Corbel" w:cs="Calibri"/>
          <w:color w:val="000000"/>
          <w:sz w:val="22"/>
          <w:szCs w:val="22"/>
        </w:rPr>
      </w:pPr>
      <w:r>
        <w:rPr>
          <w:rFonts w:cs="Calibri" w:ascii="Etelka Light;Corbel" w:hAnsi="Etelka Light;Corbel"/>
          <w:color w:val="000000"/>
          <w:sz w:val="22"/>
          <w:szCs w:val="22"/>
        </w:rPr>
        <w:t xml:space="preserve">Ať žije 64. koncertní sezóna Janáčkovy filharmonie a ať nám přinese spoustu nádherných společných zážitků. </w:t>
      </w:r>
    </w:p>
    <w:p>
      <w:pPr>
        <w:pStyle w:val="Normlnweb"/>
        <w:spacing w:before="0" w:after="160"/>
        <w:rPr>
          <w:rFonts w:ascii="Etelka Light;Corbel" w:hAnsi="Etelka Light;Corbel" w:cs="Calibri"/>
          <w:color w:val="000000"/>
          <w:sz w:val="22"/>
          <w:szCs w:val="22"/>
        </w:rPr>
      </w:pPr>
      <w:r>
        <w:rPr>
          <w:rFonts w:cs="Calibri" w:ascii="Etelka Light;Corbel" w:hAnsi="Etelka Light;Corbel"/>
          <w:color w:val="000000"/>
          <w:sz w:val="22"/>
          <w:szCs w:val="22"/>
        </w:rPr>
      </w:r>
    </w:p>
    <w:p>
      <w:pPr>
        <w:pStyle w:val="Normlnweb"/>
        <w:spacing w:before="0" w:after="160"/>
        <w:rPr>
          <w:rFonts w:ascii="Etelka Light;Corbel" w:hAnsi="Etelka Light;Corbel" w:cs="Calibri"/>
          <w:color w:val="808080"/>
          <w:sz w:val="22"/>
          <w:szCs w:val="22"/>
        </w:rPr>
      </w:pPr>
      <w:r>
        <w:rPr>
          <w:rFonts w:cs="Calibri" w:ascii="Etelka Light;Corbel" w:hAnsi="Etelka Light;Corbel"/>
          <w:color w:val="808080"/>
          <w:sz w:val="22"/>
          <w:szCs w:val="22"/>
        </w:rPr>
        <w:t>Kontakt:</w:t>
        <w:br/>
        <w:t>Jana Knižátková</w:t>
        <w:br/>
        <w:t>Janáčkova filharmonie Ostrava, p.o.</w:t>
        <w:br/>
        <w:t>28. října 124</w:t>
        <w:br/>
        <w:t>702 00 Ostrava</w:t>
        <w:br/>
        <w:t>Tel.: 725 528 590, 597 489 493</w:t>
        <w:br/>
        <w:t>e-mail: knizatkovado.cz</w:t>
      </w:r>
    </w:p>
    <w:p>
      <w:pPr>
        <w:pStyle w:val="Normal"/>
        <w:rPr>
          <w:rFonts w:ascii="Etelka Light;Corbel" w:hAnsi="Etelka Light;Corbel" w:cs="Etelka Light;Corbel"/>
          <w:color w:val="808080"/>
          <w:sz w:val="28"/>
          <w:szCs w:val="28"/>
        </w:rPr>
      </w:pPr>
      <w:r>
        <w:rPr>
          <w:rFonts w:cs="Etelka Light;Corbel" w:ascii="Etelka Light;Corbel" w:hAnsi="Etelka Light;Corbel"/>
          <w:color w:val="808080"/>
          <w:sz w:val="28"/>
          <w:szCs w:val="28"/>
        </w:rPr>
      </w:r>
    </w:p>
    <w:sectPr>
      <w:headerReference w:type="default" r:id="rId2"/>
      <w:footerReference w:type="default" r:id="rId3"/>
      <w:type w:val="nextPage"/>
      <w:pgSz w:w="11906" w:h="16838"/>
      <w:pgMar w:left="1134" w:right="1127"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Etelka Ligh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332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283325"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448310</wp:posOffset>
          </wp:positionV>
          <wp:extent cx="7565390" cy="1701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65390" cy="1701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Times New Roman" w:hAnsi="Lucida Grande;Times New Roman" w:cs="Lucida Grande;Times New Roman"/>
      <w:sz w:val="18"/>
      <w:szCs w:val="18"/>
    </w:rPr>
  </w:style>
  <w:style w:type="character" w:styleId="InternetLink">
    <w:name w:val="Hyperlink"/>
    <w:rPr>
      <w:rFonts w:ascii="Helvetica" w:hAnsi="Helvetica" w:eastAsia="Arial Unicode MS" w:cs="Helvetica"/>
      <w:color w:val="0000FF"/>
    </w:rPr>
  </w:style>
  <w:style w:type="character" w:styleId="StrongEmphasis">
    <w:name w:val="Strong"/>
    <w:qFormat/>
    <w:rPr>
      <w:b/>
      <w:bCs/>
    </w:rPr>
  </w:style>
  <w:style w:type="character" w:styleId="Name5">
    <w:name w:val="name5"/>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Dn">
    <w:name w:val="Žádný"/>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lang w:val="en-US"/>
    </w:rPr>
  </w:style>
  <w:style w:type="paragraph" w:styleId="ImportedNormln">
    <w:name w:val="imported-Normální"/>
    <w:qFormat/>
    <w:pPr>
      <w:widowControl/>
      <w:bidi w:val="0"/>
      <w:spacing w:lineRule="auto" w:line="276" w:before="0" w:after="200"/>
    </w:pPr>
    <w:rPr>
      <w:rFonts w:ascii="Helvetica" w:hAnsi="Helvetica" w:eastAsia="Arial Unicode MS" w:cs="Helvetica"/>
      <w:color w:val="000000"/>
      <w:sz w:val="22"/>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widowControl w:val="false"/>
      <w:jc w:val="both"/>
    </w:pPr>
    <w:rPr>
      <w:rFonts w:ascii="Times New Roman" w:hAnsi="Times New Roman" w:eastAsia="Times New Roman" w:cs="Times New Roman"/>
      <w:szCs w:val="20"/>
      <w:lang w:val="en-US"/>
    </w:rPr>
  </w:style>
  <w:style w:type="paragraph" w:styleId="TextBodyIndent">
    <w:name w:val="Body Text Indent"/>
    <w:basedOn w:val="Normal"/>
    <w:pPr>
      <w:widowControl w:val="false"/>
      <w:ind w:left="720" w:hanging="0"/>
      <w:jc w:val="both"/>
    </w:pPr>
    <w:rPr>
      <w:rFonts w:ascii="Times New Roman" w:hAnsi="Times New Roman" w:eastAsia="Times New Roman" w:cs="Times New Roman"/>
      <w:szCs w:val="20"/>
      <w:lang w:val="en-US"/>
    </w:rPr>
  </w:style>
  <w:style w:type="paragraph" w:styleId="Zkladntextodsazen2">
    <w:name w:val="Základní text odsazený 2"/>
    <w:basedOn w:val="Normal"/>
    <w:qFormat/>
    <w:pPr>
      <w:widowControl w:val="false"/>
      <w:ind w:left="708" w:hanging="0"/>
      <w:jc w:val="both"/>
    </w:pPr>
    <w:rPr>
      <w:rFonts w:ascii="Times New Roman" w:hAnsi="Times New Roman" w:eastAsia="Times New Roman" w:cs="Times New Roman"/>
      <w:szCs w:val="20"/>
      <w:lang w:val="en-US"/>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RTFUndefined">
    <w:name w:val="RTF_Undefined"/>
    <w:basedOn w:val="Normal"/>
    <w:qFormat/>
    <w:pPr>
      <w:suppressAutoHyphens w:val="true"/>
      <w:overflowPunct w:val="false"/>
      <w:autoSpaceDE w:val="false"/>
      <w:spacing w:lineRule="auto" w:line="228"/>
    </w:pPr>
    <w:rPr>
      <w:rFonts w:ascii="Arial" w:hAnsi="Arial" w:eastAsia="Times New Roman" w:cs="Arial"/>
      <w:sz w:val="20"/>
      <w:szCs w:val="20"/>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4:00Z</dcterms:created>
  <dc:creator>zajon</dc:creator>
  <dc:description/>
  <dc:language>en-US</dc:language>
  <cp:lastModifiedBy>Ludmila Kučerová</cp:lastModifiedBy>
  <cp:lastPrinted>2017-05-18T10:21:00Z</cp:lastPrinted>
  <dcterms:modified xsi:type="dcterms:W3CDTF">2017-05-22T06:34:00Z</dcterms:modified>
  <cp:revision>2</cp:revision>
  <dc:subject/>
  <dc:title>OBJEDNÁVKA č</dc:title>
</cp:coreProperties>
</file>