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ětská scéna 201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řehlídka – pátek 12.4.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de bydlí čas</w:t>
        <w:tab/>
        <w:tab/>
        <w:tab/>
        <w:tab/>
        <w:t>ZŠ Aloisina výšina, Libe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utor: Vladimír Šku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žie: Miloslava Čechlovs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čas: 15.0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ěk: 7.5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příprava, bourání: 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  <w:t xml:space="preserve">technické požadavky: standardní nasvícení      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  <w:t>scény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ezi Tupci</w:t>
        <w:tab/>
        <w:tab/>
        <w:tab/>
        <w:tab/>
        <w:tab/>
        <w:t>DDM Vikýř Jablonec n.N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ab/>
        <w:tab/>
        <w:tab/>
        <w:tab/>
        <w:tab/>
        <w:tab/>
        <w:t>autor:</w:t>
      </w:r>
      <w:r>
        <w:rPr>
          <w:b/>
          <w:bCs/>
          <w:color w:val="000000"/>
        </w:rPr>
        <w:t xml:space="preserve"> Jiří Kolář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ůprava:  Alena Telenská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/>
          <w:bCs/>
        </w:rPr>
        <w:t xml:space="preserve">režie: Alena Telensk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čas: 13.0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ěk: 12 - 15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říprava, bourání: 10 min., 5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technické požadavky: standardní nasvíc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Husiti                                                        Kámoš  Drámoš ZUŠ Turnov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ab/>
        <w:tab/>
        <w:tab/>
        <w:tab/>
        <w:tab/>
        <w:tab/>
        <w:t>autor:</w:t>
      </w:r>
      <w:r>
        <w:rPr>
          <w:b/>
          <w:bCs/>
          <w:color w:val="000000"/>
        </w:rPr>
        <w:t xml:space="preserve"> Alena Tomášová, Romana Zemenová a </w:t>
        <w:tab/>
        <w:tab/>
        <w:tab/>
        <w:tab/>
        <w:tab/>
        <w:tab/>
        <w:t>kolektiv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</w:r>
      <w:r>
        <w:rPr>
          <w:b/>
          <w:bCs/>
        </w:rPr>
        <w:t xml:space="preserve">režie: Alena Tomášov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čas: 20.0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ěk: 6 -12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říprava, bourání: 10min., 5 min.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  <w:t xml:space="preserve">technické požadavky: standardní nasvíc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Horhádky                                                 KUKI-KUKI ZUŠ Železný Brod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utor: Milana Vilušínská a sou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žie: Milana Vilušínsk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čas: 35.0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ěk: 9 -15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říprava, bourání: 10 min., 5 min.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  <w:t xml:space="preserve">technické požadavky: standardní nasvíc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O Břetislavovi a Jitce aneb jak si ukrást nevěs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izeránek ZŠ Benešov u Sem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autor: Markéta Chmelov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úprava: Jaroslav Váv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hudba: ži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žie: Jaroslav Váv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ohybová příprava: Ilja Kulich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kostýmy: Jana Janat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cénografie: Jana Zajícová</w:t>
      </w:r>
    </w:p>
    <w:p>
      <w:pPr>
        <w:pStyle w:val="Normal"/>
        <w:ind w:left="3540" w:right="0" w:firstLine="708"/>
        <w:jc w:val="both"/>
        <w:rPr>
          <w:b/>
          <w:b/>
          <w:bCs/>
        </w:rPr>
      </w:pPr>
      <w:r>
        <w:rPr>
          <w:b/>
          <w:bCs/>
        </w:rPr>
        <w:t>čas: 15.00 m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ěk: 8 - 15 l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říprava, bourání: 7min., 7min.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  <w:t xml:space="preserve">technické požadavky: standardní nasvícení 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6. O pokažené válce</w:t>
        <w:tab/>
        <w:tab/>
        <w:tab/>
        <w:tab/>
      </w:r>
      <w:r>
        <w:rPr>
          <w:b/>
          <w:bCs/>
          <w:color w:val="000000"/>
        </w:rPr>
        <w:t>ZŠ a MŠ Kořenov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 xml:space="preserve">autor: Alois Mikulka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úprava: Jiřinka Mayov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hudba: živ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režie: Jiřinka May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ab/>
        <w:tab/>
        <w:tab/>
        <w:tab/>
        <w:tab/>
        <w:tab/>
        <w:t>čas: 15.00 mi</w:t>
      </w:r>
      <w:r>
        <w:rPr>
          <w:b/>
          <w:bCs/>
        </w:rPr>
        <w:t>n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color w:val="000000"/>
        </w:rPr>
        <w:t>Věk: průměrný věk herců - 10 le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>příprava, bourání: 10 min., 5 min.</w:t>
      </w:r>
    </w:p>
    <w:p>
      <w:pPr>
        <w:pStyle w:val="Normal"/>
        <w:ind w:left="4248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echnické požadavky: standardní nasvíc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</w:t>
      </w:r>
      <w:r>
        <w:rPr>
          <w:b/>
          <w:bCs/>
          <w:color w:val="000000"/>
        </w:rPr>
        <w:t>zásuvka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Líza </w:t>
        <w:tab/>
        <w:tab/>
        <w:tab/>
        <w:tab/>
        <w:tab/>
        <w:t>Bezevšeho ZUŠ Turnov</w:t>
        <w:tab/>
        <w:tab/>
        <w:tab/>
        <w:tab/>
        <w:tab/>
        <w:tab/>
        <w:tab/>
        <w:tab/>
        <w:tab/>
        <w:t xml:space="preserve">autor: Alena Tomášová, Romana Zelenková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 sou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hudba: ži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úprava: Alena Tomáš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žie: Alena Tomášová</w:t>
      </w:r>
    </w:p>
    <w:p>
      <w:pPr>
        <w:pStyle w:val="Normal"/>
        <w:ind w:left="3540" w:right="0" w:firstLine="708"/>
        <w:jc w:val="both"/>
        <w:rPr>
          <w:b/>
          <w:b/>
          <w:bCs/>
        </w:rPr>
      </w:pPr>
      <w:r>
        <w:rPr>
          <w:b/>
          <w:bCs/>
        </w:rPr>
        <w:t>čas: 25.00 mi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ěk: 14 l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příprava, bourání: 10 min. 5 min 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  <w:t xml:space="preserve">technické požadavky: standardní nasvícení 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Přehlídka – sobota 13.4.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sz w:val="24"/>
        </w:rPr>
        <w:t xml:space="preserve">1. 6 objektů touhy                   </w:t>
        <w:tab/>
        <w:tab/>
        <w:t xml:space="preserve">Pohybový soubor divadla Vydýcháno ZUŠ </w:t>
        <w:tab/>
        <w:tab/>
        <w:tab/>
        <w:tab/>
        <w:tab/>
        <w:tab/>
        <w:t>Libe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autor: </w:t>
        <w:tab/>
        <w:t>společná práce souboru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žie: Horáček Lukáš</w:t>
      </w:r>
    </w:p>
    <w:p>
      <w:pPr>
        <w:pStyle w:val="Normal"/>
        <w:ind w:left="3540" w:right="0" w:firstLine="708"/>
        <w:rPr>
          <w:b/>
          <w:b/>
          <w:bCs/>
        </w:rPr>
      </w:pPr>
      <w:r>
        <w:rPr>
          <w:b/>
          <w:bCs/>
        </w:rPr>
        <w:t>čas: 15.0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ěk: 15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příprava, bourání: 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  <w:t>technické požadavky: standardní nasvíc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eno do Otevřeno Kol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oudce Ooka  urozený pytlák</w:t>
        <w:tab/>
        <w:tab/>
        <w:t>Bodlinka Bohosud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utor: Věnceslava Hrdličkov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úprava: Jana Pucharová a sp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žie Jana Pucha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čas: 15.0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ěk: 10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příprava, bourání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technické požadavky: standardní nasvícení        </w:t>
        <w:tab/>
        <w:tab/>
        <w:tab/>
        <w:tab/>
        <w:tab/>
        <w:tab/>
        <w:t>scé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Skrz sebe vidím sebe....</w:t>
        <w:tab/>
        <w:tab/>
        <w:tab/>
        <w:t>TS Magdaléna o.s. Rychnov u Jablonce n.N.</w:t>
      </w:r>
    </w:p>
    <w:p>
      <w:pPr>
        <w:pStyle w:val="Normal"/>
        <w:ind w:left="1416" w:righ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autor: autorské představení soub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hudba: Balanescu quart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žie Magdaléna Pupik Rellich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čas: 15.0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ěk: 14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říprava, bourání: 0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  <w:t>technické požadavky: standardní nasvícení        scé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eno i do Otevřeno Kol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Druhá máma </w:t>
        <w:tab/>
        <w:tab/>
        <w:tab/>
        <w:t xml:space="preserve">            Divadlo Vydýcháno ZUŠ Liber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utor: Lukáš Horáček a sou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žie: Lukáš Horáč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čas: 20.0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ěk: 14 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příprava, bourání: 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b/>
          <w:bCs/>
        </w:rPr>
        <w:t xml:space="preserve">technické požadav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Viking Vike</w:t>
        <w:tab/>
        <w:tab/>
        <w:tab/>
        <w:tab/>
        <w:t>Bohosudovské divadlo BODLO</w:t>
        <w:tab/>
        <w:tab/>
      </w:r>
    </w:p>
    <w:p>
      <w:pPr>
        <w:pStyle w:val="Normal"/>
        <w:ind w:left="1416" w:righ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autor: Runer Jonson</w:t>
      </w:r>
    </w:p>
    <w:p>
      <w:pPr>
        <w:pStyle w:val="Normal"/>
        <w:ind w:left="1416" w:righ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úprava: Radim Svob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režie:  Jana Pucharová, Lenka Trt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čas: 25.0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věk: 13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příprava, bour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technické požadavky: standardní nasvícení        </w:t>
        <w:tab/>
        <w:tab/>
        <w:tab/>
        <w:tab/>
        <w:tab/>
        <w:tab/>
        <w:t>scé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ŘESTÁV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.00 Inspirativní představení: Lukáš Vláčil a jeho žonglérská show</w:t>
      </w:r>
      <w:r>
        <w:rPr/>
        <w:br/>
      </w:r>
    </w:p>
    <w:p>
      <w:pPr>
        <w:pStyle w:val="Normal"/>
        <w:rPr/>
      </w:pPr>
      <w:r>
        <w:rPr/>
        <w:t>délka: cca 40 minut</w:t>
        <w:br/>
        <w:t>Styl: žonglérsko - klaunské představení</w:t>
        <w:br/>
        <w:br/>
      </w:r>
      <w:r>
        <w:rPr>
          <w:b/>
          <w:bCs/>
        </w:rPr>
        <w:t>Běhěm dne budou probíhat tvořivé dílny pro děti stejně jako v minulých letech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4:00Z</dcterms:created>
  <dc:creator>Rellich.ls247</dc:creator>
  <dc:description/>
  <dc:language>en-US</dc:language>
  <cp:lastModifiedBy>Ludmila Rellichová</cp:lastModifiedBy>
  <cp:lastPrinted>2010-03-03T20:08:00Z</cp:lastPrinted>
  <dcterms:modified xsi:type="dcterms:W3CDTF">2012-04-04T11:14:00Z</dcterms:modified>
  <cp:revision>2</cp:revision>
  <dc:subject/>
  <dc:title>Tanec srdcem 2004</dc:title>
</cp:coreProperties>
</file>