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rel Císař byl jako první Čech oceněn v rámci Ceny Igora Zabela za kulturu a teorii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ilný vzkaz do Ruska vyslala porota mezinárodní Ceny Igora Zabela za kulturu a teorii, když první cenu (40 000 eur) udělila Jekatěrině Degot. Tato umělecká ředitelka Akademie světového umění v Kolíně nad Rýnem je známá svým kritickým postojem k oficiální politice své vlasti. Zároveň byly uděleny tři pracovní granty (každý ve výši 12 000 eur), z nichž jeden získal jako první Čech estetik a teoretik umění Karel Císař. Hlavní cena i granty se udílejí osobám, které aktivně podporují rozvoj kultury a umění. Slavnostní předání proběhlo ve čtvrtek 6. listopadu ve vídeňské Secessio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ýběr letošní vítězky Ceny Igora Zabela vysílá jasné znamení podpory směrem k nové ruské disidentské scéně. Ve vypjaté nacionalistické atmosféře způsobené konfliktem na Ukrajině a novou érou střetu Západ – Východ je pro tuto scénu stálé těžší získat si pozornost jak doma, tak mimo Rusko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Jekatěrina Degot</w:t>
      </w:r>
      <w:r>
        <w:rPr>
          <w:rFonts w:cs="Arial" w:ascii="Arial" w:hAnsi="Arial"/>
          <w:sz w:val="20"/>
          <w:szCs w:val="20"/>
          <w:lang w:val="cs-CZ"/>
        </w:rPr>
        <w:t xml:space="preserve"> získala cenu za svou interdisciplinární práci a jako kritička a kurátorka, která se v první řadě zaměřuje na socio-politická a estetická témata v Rusku a východní Evropě. Její nedávný blog k debatě o bojkotu putovního evropského bienále současného umění Manifesta v Sankt-Petěrburgu si získal velkou pozornost. Decentním způsobem dala najevo, že pro ruské umělce by bylo odříznutí od mezinárodní výměny v tuto chvíli fatální, ačkoliv nelze vyloučit riziko, že proslulá výstava může být zneužita ke zlepšení image nedemokratického systém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/>
        </w:rPr>
        <w:t xml:space="preserve">Kromě hlavního ocenění byly rozdány také tři pracovní granty. Jeden z nich tradičně uděluje laureát Ceny Igora Zabela a Jekatěrina Degot ho věnovala </w:t>
      </w:r>
      <w:r>
        <w:rPr>
          <w:rFonts w:cs="Arial" w:ascii="Arial" w:hAnsi="Arial"/>
          <w:b/>
          <w:sz w:val="20"/>
          <w:szCs w:val="20"/>
          <w:lang w:val="cs-CZ"/>
        </w:rPr>
        <w:t>Kirillu Medveděvovi</w:t>
      </w:r>
      <w:r>
        <w:rPr>
          <w:rFonts w:cs="Arial" w:ascii="Arial" w:hAnsi="Arial"/>
          <w:sz w:val="20"/>
          <w:szCs w:val="20"/>
          <w:lang w:val="cs-CZ"/>
        </w:rPr>
        <w:t xml:space="preserve">, též známému svými disidentskými postoji, a jeho nakladatelství </w:t>
      </w:r>
      <w:r>
        <w:rPr>
          <w:rFonts w:cs="Arial" w:ascii="Arial" w:hAnsi="Arial"/>
          <w:b/>
          <w:sz w:val="20"/>
          <w:szCs w:val="20"/>
          <w:lang w:val="cs-CZ"/>
        </w:rPr>
        <w:t>Free Marxist Press</w:t>
      </w:r>
      <w:r>
        <w:rPr>
          <w:rFonts w:cs="Arial" w:ascii="Arial" w:hAnsi="Arial"/>
          <w:sz w:val="20"/>
          <w:szCs w:val="20"/>
          <w:lang w:val="cs-CZ"/>
        </w:rPr>
        <w:t xml:space="preserve">. To funguje jako vzdělávací projekt zaměřený na zvyšování povědomí o současném marxismu a kritické teorii, politickém umění a poezii. Pomocí publikací a různých kampaní přibližuje témata jako historie práce, socialismus, antifašistické skupiny, ženy, LGBT komunity a menšiny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alší dva granty udílela porota a poprvé v historii Ceny Igora Zabela takto ocenila Čecha - estetika a teoretika umění </w:t>
      </w:r>
      <w:r>
        <w:rPr>
          <w:rFonts w:cs="Arial" w:ascii="Arial" w:hAnsi="Arial"/>
          <w:b/>
          <w:sz w:val="20"/>
          <w:szCs w:val="20"/>
          <w:lang w:val="cs-CZ"/>
        </w:rPr>
        <w:t>Karla Císaře z VŠUP v Praze</w:t>
      </w:r>
      <w:r>
        <w:rPr>
          <w:rFonts w:cs="Arial" w:ascii="Arial" w:hAnsi="Arial"/>
          <w:sz w:val="20"/>
          <w:szCs w:val="20"/>
          <w:lang w:val="cs-CZ"/>
        </w:rPr>
        <w:t xml:space="preserve">. </w:t>
      </w:r>
      <w:r>
        <w:rPr>
          <w:rFonts w:cs="Arial" w:ascii="Arial" w:hAnsi="Arial"/>
          <w:i/>
          <w:sz w:val="20"/>
          <w:szCs w:val="20"/>
          <w:lang w:val="cs-CZ"/>
        </w:rPr>
        <w:t>„Svou činností vyplňuje propast mezi východní a západní kulturou a umně je propojuje, neboť dokáže přemýšlet nejen v mezinárodních, ale také v mezioborových kontextech. Velmi dobře vnímá sociální a politický vývoj a jeho vliv na kulturu,“</w:t>
      </w:r>
      <w:r>
        <w:rPr>
          <w:rFonts w:cs="Arial" w:ascii="Arial" w:hAnsi="Arial"/>
          <w:sz w:val="20"/>
          <w:szCs w:val="20"/>
          <w:lang w:val="cs-CZ"/>
        </w:rPr>
        <w:t xml:space="preserve"> vysvětlila porota své rozhodnutí a dodává: </w:t>
      </w:r>
      <w:r>
        <w:rPr>
          <w:rFonts w:cs="Arial" w:ascii="Arial" w:hAnsi="Arial"/>
          <w:i/>
          <w:sz w:val="20"/>
          <w:szCs w:val="20"/>
          <w:lang w:val="cs-CZ"/>
        </w:rPr>
        <w:t>„V rámci své kurátorské činnosti Karel Císař využívá různá média, ale také různé prvky z mnoha oborů, mezi něž patří například literatura, architektura nebo design. Jeho loňská výstava Obrazy a předobrazy v Městské galerii v Praze jasně ukazuje, jak citlivě umí propojovat staré s moderním nebo umělecká díla autorů spolu s objekty jejich denní potřeby.“</w:t>
      </w:r>
    </w:p>
    <w:p>
      <w:pPr>
        <w:pStyle w:val="Normal"/>
        <w:autoSpaceDE w:val="false"/>
        <w:rPr>
          <w:rFonts w:cs="Arial"/>
          <w:bCs/>
          <w:lang w:eastAsia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řetí grant pak obdržel slovinský historik umění, spisovatel a překladatel </w:t>
      </w:r>
      <w:r>
        <w:rPr>
          <w:rFonts w:cs="Arial" w:ascii="Arial" w:hAnsi="Arial"/>
          <w:b/>
          <w:sz w:val="20"/>
          <w:szCs w:val="20"/>
          <w:lang w:val="cs-CZ"/>
        </w:rPr>
        <w:t>Miklavže Komelje</w:t>
      </w:r>
      <w:r>
        <w:rPr>
          <w:rFonts w:cs="Arial" w:ascii="Arial" w:hAnsi="Arial"/>
          <w:sz w:val="20"/>
          <w:szCs w:val="20"/>
          <w:lang w:val="cs-CZ"/>
        </w:rPr>
        <w:t xml:space="preserve">, který svým zkoumáním vztahů mezi politikou a uměním navazuje na práci Igora Zabela. Mimo jiné se zasadil o umístění sekce partyzánského umění ve stálé expozici Galerie moderního umění v Lublani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cs-CZ" w:eastAsia="cs-CZ"/>
        </w:rPr>
      </w:pPr>
      <w:r>
        <w:rPr>
          <w:rFonts w:cs="Arial" w:ascii="Arial" w:hAnsi="Arial"/>
          <w:bCs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enu Igora Zabela za kulturu a teorii v celkové hodnotě 76 tisíc eur udílí každé dva roky Nadace ERSTE ve spolupráci s lublaňskou Asociací Igora Zabela pro kulturu a teorii (od roku 2008, letos tedy počtvrté). Jejím hlavním cílem je podpořit práci kunsthistoriků a teoretiků v zemích střední a výchovní Evropy a celkově zvýšit obecné povědomí o umění a kultuře. V porotě letos zasedli filozofka Keti Čukrov (Moskva), umělkyně a architektka Apolonija Šušteršič (Lublaň) a kurátor a zástupce ředitele vídeňského mumoku Rainer Fuch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ávěrečný ceremoniál proběhl 6. listopadu ve vídeňské Secession v kulisách scény vytvořené rakouským umělcem Josefem Daberingem. Během následné party a také dřívější odpolední konference v mumoku měli zástupci vídeňské umělecké scény možnost vyměnit si postřehy a názory s laureáty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minulosti Cenu Igora Zabela za kulturu a teorii získali: chorvatská kulturní skupina </w:t>
      </w:r>
      <w:r>
        <w:rPr>
          <w:rFonts w:cs="Arial" w:ascii="Arial" w:hAnsi="Arial"/>
          <w:color w:val="000000"/>
          <w:sz w:val="20"/>
          <w:szCs w:val="20"/>
          <w:lang w:val="cs-CZ"/>
        </w:rPr>
        <w:t>What, How &amp; for Whom (2008), bývalý ředitel Varšavského národního muzea Pjotr Piotrowski (2010) a makedonská kunsthistorička Suzana Milewska (2012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Igor Zabel (1958 – 2005),</w:t>
      </w:r>
      <w:r>
        <w:rPr>
          <w:rFonts w:cs="Arial" w:ascii="Arial" w:hAnsi="Arial"/>
          <w:sz w:val="16"/>
          <w:szCs w:val="16"/>
          <w:lang w:val="cs-CZ"/>
        </w:rPr>
        <w:t xml:space="preserve"> po kterém je cena pojmenována, byl slovinský spisovatel a teoretik umění, který byl celý život aktivní v mnoha oblastech – jako filozof, spisovatel, esejista, kurátor moderního a současného umění, literární a umělecký kritik, překladatel a mentor nových generací kurátorů a kritiků současného umění. Ve své teoretické a kurátorské práci neúnavně volal po hlubokém prozkoumání politických, sociálních a kulturních tendencí, které mají potenciál pomoci nám lépe porozumět modernímu a současnému umění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  <w:t xml:space="preserve">Asociace Igora Zabela pro kulturu a teorii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Asociace Igora Zabela pro kulturu a teorii byla založena v únory 2008 členy rodiny Igora Zabela a Nadací ERSTE. Cílem činnosti Asociace je osvětlit a vyzdvihnout důležitost a přetrvávající vliv práce Igora Zabela, obzvláště té, kterou vyvíjel v oblasti vizuálního umění. Dále Asociace usiluje o podporu teorie a současných kurátorských přístupů skrze organizaci různých veřejných programů a tak posílit výměnu znalostí a spolupráci v oblasti vizuálního umění a kultury nejen ve střední a jihovýchodní Evropě</w:t>
        <w:br/>
      </w:r>
      <w:r>
        <w:rPr>
          <w:rFonts w:cs="Arial" w:ascii="Arial" w:hAnsi="Arial"/>
          <w:sz w:val="16"/>
          <w:szCs w:val="16"/>
          <w:lang w:val="de-AT"/>
        </w:rPr>
        <w:t>www.igorzabelassociation.or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  <w:lang w:val="de-AT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de-A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de-AT"/>
        </w:rPr>
      </w:pPr>
      <w:r>
        <w:rPr>
          <w:rFonts w:cs="Arial" w:ascii="Arial" w:hAnsi="Arial"/>
          <w:b/>
          <w:bCs/>
          <w:sz w:val="16"/>
          <w:szCs w:val="16"/>
          <w:lang w:val="de-AT"/>
        </w:rPr>
        <w:t xml:space="preserve">Nadace ERST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cs-CZ"/>
        </w:rPr>
        <w:t xml:space="preserve">Nadace ERSTE iniciovala a financuje Cenu Igora Zabela za kulturu a teorii a v roce 2008 také založila Asociaci Igora Zabela v Lublani. Nadace ERSTE vznikla v roce 2003 z Erste Österreichische Spar-Casse. Je hlavním akcionářem Erste Group a investuje do projektů sociálního rozvoje v Rakousku a střední a jihovýchodní Evropě. Podporuje sociální participaci a zapojení občanské společnosti; jejím cílem je spojovat lidi a šířit vědomosti o nedávné historii regionu, který prošel od roku 1989 dramatickými změnami. Jako aktivní nadace vyvíjí své vlastní projekty ve třech programech: Sociální rozvoj, Kultura a Evropa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erstestiftung.or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takt</w:t>
        <w:br/>
        <w:br/>
      </w:r>
      <w:r>
        <w:rPr>
          <w:rFonts w:cs="Arial" w:ascii="Arial" w:hAnsi="Arial"/>
          <w:color w:val="000000"/>
          <w:sz w:val="20"/>
          <w:szCs w:val="20"/>
        </w:rPr>
        <w:t xml:space="preserve">Barbora Umancová, Weber Shandwick, tel: 724 724 281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umancova@webershandwick.cz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gor Zabel Association for Culture and Theory, </w:t>
      </w:r>
      <w:r>
        <w:rPr>
          <w:rFonts w:cs="Arial" w:ascii="Arial" w:hAnsi="Arial"/>
          <w:sz w:val="20"/>
          <w:szCs w:val="20"/>
        </w:rPr>
        <w:t xml:space="preserve">Trg Prekomorskih brigad 1 SI-1000 </w:t>
      </w:r>
      <w:r>
        <w:rPr>
          <w:rFonts w:cs="Arial" w:ascii="Arial" w:hAnsi="Arial"/>
          <w:color w:val="000000"/>
          <w:sz w:val="20"/>
          <w:szCs w:val="20"/>
        </w:rPr>
        <w:t>Ljubljana, Slovenia</w:t>
        <w:br/>
        <w:t xml:space="preserve">Urška Jurman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igorzabel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gorzabel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ERSTE Foundation, Communications: Andreea Gura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hone +43 664 8425 425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ndreea.gurau@erstestiftung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3515" w:footer="862" w:bottom="2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020" w:leader="none"/>
        <w:tab w:val="right" w:pos="8640" w:leader="none"/>
      </w:tabs>
      <w:ind w:right="1158" w:hanging="0"/>
      <w:rPr>
        <w:rFonts w:eastAsia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74945</wp:posOffset>
          </wp:positionH>
          <wp:positionV relativeFrom="paragraph">
            <wp:posOffset>-374650</wp:posOffset>
          </wp:positionV>
          <wp:extent cx="899160" cy="306705"/>
          <wp:effectExtent l="0" t="0" r="0" b="0"/>
          <wp:wrapTight wrapText="bothSides">
            <wp:wrapPolygon edited="0">
              <wp:start x="-226" y="0"/>
              <wp:lineTo x="-226" y="20246"/>
              <wp:lineTo x="21600" y="20246"/>
              <wp:lineTo x="21600" y="0"/>
              <wp:lineTo x="-22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721850</wp:posOffset>
              </wp:positionV>
              <wp:extent cx="5109210" cy="54038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085"/>
                            <w:gridCol w:w="3402"/>
                            <w:gridCol w:w="1559"/>
                          </w:tblGrid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3"/>
                                  </w:rPr>
                                  <w:t xml:space="preserve">Igor Zabel Association for Culture and Theory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bookmarkStart w:id="0" w:name="_GoBack"/>
                                <w:bookmarkEnd w:id="0"/>
                                <w:r>
                                  <w:rPr>
                                    <w:rFonts w:cs="Arial" w:ascii="Arial" w:hAnsi="Arial"/>
                                    <w:sz w:val="13"/>
                                    <w:szCs w:val="13"/>
                                  </w:rPr>
                                  <w:t>Trg Prekomorskih brigad 1, SI-</w:t>
                                </w: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1000 Ljubljana, Sloveni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www.igorzabel.org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320"/>
                                    <w:tab w:val="center" w:pos="7020" w:leader="none"/>
                                    <w:tab w:val="right" w:pos="8640" w:leader="none"/>
                                  </w:tabs>
                                  <w:snapToGrid w:val="false"/>
                                  <w:ind w:right="1158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 xml:space="preserve">The Igor Zabel Award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for Culture and Theory is initiated and funded b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3pt;height:42.55pt;mso-wrap-distance-left:0pt;mso-wrap-distance-right:9.05pt;mso-wrap-distance-top:0pt;mso-wrap-distance-bottom:0pt;margin-top:765.5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085"/>
                      <w:gridCol w:w="3402"/>
                      <w:gridCol w:w="1559"/>
                    </w:tblGrid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3"/>
                            </w:rPr>
                            <w:t xml:space="preserve">Igor Zabel Association for Culture and Theory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1" w:name="_GoBack"/>
                          <w:bookmarkEnd w:id="1"/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rg Prekomorskih brigad 1, SI-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1000 Ljubljana, Sloven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www.igorzabel.org</w:t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320"/>
                              <w:tab w:val="center" w:pos="7020" w:leader="none"/>
                              <w:tab w:val="right" w:pos="8640" w:leader="none"/>
                            </w:tabs>
                            <w:snapToGrid w:val="false"/>
                            <w:ind w:right="1158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The Igor Zabel Awar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for Culture and Theory is initiated and funded b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4355</wp:posOffset>
          </wp:positionH>
          <wp:positionV relativeFrom="paragraph">
            <wp:posOffset>-259080</wp:posOffset>
          </wp:positionV>
          <wp:extent cx="7200900" cy="1744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74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246245</wp:posOffset>
              </wp:positionH>
              <wp:positionV relativeFrom="paragraph">
                <wp:posOffset>1102360</wp:posOffset>
              </wp:positionV>
              <wp:extent cx="18288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Cs w:val="20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Cs w:val="20"/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86.8pt;mso-position-vertical-relative:text;margin-left:33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36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Cs w:val="20"/>
                        <w:lang w:val="cs-CZ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Cs w:val="20"/>
                        <w:lang w:val="cs-CZ"/>
                      </w:rPr>
                      <w:t>Tisková zpráv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747770</wp:posOffset>
              </wp:positionH>
              <wp:positionV relativeFrom="paragraph">
                <wp:posOffset>1332230</wp:posOffset>
              </wp:positionV>
              <wp:extent cx="2327275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2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000000"/>
                              <w:sz w:val="20"/>
                              <w:szCs w:val="20"/>
                              <w:lang w:val="en-GB"/>
                            </w:rPr>
                            <w:t>Vídeň/ Lublaň, 7. listopadu 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5pt;height:18pt;mso-wrap-distance-left:9.05pt;mso-wrap-distance-right:9.05pt;mso-wrap-distance-top:0pt;mso-wrap-distance-bottom:0pt;margin-top:104.9pt;mso-position-vertical-relative:text;margin-left:295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360"/>
                      <w:jc w:val="right"/>
                      <w:rPr/>
                    </w:pPr>
                    <w:r>
                      <w:rPr>
                        <w:rFonts w:cs="Arial" w:ascii="Arial" w:hAnsi="Arial"/>
                        <w:bCs/>
                        <w:i/>
                        <w:color w:val="000000"/>
                        <w:sz w:val="20"/>
                        <w:szCs w:val="20"/>
                        <w:lang w:val="en-GB"/>
                      </w:rPr>
                      <w:t>Vídeň/ Lublaň, 7. listopadu 201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139"/>
    </w:pPr>
    <w:rPr>
      <w:rFonts w:ascii="Arial" w:hAnsi="Arial" w:cs="Arial"/>
      <w:sz w:val="13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lang w:val="de-A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mancova@webershandwick.cz" TargetMode="External"/><Relationship Id="rId3" Type="http://schemas.openxmlformats.org/officeDocument/2006/relationships/hyperlink" Target="mailto:info@igorzabel.org" TargetMode="External"/><Relationship Id="rId4" Type="http://schemas.openxmlformats.org/officeDocument/2006/relationships/hyperlink" Target="http://www.igorzabel.org/" TargetMode="External"/><Relationship Id="rId5" Type="http://schemas.openxmlformats.org/officeDocument/2006/relationships/hyperlink" Target="mailto:andreea.gurau@erstestiftung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orZabel-2010-PR-EN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18:00Z</dcterms:created>
  <dc:creator>a965nhc</dc:creator>
  <dc:description/>
  <cp:keywords/>
  <dc:language>en-US</dc:language>
  <cp:lastModifiedBy>Barbora Umancová</cp:lastModifiedBy>
  <cp:lastPrinted>2010-05-05T12:46:00Z</cp:lastPrinted>
  <dcterms:modified xsi:type="dcterms:W3CDTF">2014-11-07T10:37:00Z</dcterms:modified>
  <cp:revision>64</cp:revision>
  <dc:subject/>
  <dc:title>TITLE ARIAL 10 PT CAPITAL LETTERS</dc:title>
</cp:coreProperties>
</file>